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оциальная норм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роль  в жизни общества и человека играют  социальные нормы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мы называем процессом социализаци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озможны ли сбои, неудачи в процессе социализации?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ы узнали в основной школе об отклоняющемся поведени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вами варианты объяснения понятия «Отклоняющееся поведение». В чем сущность отклоняющегося поведения? </w:t>
      </w:r>
      <w:r>
        <w:rPr>
          <w:rFonts w:cs="Times New Roman" w:ascii="Times New Roman" w:hAnsi="Times New Roman"/>
          <w:sz w:val="28"/>
          <w:szCs w:val="28"/>
        </w:rPr>
        <w:t>Что объединяет эти определени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о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некоторая ненормальност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ность в п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.И.Ожегов, Н.Ю.Шведова. Толковый словарь русского языка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няющееся  поведение – поведение,  которое не согласуется с социальными нормами, не соответствует ожиданиям групп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лоняющееся  поведение – это форма дезорганизации поведения индивида в группе или категории лиц в обществе, обнаруживающая несоответствие сложившимся ожиданиям, моральным и правовым требованиям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– конструктор: </w:t>
      </w:r>
      <w:r>
        <w:rPr>
          <w:rFonts w:cs="Times New Roman" w:ascii="Times New Roman" w:hAnsi="Times New Roman"/>
          <w:sz w:val="28"/>
          <w:szCs w:val="28"/>
        </w:rPr>
        <w:t>Из предложенного набора слов составить определение понятия, и назвать само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вшимся, поведения, соответствующие, в, различные, поведения, не, человека, обществе,  формы,  обществе,  нормам,  э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ведение, 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тиобщественное, поступ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площённое,  противоправно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смотренного видеофильма и  дополнительной информации укажите:  В чем состоит опасность алкоголизма? Какие меры принимает общество для борьбы с данным отклонением?  Предложите  свои варианты.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</w:p>
    <w:p>
      <w:pPr>
        <w:pStyle w:val="Style16"/>
        <w:keepNext w:val="false"/>
        <w:keepLines w:val="false"/>
        <w:tabs>
          <w:tab w:val="clear" w:pos="708"/>
          <w:tab w:val="left" w:pos="6663" w:leader="none"/>
        </w:tabs>
        <w:ind w:left="0" w:right="0" w:firstLine="567"/>
        <w:rPr/>
      </w:pPr>
      <w:r>
        <w:rPr/>
        <w:t>Установите соответствие между проступками и их видами: к каждой позиции, данной в первом столбце, подберите соответствующую позицию из второго столбца.</w:t>
      </w:r>
    </w:p>
    <w:tbl>
      <w:tblPr>
        <w:tblW w:w="96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678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меры, иллюстрирующие </w:t>
            </w:r>
          </w:p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менение позитивных санк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szCs w:val="28"/>
              </w:rPr>
            </w:pPr>
            <w:r>
              <w:rPr>
                <w:b/>
                <w:bCs/>
                <w:szCs w:val="28"/>
              </w:rPr>
              <w:t>Позитивные санкции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А) Гражданину К. присвоили звание «Заслуженный артист РФ».</w:t>
              <w:br/>
              <w:t>Б) Заметка в стенгазете больницы,  написанная врачом, нашла одобрение у коллег</w:t>
              <w:br/>
              <w:t>В) научный сотрудник Б. получил  премию за своё изобретение.</w:t>
              <w:br/>
              <w:t>Г) Сотруднику исследовательского института  присудили ученую степень доктора исторических наук.</w:t>
              <w:br/>
              <w:t>Д) Выступление учащихся   на школьном вечере вызвало аплодисмен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1) формальные</w:t>
              <w:br/>
              <w:t>2) неформальные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для всех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 данного набора слов, выбрать нужное и  </w:t>
      </w:r>
      <w:r>
        <w:rPr>
          <w:rFonts w:cs="Times New Roman" w:ascii="Times New Roman" w:hAnsi="Times New Roman"/>
          <w:bCs/>
          <w:sz w:val="28"/>
          <w:szCs w:val="28"/>
        </w:rPr>
        <w:t>вставить  в пропу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ые санкции -_______  за неодобряемые,  нежелательные 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наказания,  назначаемые официальными ________ или предусмотренные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 ________ порицание со стороны _______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слов: действия,</w:t>
      </w:r>
      <w:r>
        <w:rPr>
          <w:rFonts w:cs="Times New Roman" w:ascii="Times New Roman" w:hAnsi="Times New Roman"/>
          <w:sz w:val="28"/>
          <w:szCs w:val="28"/>
        </w:rPr>
        <w:t xml:space="preserve"> законами, общественного, органами,  публично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каз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анализируйте высказывание Толстого Л. Н.: «Если бедность мать преступлений, то недостаток ума их отец».  Какие причины преступления называет  Л.Н. Толстой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м поручено подготовить развернутый ответ по теме «Опасность организованной преступности». Составьте план, в соответствии с которым вы будете освещать эту тему. План должен содержать не менее трех пунктов, из которых один пункт детализирован в подпунктах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антного  поведения,  делинквентного  поведения, криминального поведения. Закрасьте окружности соответствующим цвето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92075</wp:posOffset>
                </wp:positionV>
                <wp:extent cx="2009775" cy="2076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pt;margin-top:7.25pt;width:158.2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145415</wp:posOffset>
                </wp:positionV>
                <wp:extent cx="1095375" cy="11391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1.45pt;width:86.2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91135</wp:posOffset>
                </wp:positionV>
                <wp:extent cx="70612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1pt;margin-top:15.05pt;width:55.55pt;height:17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8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8375</wp:posOffset>
                </wp:positionH>
                <wp:positionV relativeFrom="paragraph">
                  <wp:posOffset>71755</wp:posOffset>
                </wp:positionV>
                <wp:extent cx="440055" cy="435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5.65pt;width:34.6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девиа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157480</wp:posOffset>
                </wp:positionV>
                <wp:extent cx="706120" cy="222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1pt;margin-top:12.4pt;width:55.5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делинкве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23825</wp:posOffset>
                </wp:positionV>
                <wp:extent cx="70612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.1pt;margin-top:9.75pt;width:55.55pt;height:17.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криминаль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§6, написать эссе  по высказыванию Ф.М. Достоевского    </w:t>
      </w:r>
      <w:r>
        <w:rPr>
          <w:rFonts w:cs="Times New Roman" w:ascii="Times New Roman" w:hAnsi="Times New Roman"/>
          <w:bCs/>
          <w:sz w:val="28"/>
          <w:szCs w:val="28"/>
        </w:rPr>
        <w:t>«Я не хочу и не могу верить, чтобы зло было нормальным состоянием люде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оциальная норм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роль  в жизни общества и человека играют  социальные нормы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мы называем процессом социализаци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озможны ли сбои, неудачи в процессе социализации?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ы узнали в основной школе об отклоняющемся поведении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вами варианты объяснения понятия «Отклоняющееся поведение». В чем сущность отклоняющегося поведения? </w:t>
      </w:r>
      <w:r>
        <w:rPr>
          <w:rFonts w:cs="Times New Roman" w:ascii="Times New Roman" w:hAnsi="Times New Roman"/>
          <w:sz w:val="28"/>
          <w:szCs w:val="28"/>
        </w:rPr>
        <w:t>Что объединяет эти определени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о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некоторая ненормальност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ность в п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.И.Ожегов, Н.Ю.Шведова. Толковый словарь русского языка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няющееся  поведение – поведение,  которое не согласуется с социальными нормами, не соответствует ожиданиям групп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лоняющееся  поведение – это форма дезорганизации поведения индивида в группе или категории лиц в обществе, обнаруживающая несоответствие сложившимся ожиданиям, моральным и правовым требованиям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 предложенного списка  выберите основные признаки девиантного повед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рушение социальн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традиций, обы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 соответствие писаным и неписаным норм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одобр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рушение трад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добрение  в коллек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олнить пропуски в схем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82550</wp:posOffset>
                </wp:positionV>
                <wp:extent cx="1624965" cy="32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и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5.7pt;mso-wrap-distance-left:9.05pt;mso-wrap-distance-right:9.05pt;mso-wrap-distance-top:0pt;mso-wrap-distance-bottom:0pt;margin-top:6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ви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-4445</wp:posOffset>
                </wp:positionV>
                <wp:extent cx="266700" cy="23241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5pt;margin-top:-0.35pt;width:20.9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-4445</wp:posOffset>
                </wp:positionV>
                <wp:extent cx="401320" cy="23241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-0.35pt;width:31.6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75565</wp:posOffset>
                </wp:positionV>
                <wp:extent cx="1767205" cy="318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25.05pt;mso-wrap-distance-left:9.05pt;mso-wrap-distance-right:9.05pt;mso-wrap-distance-top:0pt;mso-wrap-distance-bottom:0pt;margin-top:5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75565</wp:posOffset>
                </wp:positionV>
                <wp:extent cx="1624965" cy="318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5.05pt;mso-wrap-distance-left:9.05pt;mso-wrap-distance-right:9.05pt;mso-wrap-distance-top:0pt;mso-wrap-distance-bottom:0pt;margin-top:5.9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4810</wp:posOffset>
                </wp:positionH>
                <wp:positionV relativeFrom="paragraph">
                  <wp:posOffset>184785</wp:posOffset>
                </wp:positionV>
                <wp:extent cx="382905" cy="30099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4.55pt;width:30.1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48895</wp:posOffset>
                </wp:positionV>
                <wp:extent cx="266700" cy="23241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3.85pt;width:20.9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2905</wp:posOffset>
                </wp:positionH>
                <wp:positionV relativeFrom="paragraph">
                  <wp:posOffset>71755</wp:posOffset>
                </wp:positionV>
                <wp:extent cx="2954020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оические поступки, 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5.5pt;mso-wrap-distance-left:9.05pt;mso-wrap-distance-right:9.05pt;mso-wrap-distance-top:0pt;mso-wrap-distance-bottom:0pt;margin-top:5.6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роические поступки, 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71755</wp:posOffset>
                </wp:positionV>
                <wp:extent cx="285496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Жестокое  обращение, …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25.5pt;mso-wrap-distance-left:9.05pt;mso-wrap-distance-right:9.05pt;mso-wrap-distance-top:0pt;mso-wrap-distance-bottom:0pt;margin-top:5.6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Жестокое  обращение, …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смотренного видеофильма и  дополнительной информации укажите:  В чем состоит опасность курения? Какие меры принимает общество для борьбы с данным отклонением?  Предложите  свои варианты.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: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ение окружающими поступков человека может быть выражено в виде формальных и неформальных санкций.  К числу формальных относитс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сенародная слава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сеобщий поче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оброжелательное отнош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награждение грамото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жите в приведенном ниже списке неформальные позитивные санк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правительственная прем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понсорский гра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похв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аплодисмен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дружеское рукопожат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для всех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 данного набора слов, выбрать нужное и  </w:t>
      </w:r>
      <w:r>
        <w:rPr>
          <w:rFonts w:cs="Times New Roman" w:ascii="Times New Roman" w:hAnsi="Times New Roman"/>
          <w:bCs/>
          <w:sz w:val="28"/>
          <w:szCs w:val="28"/>
        </w:rPr>
        <w:t>вставить  в пропу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ые санкции -_______  за неодобряемые,  нежелательные 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наказания,  назначаемые официальными ________ или предусмотренные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 ________ порицание со стороны _______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слов: действия,</w:t>
      </w:r>
      <w:r>
        <w:rPr>
          <w:rFonts w:cs="Times New Roman" w:ascii="Times New Roman" w:hAnsi="Times New Roman"/>
          <w:sz w:val="28"/>
          <w:szCs w:val="28"/>
        </w:rPr>
        <w:t xml:space="preserve"> законами, общественного, органами,  публично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каз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анализируйте высказывание Толстого Л. Н.: «Если бедность мать преступлений, то недостаток ума их отец».  Какие причины преступления называет  Л.Н. Толстой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м поручено подготовить развернутый ответ по теме «Опасность организованной преступности». Составьте план, в соответствии с которым вы будете освещать эту тему. План должен содержать не менее трех пунктов, из которых один пункт детализирован в подпунктах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антного  поведения,  делинквентного  поведения, криминального поведения. Закрасьте окружности соответствующим цвето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009775" cy="2076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5pt;margin-top:2.65pt;width:158.2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80645</wp:posOffset>
                </wp:positionV>
                <wp:extent cx="1095375" cy="11391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6.35pt;width:86.2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91135</wp:posOffset>
                </wp:positionV>
                <wp:extent cx="706120" cy="2228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1pt;margin-top:15.05pt;width:55.55pt;height:17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8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девиа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5080</wp:posOffset>
                </wp:positionV>
                <wp:extent cx="440055" cy="4356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7pt;margin-top:0.4pt;width:34.6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157480</wp:posOffset>
                </wp:positionV>
                <wp:extent cx="706120" cy="2228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1pt;margin-top:12.4pt;width:55.5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делинкве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123825</wp:posOffset>
                </wp:positionV>
                <wp:extent cx="706120" cy="2228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.1pt;margin-top:9.75pt;width:55.55pt;height:17.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криминаль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§6, написать эссе  по высказыванию Ф.М. Достоевского   </w:t>
      </w:r>
      <w:r>
        <w:rPr>
          <w:rFonts w:cs="Times New Roman" w:ascii="Times New Roman" w:hAnsi="Times New Roman"/>
          <w:bCs/>
          <w:sz w:val="28"/>
          <w:szCs w:val="28"/>
        </w:rPr>
        <w:t>«Я не хочу и не могу верить, чтобы зло было нормальным состоянием люде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3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оциальная норм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роль  в жизни общества и человека играют  социальные нормы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мы называем процессом социализаци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озможны ли сбои, неудачи в процессе социализации?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ы узнали в основной школе об отклоняющемся поведении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вами варианты объяснения понятия «Отклоняющееся поведение». В чем сущность отклоняющегося поведения? </w:t>
      </w:r>
      <w:r>
        <w:rPr>
          <w:rFonts w:cs="Times New Roman" w:ascii="Times New Roman" w:hAnsi="Times New Roman"/>
          <w:sz w:val="28"/>
          <w:szCs w:val="28"/>
        </w:rPr>
        <w:t>Что объединяет эти определени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о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некоторая ненормальност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ность в п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.И.Ожегов, Н.Ю.Шведова. Толковый словарь русского языка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няющееся  поведение – поведение,  которое не согласуется с социальными нормами, не соответствует ожиданиям групп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лоняющееся  поведение – это форма дезорганизации поведения индивида в группе или категории лиц в обществе, обнаруживающая несоответствие сложившимся ожиданиям, моральным и правовым требованиям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 предложенного списка  выберите основные признаки делинквент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ивоправное,  виновное, общественно-опасное де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традиций, обы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добр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лечет за собой уголовное наказ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азание наступает за прост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: </w:t>
      </w:r>
      <w:r>
        <w:rPr>
          <w:rFonts w:cs="Times New Roman" w:ascii="Times New Roman" w:hAnsi="Times New Roman"/>
          <w:sz w:val="28"/>
          <w:szCs w:val="28"/>
        </w:rPr>
        <w:t>Найти ситуации делинквентного п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езбилетный проезд пассажира  в автобу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шеход перешел дорогу на красный свет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 К. решил не праздновать новый год в эт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тупающие в брак отказались венчаться в церк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благодарность за то, что врач вылечил её тяжело больного ребёнка, Нина подарила врачу букет роз из свое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Государственное должностное лицо пользуется служебным автомобилем и топливом в личных ц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смотренного видеофильма и  дополнительной информации укажите:  В чем состоит опасность наркомании? Какие меры принимает общество для борьбы с данным отклонением?  Предложите  свои варианты.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: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те в приведенном ниже списке неформальные негативные санкции. Запишите цифры, под которыми они указа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бойк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аплодисмен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насме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выгов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комплимен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улыбк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рны ли следующие суждения о характере отклоняющегося поведения?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дним из проявлений отклоняющегося поведения является следова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нормам.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Все формы отклоняющегося поведения обязательно влекут за собо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наказание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ерно только 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ерно только Б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ерны оба сужд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а суждения неверны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для всех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 данного набора слов, выбрать нужное и  </w:t>
      </w:r>
      <w:r>
        <w:rPr>
          <w:rFonts w:cs="Times New Roman" w:ascii="Times New Roman" w:hAnsi="Times New Roman"/>
          <w:bCs/>
          <w:sz w:val="28"/>
          <w:szCs w:val="28"/>
        </w:rPr>
        <w:t>вставить  в пропу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ые санкции -_______  за неодобряемые,  нежелательные 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наказания,  назначаемые официальными ________ или предусмотренные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 ________ порицание со стороны _______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слов: действия,</w:t>
      </w:r>
      <w:r>
        <w:rPr>
          <w:rFonts w:cs="Times New Roman" w:ascii="Times New Roman" w:hAnsi="Times New Roman"/>
          <w:sz w:val="28"/>
          <w:szCs w:val="28"/>
        </w:rPr>
        <w:t xml:space="preserve"> законами, общественного, органами,  публично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каз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анализируйте высказывание Толстого Л. Н.: «Если бедность мать преступлений, то недостаток ума их отец».  Какие причины преступления называет  Л.Н. Толстой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м поручено подготовить развернутый ответ по теме «Опасность организованной преступности». Составьте план, в соответствии с которым вы будете освещать эту тему. План должен содержать не менее трех пунктов, из которых один пункт детализирован в подпунктах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антного  поведения,  делинквентного  поведения, криминального поведения. Закрасьте окружности соответствующим цвето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770</wp:posOffset>
                </wp:positionH>
                <wp:positionV relativeFrom="paragraph">
                  <wp:posOffset>92075</wp:posOffset>
                </wp:positionV>
                <wp:extent cx="2009775" cy="2076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pt;margin-top:7.25pt;width:158.2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9765</wp:posOffset>
                </wp:positionH>
                <wp:positionV relativeFrom="paragraph">
                  <wp:posOffset>145415</wp:posOffset>
                </wp:positionV>
                <wp:extent cx="1095375" cy="11391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1.45pt;width:86.2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191135</wp:posOffset>
                </wp:positionV>
                <wp:extent cx="706120" cy="2228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1pt;margin-top:15.05pt;width:55.55pt;height:17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8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8375</wp:posOffset>
                </wp:positionH>
                <wp:positionV relativeFrom="paragraph">
                  <wp:posOffset>71755</wp:posOffset>
                </wp:positionV>
                <wp:extent cx="440055" cy="4356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5.65pt;width:34.6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девиа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157480</wp:posOffset>
                </wp:positionV>
                <wp:extent cx="706120" cy="2228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1pt;margin-top:12.4pt;width:55.5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делинкве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</wp:posOffset>
                </wp:positionH>
                <wp:positionV relativeFrom="paragraph">
                  <wp:posOffset>123825</wp:posOffset>
                </wp:positionV>
                <wp:extent cx="706120" cy="2228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.1pt;margin-top:9.75pt;width:55.55pt;height:17.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криминаль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§6, написать эссе  по высказыванию Ф.М. Достоевского </w:t>
      </w:r>
      <w:r>
        <w:rPr>
          <w:rFonts w:cs="Times New Roman" w:ascii="Times New Roman" w:hAnsi="Times New Roman"/>
          <w:bCs/>
          <w:sz w:val="28"/>
          <w:szCs w:val="28"/>
        </w:rPr>
        <w:t>«Я не хочу и не могу верить, чтобы зло было нормальным состоянием люде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4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оциальная норм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роль  в жизни общества и человека играют  социальные нормы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мы называем процессом социализаци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озможны ли сбои, неудачи в процессе социализации?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ы узнали в основной школе об отклоняющемся поведении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вами варианты объяснения понятия «Отклоняющееся поведение». В чем сущность отклоняющегося поведения? </w:t>
      </w:r>
      <w:r>
        <w:rPr>
          <w:rFonts w:cs="Times New Roman" w:ascii="Times New Roman" w:hAnsi="Times New Roman"/>
          <w:sz w:val="28"/>
          <w:szCs w:val="28"/>
        </w:rPr>
        <w:t>Что объединяет эти определени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о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некоторая ненормальност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ность в п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.И.Ожегов, Н.Ю.Шведова. Толковый словарь русского языка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лняющееся  поведение – поведение,  которое не согласуется с социальными нормами, не соответствует ожиданиям групп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лоняющееся  поведение – это форма дезорганизации поведения индивида в группе или категории лиц в обществе, обнаруживающая несоответствие сложившимся ожиданиям, моральным и правовым требованиям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сследователи девиантного поведения придерживаются разных точек зрения на его причины. Познакомьтесь с некоторыми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иантами не становятся, а рож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ой девиантного поведения являются ошибк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ой девиантного поведения является асоциальная внешня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девиантного поведения заложены в национальной суб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ой девиантного поведения является ни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точками зрения вы согласны?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смотренного видеофильма и  дополнительной информации укажите:  В чем состоит опасность коррупции? Какие меры принимает общество для борьбы с данным отклонением?  Предложите  свои варианты.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:  </w:t>
      </w:r>
    </w:p>
    <w:p>
      <w:pPr>
        <w:pStyle w:val="Style16"/>
        <w:keepNext w:val="false"/>
        <w:keepLines w:val="false"/>
        <w:tabs>
          <w:tab w:val="clear" w:pos="708"/>
          <w:tab w:val="left" w:pos="6663" w:leader="none"/>
        </w:tabs>
        <w:ind w:left="0" w:right="0" w:hanging="0"/>
        <w:rPr/>
      </w:pPr>
      <w:r>
        <w:rPr/>
        <w:t>1.Установите соответствие между проступками и их видами: к каждой позиции, данной в первом столбце, подберите соответствующую позицию из второго столбца.</w:t>
      </w:r>
    </w:p>
    <w:tbl>
      <w:tblPr>
        <w:tblW w:w="96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7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санк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szCs w:val="28"/>
              </w:rPr>
            </w:pPr>
            <w:r>
              <w:rPr>
                <w:b/>
                <w:bCs/>
                <w:szCs w:val="28"/>
              </w:rPr>
              <w:t>Виды санкц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равительственная наград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Комплимент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Ученая степен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Аплодисменты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 Улыбка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 Понижение в должност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Клевет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tabs>
                <w:tab w:val="clear" w:pos="708"/>
                <w:tab w:val="left" w:pos="6663" w:leader="none"/>
              </w:tabs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  <w:t>1) формальные</w:t>
              <w:br/>
              <w:t>2) неформальные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понятие, которое является обобщающим для всех остальных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 представленного ниже ряда, и запишите цифру, под которо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указано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Формальные;  2) неформальные;   3)позитивные;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анкции;          5) негативны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для всех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 данного набора слов, выбрать нужное и  </w:t>
      </w:r>
      <w:r>
        <w:rPr>
          <w:rFonts w:cs="Times New Roman" w:ascii="Times New Roman" w:hAnsi="Times New Roman"/>
          <w:bCs/>
          <w:sz w:val="28"/>
          <w:szCs w:val="28"/>
        </w:rPr>
        <w:t>вставить  в пропу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ые санкции -_______  за неодобряемые,  нежелательные 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наказания,  назначаемые официальными ________ или предусмотренные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формальные санкции</w:t>
      </w:r>
      <w:r>
        <w:rPr>
          <w:rFonts w:cs="Times New Roman" w:ascii="Times New Roman" w:hAnsi="Times New Roman"/>
          <w:sz w:val="28"/>
          <w:szCs w:val="28"/>
        </w:rPr>
        <w:t xml:space="preserve"> -  ________ порицание со стороны _______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слов: действия,</w:t>
      </w:r>
      <w:r>
        <w:rPr>
          <w:rFonts w:cs="Times New Roman" w:ascii="Times New Roman" w:hAnsi="Times New Roman"/>
          <w:sz w:val="28"/>
          <w:szCs w:val="28"/>
        </w:rPr>
        <w:t xml:space="preserve"> законами, общественного, органами,  публично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каз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анализируйте высказывание Толстого Л. Н.: «Если бедность мать преступлений, то недостаток ума их отец».  Какие причины преступления называет  Л.Н. Толстой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м поручено подготовить развернутый ответ по теме «Опасность организованной преступности». Составьте план, в соответствии с которым вы будете освещать эту тему. План должен содержать не менее трех пунктов, из которых один пункт детализирован в подпунктах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антного  поведения,  делинквентного  поведения, криминального поведения. Закрасьте окружности соответствующим цвето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770</wp:posOffset>
                </wp:positionH>
                <wp:positionV relativeFrom="paragraph">
                  <wp:posOffset>92075</wp:posOffset>
                </wp:positionV>
                <wp:extent cx="2009775" cy="20764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pt;margin-top:7.25pt;width:158.2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9765</wp:posOffset>
                </wp:positionH>
                <wp:positionV relativeFrom="paragraph">
                  <wp:posOffset>145415</wp:posOffset>
                </wp:positionV>
                <wp:extent cx="1095375" cy="11391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1.45pt;width:86.2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70</wp:posOffset>
                </wp:positionH>
                <wp:positionV relativeFrom="paragraph">
                  <wp:posOffset>191135</wp:posOffset>
                </wp:positionV>
                <wp:extent cx="706120" cy="2228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1pt;margin-top:15.05pt;width:55.55pt;height:17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8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8375</wp:posOffset>
                </wp:positionH>
                <wp:positionV relativeFrom="paragraph">
                  <wp:posOffset>71755</wp:posOffset>
                </wp:positionV>
                <wp:extent cx="440055" cy="4356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5.65pt;width:34.6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девиа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70</wp:posOffset>
                </wp:positionH>
                <wp:positionV relativeFrom="paragraph">
                  <wp:posOffset>157480</wp:posOffset>
                </wp:positionV>
                <wp:extent cx="706120" cy="2228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1pt;margin-top:12.4pt;width:55.5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делинквент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123825</wp:posOffset>
                </wp:positionV>
                <wp:extent cx="706120" cy="2228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2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.1pt;margin-top:9.75pt;width:55.55pt;height:17.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криминальное повед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§6, написать эссе  по высказыванию Ф.М. Достоевского  </w:t>
      </w:r>
      <w:r>
        <w:rPr>
          <w:rFonts w:cs="Times New Roman" w:ascii="Times New Roman" w:hAnsi="Times New Roman"/>
          <w:bCs/>
          <w:sz w:val="28"/>
          <w:szCs w:val="28"/>
        </w:rPr>
        <w:t>«Я не хочу и не могу верить, чтобы зло было нормальным состоянием люде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ива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0"/>
        <w:gridCol w:w="1082"/>
        <w:gridCol w:w="1082"/>
        <w:gridCol w:w="1082"/>
        <w:gridCol w:w="2391"/>
        <w:gridCol w:w="17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, давшего лучший отв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тветов осуществляется по пятибалльной шка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Цитата"/>
    <w:basedOn w:val="Normal"/>
    <w:qFormat/>
    <w:pPr>
      <w:keepNext w:val="true"/>
      <w:keepLines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43:00Z</dcterms:created>
  <dc:creator>Ирина</dc:creator>
  <dc:description/>
  <cp:keywords/>
  <dc:language>en-US</dc:language>
  <cp:lastModifiedBy>Ирина</cp:lastModifiedBy>
  <dcterms:modified xsi:type="dcterms:W3CDTF">2013-03-30T17:59:00Z</dcterms:modified>
  <cp:revision>3</cp:revision>
  <dc:subject/>
  <dc:title/>
</cp:coreProperties>
</file>