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подготовиться к ГИА по обществознанию?</w:t>
      </w:r>
    </w:p>
    <w:p>
      <w:pPr>
        <w:pStyle w:val="Normal"/>
        <w:rPr/>
      </w:pPr>
      <w:r>
        <w:rPr/>
        <w:t xml:space="preserve">Учащиеся девятых классов начали активно готовиться к ГИА. Многие из них в качестве предмета по выбору будут сдавать обществознание. Хотя оценка этого экзамена не оказывает никакого влияния на школьный аттестат, все же преимущества такого выбора вполне очевидны. Успешная сдача ГИА по обществознанию – это залог поступления в профильный класс или школу по таким направлениям, как «Экономика», а также это база для сдачи Единого государственного экзамена в будущем и поступления в ВУЗ.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Как подготовиться к ГИА по обществознанию</w:t>
      </w:r>
      <w:r>
        <w:rPr/>
        <w:t xml:space="preserve">? Для этого существует множество эффективных способов. Однако, прежде всего, нужно выучить школьный материал. Данный пункт не отличается от стандартной подготовки к экзамену по обществознанию, которая опирается на повторение всех пройденных тем. </w:t>
      </w:r>
    </w:p>
    <w:p>
      <w:pPr>
        <w:pStyle w:val="Normal"/>
        <w:rPr/>
      </w:pPr>
      <w:r>
        <w:rPr/>
        <w:br/>
        <w:t xml:space="preserve">Чтобы получить отличный результат, школьник должен уметь разбираться в экономической, политической и социальной жизни общества, современного мира и нашей страны. Участнику экзамена помогут знания школьного уровня из области философии, экономики, политологии. А в вопросах части С потребуется дополнительная эрудированность. </w:t>
      </w:r>
    </w:p>
    <w:p>
      <w:pPr>
        <w:pStyle w:val="Normal"/>
        <w:rPr/>
      </w:pPr>
      <w:r>
        <w:rPr/>
        <w:br/>
        <w:t xml:space="preserve">Еще один важный момент – ознакомиться со спецификой заданий государственной итоговой аттестации и их формулировками. Все-таки подготовка к ГИА имеет свои нюансы. Выпускнику следует тщательно изучить форму и структуру экзамена, заранее ознакомиться с правилами заполнения бланков, чтобы впоследствии избежать технических ошибок. Очень часто именно этот фактор приводит к снижению баллов за ГИА. </w:t>
      </w:r>
    </w:p>
    <w:p>
      <w:pPr>
        <w:pStyle w:val="Normal"/>
        <w:rPr/>
      </w:pPr>
      <w:r>
        <w:rPr/>
        <w:br/>
        <w:t xml:space="preserve">Чтобы «набить руку», можно воспользоваться демонстрационными вариантами ГИА по обществознанию, которые можно найти на официальном сайте </w:t>
      </w:r>
      <w:r>
        <w:rPr>
          <w:b/>
        </w:rPr>
        <w:t>ФИПИ</w:t>
      </w:r>
      <w:r>
        <w:rPr/>
        <w:t xml:space="preserve"> (Федерального института педагогических измерений). В демонстрационных вариантах содержатся задания трех типов: сделать выбор одного из предложенных ответов, дать краткий ответ, дать развернутый ответ. Но, как показывает опыт, подготовка к ГИА по обществознанию не должна сводиться лишь к этому. Данный этап проводится в самом конце, когда уже заложен фундамент знаний. </w:t>
      </w:r>
    </w:p>
    <w:p>
      <w:pPr>
        <w:pStyle w:val="Normal"/>
        <w:rPr/>
      </w:pPr>
      <w:r>
        <w:rPr/>
        <w:br/>
        <w:t>Зная, как подготовиться к ГИА по обществознанию и приложив к этому усилия, вы непременно получите хорошие результаты. Не стоит во время экзамена, который не так уж и сложен, пользоваться шпаргалками, телефонами и т.д. И помните: на выполнение теста отводится 3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0:00Z</dcterms:created>
  <dc:creator>-</dc:creator>
  <dc:description/>
  <cp:keywords/>
  <dc:language>en-US</dc:language>
  <cp:lastModifiedBy>-</cp:lastModifiedBy>
  <dcterms:modified xsi:type="dcterms:W3CDTF">2013-03-31T11:12:00Z</dcterms:modified>
  <cp:revision>3</cp:revision>
  <dc:subject/>
  <dc:title/>
</cp:coreProperties>
</file>