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редняя общеобразовательная школа № 7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113780" cy="3432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34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ПУТЕШЕСТВИЕ В СТРАНУ ЗВУКЛЯНДИ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-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0pt;margin-top:-270.3pt;width:481.35pt;height:270.2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ПУТЕШЕСТВИЕ В СТРАНУ ЗВУКЛЯНДИЮ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-ИГРА</w:t>
                      </w:r>
                    </w:p>
                  </w:txbxContent>
                </v:textbox>
                <v:path textpathok="t"/>
                <v:textpath on="t" fitshape="t" string="«ПУТЕШЕСТВИЕ В СТРАНУ ЗВУКЛЯНДИЮ»&#10;УРОК-ИГР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работала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итель музыки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егельская С.В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льяновск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ВНЕКЛАССНОЕ МЕРОПРИЯТИЕ ПО МУЗЫКЕ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УРОК-ИГР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«ПУТЕШЕСТВИЕ В СТРАНУ ЗВУКЛЯНДИЮ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ключевые знания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учащихс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ть игровую ситуацию для применения музыки как средства коммуникации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о музыкальных инструментах, песнях, композитор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удить учащихся к самостоятельному приобретению знаний в области музыки; помочь проявить собственную эрудицию и сообразительность, а так же творческие способ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способствовать формированию духовной культуры школьников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й цент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глядный и дидактический материал: иллюстрация, изображающая страну Звукляндию, эмблемы команд, иллюстрации скрипичного басового ключа, карточки с записью песен </w:t>
      </w:r>
      <w:r>
        <w:rPr>
          <w:i/>
          <w:sz w:val="28"/>
          <w:szCs w:val="28"/>
        </w:rPr>
        <w:t>(на доске)</w:t>
      </w:r>
      <w:r>
        <w:rPr>
          <w:sz w:val="28"/>
          <w:szCs w:val="28"/>
        </w:rPr>
        <w:t xml:space="preserve">, фрагменты песен, фишки-«нотки» </w:t>
      </w:r>
      <w:r>
        <w:rPr>
          <w:i/>
          <w:sz w:val="28"/>
          <w:szCs w:val="28"/>
        </w:rPr>
        <w:t>(которые раздаются за участие в конкурс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герои на уроке – лад </w:t>
      </w:r>
      <w:r>
        <w:rPr>
          <w:b/>
          <w:sz w:val="28"/>
          <w:szCs w:val="28"/>
        </w:rPr>
        <w:t>МАЖОР</w:t>
      </w:r>
      <w:r>
        <w:rPr>
          <w:sz w:val="28"/>
          <w:szCs w:val="28"/>
        </w:rPr>
        <w:t xml:space="preserve"> и лад </w:t>
      </w:r>
      <w:r>
        <w:rPr>
          <w:b/>
          <w:sz w:val="28"/>
          <w:szCs w:val="28"/>
        </w:rPr>
        <w:t>МИН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ва уча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: Мы зовем вас всех друзья, с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трану нашу Звукля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туда дорога нелег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ут вас, ребята, испыт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Р: Путь нелегкий, на пути нам встретятся трудности, и вам надо будет с ними справиться. Вы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огут вам преодолеть этот путь музыкальные ключи. Какие? (скрипичный и басо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: Но как узнать, кто с каким ключом пойдет? Давайте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 с помощью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Р: Ребята, вы собрались в команду скрипичного ключа, и будете называться «Скрипики». Вторая команда во главе с басовым ключом будет называться «Басики»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начнем наше путешествие, и скоро мы узнаем, кто же быстрее попадет в страну Звуклянди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очередно открывают конверты с конкурсными заданиями и отвечают на вопросы. За каждый правильный ответ команда получает но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РАЗМ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jc w:val="both"/>
        <w:rPr/>
      </w:pPr>
      <w:r>
        <w:rPr>
          <w:sz w:val="28"/>
          <w:szCs w:val="28"/>
        </w:rPr>
        <w:t>1.Три струны, а звук к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ливами,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ю его в момент —</w:t>
      </w:r>
    </w:p>
    <w:p>
      <w:pPr>
        <w:pStyle w:val="Normal"/>
        <w:jc w:val="both"/>
        <w:rPr/>
      </w:pPr>
      <w:r>
        <w:rPr>
          <w:sz w:val="28"/>
          <w:szCs w:val="28"/>
        </w:rPr>
        <w:t>Самый русский инструмент…(балал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ояль с баяном под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сегда объеди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названье угадаешь</w:t>
      </w:r>
    </w:p>
    <w:p>
      <w:pPr>
        <w:pStyle w:val="Normal"/>
        <w:jc w:val="both"/>
        <w:rPr/>
      </w:pPr>
      <w:r>
        <w:rPr>
          <w:sz w:val="28"/>
          <w:szCs w:val="28"/>
        </w:rPr>
        <w:t>Содружества мехов и клавиш? (аккорде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узыкант смычок б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струменту он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ем мы как сейчас</w:t>
      </w:r>
    </w:p>
    <w:p>
      <w:pPr>
        <w:pStyle w:val="Normal"/>
        <w:jc w:val="both"/>
        <w:rPr/>
      </w:pPr>
      <w:r>
        <w:rPr>
          <w:sz w:val="28"/>
          <w:szCs w:val="28"/>
        </w:rPr>
        <w:t>В оркестровой яме бас? (контраб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Этот струнный инстр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ит в любой момент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цене в лучшем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ходе на привале…(гитара)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2.  «Музыкальная эстаф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закреплять и совершенствовать ритмически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ка проведения игры:</w:t>
      </w:r>
      <w:r>
        <w:rPr>
          <w:sz w:val="28"/>
          <w:szCs w:val="28"/>
        </w:rPr>
        <w:t xml:space="preserve"> пример показывают МАЖОР и МИНОР: один хлопает ритм, второй повторяет его ритм и добавляет свой. Первый участник эстафеты (представитель команды МИНОРА) повторяет ритм последнего участника (т.е.  МАЖОРА) и добавляет свой, следующий участник хлопает ритм первого участника (из противоположной команды) и добавляет св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е повторение ритма участник получает фишку-«нот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АЯ ПАУЗА (ИСПОЛНЕНИЕ ПЕСН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Р:   Вот и следующее задание (победившая команда открывает конве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Чтобы продолжить путь, нам нужны разведчики. Кто такие                 развед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КОНКУРС 3. ИГРА «РАЗВЕДЧ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закрепление знаний нотной грамоты, развитие ладового чувства и музыкальной памя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карточки с «музыкальным кодо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ика и техника игры. </w:t>
      </w:r>
      <w:r>
        <w:rPr>
          <w:sz w:val="28"/>
          <w:szCs w:val="28"/>
        </w:rPr>
        <w:t xml:space="preserve">Учитель раздает карточки с «музыкальным кодом», в котором цифры обозначают определенную ступень лада.  Музыкально-дидактическая игра с элементами драматизации проводится на скорость. Каждая команда выступает в роли «дешифровальщика», т.е. дети должны уметь «раскодировать» мелодию услышать мелодию по ступеням, узнать песню и спеть ее в слух. Игрок команды, которые первый правильно спел «заколдованную» мелодию становится «разведчиком». Перед ним ставится новая  задача – запомни «пароль», не записывая его </w:t>
      </w:r>
      <w:r>
        <w:rPr>
          <w:i/>
          <w:sz w:val="28"/>
          <w:szCs w:val="28"/>
        </w:rPr>
        <w:t>(дается новая мелодия из 2-4 тактов).</w:t>
      </w:r>
      <w:r>
        <w:rPr>
          <w:sz w:val="28"/>
          <w:szCs w:val="28"/>
        </w:rPr>
        <w:t xml:space="preserve"> Послать в «разведку» - это, значит, запомнить новый «пароль» и уметь его 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4. «СОБЕРИ Н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Р: Давайте поиграем. Вы видите на доске нотную  запись песни – вам нужно как можно быстрее восстановить ее. Каждой команде выдается нотный стан и 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:  чья команда быстро и правильно (!) справиться с заданием, получает н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5. «МУЗЫКАЛЬНО-ИНТЕЛЛЕКТУАЛЬНЫЙ БЛИЦ-ТУРНИ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мандам нужно за определенное время ответить на как можно больше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>МИНОР:</w:t>
      </w:r>
      <w:r>
        <w:rPr/>
        <w:t xml:space="preserve"> </w:t>
      </w:r>
      <w:r>
        <w:rPr>
          <w:sz w:val="28"/>
          <w:szCs w:val="28"/>
        </w:rPr>
        <w:t>Вот вы перед дверью в страну Звукляндию. Но ворота откроются, только когда мы откроем сложный замок. А помогут нам в этом капитаны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Капитаны разгадывают кроссворд (ребус) с ключевым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 И МИНОР: Поздравляем вас друзья, вы попали в волшебную музыкальную страну. Здесь все живут в 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: Как вы думаете, кто важнее: ключ басовый или скрипичны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любой музыкальный отрывок).</w:t>
      </w:r>
    </w:p>
    <w:p>
      <w:pPr>
        <w:pStyle w:val="Normal"/>
        <w:jc w:val="both"/>
        <w:rPr/>
      </w:pPr>
      <w:r>
        <w:rPr>
          <w:sz w:val="28"/>
          <w:szCs w:val="28"/>
        </w:rPr>
        <w:t>МАЖОР: Они живут в отличной гармонии. И у нас нет побежденных, пусть согласие и гармония  царят в ваш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Р: Все вы сегодня стали нотками, поднимите их, Вот вас сколько, у каждого сой голос, свой тембр, и, когда зазвучат ваши голоса, запоют мелодию в созвучии с гармонией – аккордами, тогда зазвучит вся наша страна Звуклян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: С улыбкой отправляемся в путешествие по стране Звукляндии, которое будет продолжаться всю жизнь. На прощание споем песню «Большой хоров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3:00Z</dcterms:created>
  <dc:creator>АС</dc:creator>
  <dc:description/>
  <cp:keywords/>
  <dc:language>en-US</dc:language>
  <cp:lastModifiedBy>женя</cp:lastModifiedBy>
  <dcterms:modified xsi:type="dcterms:W3CDTF">2013-05-26T06:57:00Z</dcterms:modified>
  <cp:revision>43</cp:revision>
  <dc:subject/>
  <dc:title/>
</cp:coreProperties>
</file>