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  <w:sz w:val="36"/>
              </w:rPr>
              <w:t>Билль о правах личности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</w:rPr>
              <w:t>ВЫ ИМЕЕТЕ ПРАВО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иногда ставить себя на первое место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просить о помощи и эмоциональной поддержке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протестовать против несправедливого обращения или критики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иметь свое собственное мнение или убеждения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совершать ошибки, пока Вы не найдете правильный путь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предоставлять людям право решать caмим свои проблемы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говорить: “Спасибо, НЕТ”, “Извините, НЕТ”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не обращать внимания на советы окружающих и следовать своим собственным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побыть одному, даже если другим хочется Вашего общества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 xml:space="preserve">...иметь свои собственные, какие угодно, чувства, независимо от того, понимают ли их окружающие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 xml:space="preserve">...менять свои решения или изменять образ действий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...добиваться перемены договоренности, которая вас не устраивает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</w:rPr>
              <w:t>ВЫ НИКОГДА НЕ ОБЯЗАНЫ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быть безупречным на 100%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следовать за всеми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делать приятное неприятным Вам людям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любить людей, приносящих Вам вред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извиняться за то, что Вы были самим собой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выбиваться из сил ради других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чувствовать себя виноватым за свои желания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мириться с неприятной Вам ситуацией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/>
              <w:t xml:space="preserve">...жертвовать своим внутренним миром ради кого бы то ни было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 xml:space="preserve">...сохранять отношения, ставшие оскорбительными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 xml:space="preserve">...делать больше, чем Вам позволяет время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 xml:space="preserve">...делать что-то, что Вы на самом деле не можете сделать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 xml:space="preserve">...выполнять неразумные требования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 xml:space="preserve">...отдавать что-то, что Вам на самом деле отдавать не хочется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 xml:space="preserve">...нести на себе тяжесть чьего-то неправильного поведения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...отказываться от своего “Я” ради чего-бы то ни было или кого-бы то ни бы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ОУ СОШ №10 “Пересвет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32"/>
                <w:szCs w:val="32"/>
              </w:rPr>
            </w:pPr>
            <w:r>
              <w:rPr>
                <w:rFonts w:cs="Constantia" w:ascii="Constantia" w:hAnsi="Constantia"/>
                <w:sz w:val="32"/>
                <w:szCs w:val="32"/>
              </w:rPr>
              <w:t>«Организация работы социального педагога с семьями и взаимодействие с другими образовательными учреждениями и социальными структурами»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32"/>
                <w:szCs w:val="32"/>
              </w:rPr>
            </w:pPr>
            <w:r>
              <w:rPr>
                <w:rFonts w:cs="Constantia" w:ascii="Constantia" w:hAnsi="Constanti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82550</wp:posOffset>
                  </wp:positionV>
                  <wp:extent cx="2272665" cy="2042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октября 2009г., 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Бердск,  2009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60" w:right="0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60" w:right="0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widowControl w:val="false"/>
              <w:suppressAutoHyphens w:val="true"/>
              <w:ind w:left="360" w:right="0" w:hanging="0"/>
              <w:jc w:val="center"/>
              <w:rPr/>
            </w:pPr>
            <w:r>
              <w:rPr>
                <w:b/>
                <w:spacing w:val="80"/>
                <w:sz w:val="28"/>
                <w:szCs w:val="28"/>
              </w:rPr>
              <w:t>ПРОГРАММА СЕМИНАРА</w:t>
            </w:r>
            <w:r>
              <w:rPr>
                <w:b/>
                <w:spacing w:val="8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left="360" w:right="0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7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 9-30, каб. 116, учительска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7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еминара в 10.00, кабинет №309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7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стников с доклада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true"/>
              <w:spacing w:before="0" w:after="120"/>
              <w:ind w:left="1077" w:right="1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арева Л.Н. «Организация работы социального педагога с семьями и взаимодействие с другими образовательными учреждениями и социальными структурам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true"/>
              <w:spacing w:before="0" w:after="120"/>
              <w:ind w:left="1077" w:right="1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а Н.А. «Стили общения с трудными подростками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true"/>
              <w:spacing w:before="0" w:after="120"/>
              <w:ind w:left="1077" w:right="1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палина Т.Н. «Вовлечение детей группы риска в общественную деятельность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true"/>
              <w:spacing w:before="0" w:after="120"/>
              <w:ind w:left="1077" w:right="1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ова О.А. «Работа с семьями трудных подростков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true"/>
              <w:spacing w:before="0" w:after="120"/>
              <w:ind w:left="1077" w:right="1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цева О.Я. «Работа с классным коллективом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uppressAutoHyphens w:val="true"/>
              <w:spacing w:before="0" w:after="120"/>
              <w:ind w:left="1077" w:right="18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кина К.Г. «Вовлечение «трудных» в проектную и практическую деятельность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714" w:righ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- Круглый ст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360" w:right="0" w:hanging="0"/>
              <w:jc w:val="center"/>
              <w:rPr/>
            </w:pPr>
            <w:r>
              <w:rPr>
                <w:rStyle w:val="StrongEmphasis"/>
                <w:rFonts w:eastAsia="Lucida Sans Unicode"/>
                <w:spacing w:val="80"/>
                <w:kern w:val="2"/>
                <w:sz w:val="28"/>
                <w:szCs w:val="28"/>
                <w:lang w:eastAsia="zxx"/>
              </w:rPr>
              <w:t>ТЕЗИСЫ</w:t>
            </w:r>
            <w:r>
              <w:rPr>
                <w:rStyle w:val="StrongEmphasis"/>
                <w:rFonts w:eastAsia="Lucida Sans Unicode"/>
                <w:spacing w:val="80"/>
                <w:kern w:val="2"/>
                <w:lang w:eastAsia="zxx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left="360" w:right="0" w:hanging="0"/>
              <w:jc w:val="center"/>
              <w:rPr>
                <w:rStyle w:val="StrongEmphasis"/>
                <w:rFonts w:eastAsia="Lucida Sans Unicode"/>
                <w:spacing w:val="80"/>
                <w:kern w:val="2"/>
                <w:lang w:eastAsia="zxx"/>
              </w:rPr>
            </w:pPr>
            <w:r>
              <w:rPr/>
            </w:r>
          </w:p>
          <w:p>
            <w:pPr>
              <w:pStyle w:val="Style18"/>
              <w:spacing w:before="0" w:after="0"/>
              <w:ind w:left="0" w:right="0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того, чтобы действительно помочь "трудным" детям, требуется совсем иной педагогический подход. Я бы назвала его "жизнедеятельностным", т.к. для его реализации требуется не просто "призыв ко спасению". Прежде всего, учитель должен привнести в жизнь "трудного" ребенка созидательную силу, разрешающую его внутренний конфликт, он должен уметь выполнить функцию "правдивого зеркала", в которое ребёнок может всмотреться, не испытывая тех болезненных неудобств, которые доставляет ему его внутреннее самосозерцание»</w:t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дать полезный совет или подставить свое плечо в трудную минуту, помочь словом и делом постепенно сможет вывести «трудных» детей из состояния болезненной ущемленности самолюбия, боязни неудачи и недоверия взрослым людям»</w:t>
            </w:r>
          </w:p>
          <w:p>
            <w:pPr>
              <w:pStyle w:val="Style18"/>
              <w:spacing w:before="0" w:after="0"/>
              <w:ind w:left="0" w:right="0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чностный подход требует демократизации отношений, предоставления подростку личностного равенства с педагогом. Только при таких условиях можно сформировать у молодых людей осознанную гражданскую позицию, готовность к выполнению своих прав и обязанностей, участию в демократическом общественно-государственном управлении, ответственность за свою судьбу»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57:00Z</dcterms:created>
  <dc:creator>Buch</dc:creator>
  <dc:description/>
  <dc:language>en-US</dc:language>
  <cp:lastModifiedBy>Buch</cp:lastModifiedBy>
  <dcterms:modified xsi:type="dcterms:W3CDTF">2009-10-21T11:57:00Z</dcterms:modified>
  <cp:revision>2</cp:revision>
  <dc:subject/>
  <dc:title>МОУ СОШ №10 “Пересвет»</dc:title>
</cp:coreProperties>
</file>