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6660" cy="1944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советов родителям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19437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  В подростковом возрасте дети начинают оценивать жизнь своих родителей. Обсуждают поведение, поступки, внешний вид мам и пап. И постоянно сравнивают. Результат этого сопоставления скажется на ваших отношениях с сыном или дочерью. Он может быть для вас как приятным, так и неприятн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хотите ударить в грязь лицом, начинайте готовиться к этой оценке как можно ра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в ваших взаимоотношениях с ребенком – взаимопоним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его установить, вы должны проявлять инициативу и не таить об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2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ляйте – запомни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производит неожиданное и сильное впечатление, становится интересным и авторитет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родителей, их привычки, взгляды оказывают гораздо большее влияние на ребенка, чем долгие нравоучительные бес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4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хотите, чтобы ваш ребенок был крепким и здоров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научитесь сами и научите его основам знаний о своем организме, о способах сохранения и укрепления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вершенно необходимо, чтобы ребенок понимал: счастья без здоровья не б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5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здоровье ребенка и свое, научитесь вместе с ним заниматься спортом, выезжать на отдых, ходить в по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пропустите момент, пока это ребенку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6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 неделю вы проводите со своими детьми? -1,5 часа в неделю?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подумайте, чем будет заниматься ваш ребенок в часы, свободные от учебы и приготовления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ок  должен твердо знать: времени на безделье и скуку у него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7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взрослых избежать разговоров с детьми на некоторые темы приучает их к мысли, что эти темы запре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чивая или искаженная информация вызывает у детей необоснованную тревогу.   (Деликатный разгов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8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у необходимы положительные и отрицательные эмо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правляться с неприятностями помогает подростку сформироваться как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зрослого человека состоит  в том, чтобы помочь ребенку стать взрослым,  научить его противостоять действительности, а не убегать от 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же успели наделать ошибок в воспитании, вам будет труднее, чем в начал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10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арайтесь не повторять этой ошибки снова. Доверие потерять легко, а восстанавливать его долго и тру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8975" cy="2596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6:00Z</dcterms:created>
  <dc:creator>Владимир</dc:creator>
  <dc:description/>
  <dc:language>en-US</dc:language>
  <cp:lastModifiedBy>123</cp:lastModifiedBy>
  <dcterms:modified xsi:type="dcterms:W3CDTF">2015-02-03T18:06:00Z</dcterms:modified>
  <cp:revision>2</cp:revision>
  <dc:subject/>
  <dc:title/>
</cp:coreProperties>
</file>