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pPr>
      <w:r>
        <w:rPr/>
        <w:tab/>
        <w:tab/>
        <w:tab/>
      </w:r>
    </w:p>
    <w:p>
      <w:pPr>
        <w:pStyle w:val="Normal"/>
        <w:ind w:left="1416" w:firstLine="708"/>
        <w:rPr>
          <w:sz w:val="28"/>
          <w:szCs w:val="28"/>
        </w:rPr>
      </w:pPr>
      <w:r>
        <w:rPr>
          <w:sz w:val="28"/>
          <w:szCs w:val="28"/>
        </w:rPr>
        <w:t xml:space="preserve">Духовно- нравственное и патриотическое воспитание </w:t>
      </w:r>
    </w:p>
    <w:p>
      <w:pPr>
        <w:pStyle w:val="Normal"/>
        <w:ind w:left="2124" w:firstLine="708"/>
        <w:rPr>
          <w:sz w:val="28"/>
          <w:szCs w:val="28"/>
        </w:rPr>
      </w:pPr>
      <w:r>
        <w:rPr>
          <w:sz w:val="28"/>
          <w:szCs w:val="28"/>
        </w:rPr>
        <w:t>на уроках русского языка и литературы</w:t>
      </w:r>
    </w:p>
    <w:p>
      <w:pPr>
        <w:pStyle w:val="Normal"/>
        <w:rPr>
          <w:sz w:val="22"/>
          <w:szCs w:val="22"/>
        </w:rPr>
      </w:pPr>
      <w:r>
        <w:rPr>
          <w:sz w:val="22"/>
          <w:szCs w:val="22"/>
        </w:rPr>
        <w:t xml:space="preserve">                                                                                                                                                 </w:t>
      </w:r>
      <w:r>
        <w:rPr>
          <w:sz w:val="22"/>
          <w:szCs w:val="22"/>
        </w:rPr>
        <w:t>Все мы родом из детства…</w:t>
      </w:r>
    </w:p>
    <w:p>
      <w:pPr>
        <w:pStyle w:val="Normal"/>
        <w:rPr>
          <w:sz w:val="28"/>
          <w:szCs w:val="28"/>
        </w:rPr>
      </w:pPr>
      <w:r>
        <w:rPr>
          <w:sz w:val="22"/>
          <w:szCs w:val="22"/>
        </w:rPr>
        <w:t xml:space="preserve">                                                                                                                                                                          </w:t>
      </w:r>
      <w:r>
        <w:rPr>
          <w:sz w:val="22"/>
          <w:szCs w:val="22"/>
        </w:rPr>
        <w:t>Экзюпери</w:t>
      </w:r>
    </w:p>
    <w:p>
      <w:pPr>
        <w:pStyle w:val="Normal"/>
        <w:jc w:val="both"/>
        <w:rPr>
          <w:sz w:val="28"/>
          <w:szCs w:val="28"/>
        </w:rPr>
      </w:pPr>
      <w:r>
        <w:rPr>
          <w:sz w:val="28"/>
          <w:szCs w:val="28"/>
        </w:rPr>
        <w:t>Именно детский жизненный опыт, эмоции, впечатления, открытие Мира для Себя и Себе делают нас теми, кем становимся в своей взрослой жизни. Именно в детстве находится ключик к потаенным дверцам в душах взрослых, разгадки их поступков, объяснение их целей, неудач, побед. Именно в детстве может произойти такое событие, которое, если не перевернет , то очень сильно повлияет на будущую жизнь ребенка. Вот почему важно почаще всматриваться в чистые глаза Детства, чтобы не пропустить момент зарождения Добра, остановить чуть проклюнувшееся Зло или увидеть в них с удивлением отражение наших неверных поступков. Вот почему почаще надо обращаться к ребенку, чтобы проверить , не разучились ли мы быть по-детски искренними, веселыми, не умер ли в нас тот великий Философ, имя которому Справедливость, Любовь, Доброта, Понимание.</w:t>
        <w:br/>
        <w:br/>
        <w:t>Школьный учитель выступает в основном в двух профессиональных ролях – преподавателя и классного руководителя, воспитателя. Перед учителями-филологами, проблема духовно-нравственного и патриотического воспитания стоит особо остро. Ведь мы имеем очень сильное оружие – это слово, художественная речь, книга. А «Книга,- по словам А.Герцен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еловеку, заступающему на его место». Сталкиваясь ежедневно с книгой, мы имеет богатейшей материал для воспитания юных сердец.</w:t>
        <w:br/>
        <w:br/>
        <w:t>На уроках русского языка полезно использовать ряд текстов, несущих информацию и влияющих на понимание нравственных ценностей в жизни. Для того чтобы помочь ученикам осмыслить, осознать сущность любого нравственного понятия, необходимо рассмотреть его во всех оттенках, во взаимосвязи с другими близкими и противоположными ему. При прохождении тем «Синонимы», «Антонимы» подходит прием, позволяющий раскрыть сущность нравственного понятия на основе сопоставления, сравнения его с другими, близкими и противоположными ему. Безусловно, учитель должен проделать эту работу сам, выстроив для себя своеобразный ряд синонимов. Например: сострадание, уважение, забота, послушание, чуткость, сопереживание, любовь, нежность, сердечность, сочувствие, миролюбие или совесть, благородство, стыд, обязательность, память, жертвенность, чувство вины, порядочность, угрызение совести и. т.д.</w:t>
        <w:br/>
        <w:br/>
        <w:t>Однако вряд ли можно найти человека, которому присущи только положительные качества, поэтому при объяснении учащимся ценностей личности, которые являются наиболее значимыми, делают человека человеком, следует раскрывать и негативные стороны, объяснять, как их изживать.</w:t>
        <w:br/>
        <w:br/>
        <w:t>Совместная работа с учениками может строиться двумя способами:</w:t>
        <w:br/>
        <w:t>а) учитель предлагает каждому ученику самостоятельно продумать и записать в тетрадь понятия, близкие данному, затем каждый знакомит всех с результатами своей деятельности, и составляется общий ряд, анализируются смысловые оттенки, отличающие каждое понятие друг от друга;</w:t>
      </w:r>
    </w:p>
    <w:p>
      <w:pPr>
        <w:pStyle w:val="Normal"/>
        <w:jc w:val="both"/>
        <w:rPr>
          <w:sz w:val="28"/>
          <w:szCs w:val="28"/>
        </w:rPr>
      </w:pPr>
      <w:r>
        <w:rPr>
          <w:sz w:val="28"/>
          <w:szCs w:val="28"/>
        </w:rPr>
        <w:t xml:space="preserve">б) совместно в процессе обсуждения выстраивается ряд близких по значению нравственных понятий, записывается на доске, затем каждый в тетради анализирует их смысловое содержание. </w:t>
        <w:br/>
        <w:br/>
        <w:t xml:space="preserve">Так, для того чтобы подростки смогли понять сущность человеческих отношений, которые мы называем дружбой, необходимо выстроить и рассмотреть такой ряд понятий: «дружба» - «товарищество»- «приятельские отношения», осознавать, что они обозначают, какие смысловые оттенки вкладываются в каждое из них. </w:t>
        <w:br/>
        <w:br/>
        <w:t>В тех случаях, когда рассматриваются понятия, характеризующие личностные качества человека, глубокое проникновение в их сущность, требует сравнительного анализа позитивных и негативных свойств, т.е. идет поиск противоположных понятий и по смыслу. Повесть А.С.Пушкина «Капитанская дочка»- хороший пример для рассмотрения таких нравственных понятий, как «достоинство», т.е. гордость, самоуважение, самолюбие, честь. Сравнительный анализ данных понятий (эгоизм, гордыня, высокомерие, самовлюбленность, тщеславие) поможет ученикам осознать, что позитивные человеческие качества и свойства способны перейти в свою противоположность, если отсутствует чувство меры, гармония их с другими нравственными качествами.</w:t>
        <w:br/>
        <w:br/>
        <w:t>Для того, чтобы глубоко проникнуть в смысл нравственных понятий, можно предложить учащимся тексты, содержание которых позволит им совершить для себя открытие и по-новому осмыслить сущность человеческих отношений и поступков.</w:t>
        <w:br/>
      </w:r>
      <w:r>
        <w:rPr/>
        <w:t xml:space="preserve">Текстов на нравоучительные темы много, например, «Удивительная книга» (по Е.Корниловой), «Молния» (по Е.Воробьеву), «Село Великое» (по С.Воронину), «Рябинка» (по Н.Соколовой), «Незабываемый урок» (по К.Чуковскому) и.т.д. </w:t>
        <w:br/>
      </w:r>
      <w:r>
        <w:rPr>
          <w:sz w:val="28"/>
          <w:szCs w:val="28"/>
        </w:rPr>
        <w:br/>
        <w:t>Есть другой прием- это определение понятий.</w:t>
        <w:br/>
        <w:t>Учитель предлагает детям дать определение понятию. Данная работа помогает выяснить, какие ассоциации возникают у учащихся в связи с данным понятием, как они представляют соответствующее нравственное явление. Поверьте, поиск определений, а также любых других слов, связанных с данным понятием, создает возможность для более глубокого и тонкого понимания его сущности.</w:t>
        <w:br/>
        <w:br/>
        <w:t>Напишите на доске большими буквами Любовь. Попросите детей дать по одному определению любви. Например, светлая , нежная, волшебная, жертвенная и.т.д. Предложите каждому назвать одно слово, которое для него связано с любовью. Например, мама, свет, природа и т.д. Все ответы напишите на доске. Затем всем классом из написанных на доске определений напишите общее определение любви. Таким образом можно давать определение любому понятию.</w:t>
        <w:br/>
        <w:br/>
        <w:t>А вот другой вариант. Предложите ученикам написать слово любовь и дополнить его глаголами (можно и причастиями, прилагательными в полной и краткой формах), ответить на вопрос: «Что делает любовь?». Например, любовь заботится , жертвует, приносит счастье, облагораживает и.т.д. После того, как каждый учащийся составит свой список, попросите зачитать его. Все глаголы записываются на доске, обсуждаются и анализируются.</w:t>
        <w:br/>
        <w:br/>
        <w:t xml:space="preserve">Значение приемов нравственной активизации личности, в основе которых лежит запись своих мыслей в письменной форме, нельзя недооценивать. Как бы хороши ни были коллективные, совместные виды ценностно-ориентирующей деятельности, основным условием нравственного развития личности является погружение человека в своей внутренний мир, актуализация своего жизненного опыта, пробуждение нравственных чувств, эмоций, мыслей, самоанализ внутренних состояний. В большей степени такая возможность создается тогда, когда, выполняя задание. ученик остается наедине с листом бумаги, безмолвным собеседником, которому он поверяет свои мысли и чувства. </w:t>
        <w:br/>
        <w:br/>
        <w:t>К такому заданию можно относить незаконченное предложение, чтобы ученик попробовал проецировать на поведение другого человека свой собственный способ действия, мысли, чувства, возникающие в подобной ситуации. Например, продолжите предложения:</w:t>
        <w:br/>
        <w:t>-    В классе был мальчик, которого почему-то не любили, мне…</w:t>
        <w:br/>
        <w:t>-    Я могу показать незнакомым людям, что отношусь к ним с уважением. Я…</w:t>
        <w:br/>
        <w:t>Есть прием контраргумента, позволяющий организовать самоубеждение в ценности тех или иных нравственных норм или явлений, отношений , в способности к изменению. С помощью этого приема можно начать беседу, дискуссию, ответ на любой проблемный вопрос. На уроках литературы при обсуждении вопроса «Нужен ли человеку идеал?» можно предложить старшеклассникам лист тетради разделить пополам, слева – все аргументы против необходимости идеала, а затем справа – контраргументы, подтверждающие противное. Например, я знаю людей, у которых нет идеалов, и они прекрасно живут – я знаю людей, которые живут еще лучше с идеалом. Идеал помогает человеку не останавливаться на достигнутом и.т.д.</w:t>
        <w:br/>
        <w:br/>
        <w:t xml:space="preserve">Написание письма самому себе, какому-либо персонажу, герою или автору любимого произведения, значимому для человека создает ситуацию самораскрытия, внутреннего очищения, которая ведет к изменению нравственного сознания человека. </w:t>
        <w:br/>
        <w:br/>
        <w:t>Сегодня проблема духовно-нравственного и патриотического воспитания становится ведущей. Если даже наше общество сумеет достичь рыночной экономики, стать богатым, но никакое богатство не сможет заменить доброту, порядочность, честность. Наоборот, все пороки людей могут обостриться. Нравственное воспитание подрастающего поколения – главная и первостепенная задача учителя литературы. И решить её помогают произведения литературы. В числе писателей, поставивших в центр своего творчества нравственные проблемы личности можно назвать Ч.Айтматова, Б.Васильева, В. Астафьева, В.Распутина, Ю.Бондарева и многих других.</w:t>
        <w:br/>
        <w:br/>
        <w:t xml:space="preserve">Уже в пятом классе при знакомстве с произведениями устного народного творчества идет обстоятельный разговор о трудолюбии, честности, правдивости, мужестве, стойкости при защите Родины, патриотизме, осуждаются малодушие, трусость, себялюбие, лень, праздность. </w:t>
        <w:br/>
        <w:br/>
        <w:t xml:space="preserve">Уроки литературы тем выигрышны, что они побуждают вести взволнованный разговор о непростых проблемах нашей жизни, о сложной судьбе героев произведений, о бездуховности, об утрате нравственных идеалов, о добре и зле, даже о роли семьи в воспитании человека. Невозможно не обсуждать на уроке литературы слова самого А.Платонова при знакомстве с его рассказом «Юшка»: «Любовь одного человека может вызвать к жизни талант в другом человеке или, по крайней мере, пробудить его к действию. Это чудо мне известно…» Ребята бурно высказывают свое мнение о том, как Юшке удавалось сохранить доброжелательность, доброе отношение к людям и миру, спорят о том, нужно ли сочувствие и сострадание людям. </w:t>
        <w:br/>
        <w:br/>
        <w:t>Отрывок «Отец и сын» из повести Д.Олдриджа «Последний дюйм» помогает разобраться в таких понятиях, как взаимопонимание, мужество, самообладание. Ярким примером раскрытия проблемы чести, достоинства, нравственного выбора служит повесть А.С.Пушкина «Капитанская дочка». Мысль автора о моральной ответственности человека за все происходящее вокруг увлекает ребят при изучении рассказа Л.Толстого «После бала», понять смысл человеческой жизни помогает противопоставление Ужа и Сокола из «Песни о Соколе» М.Горького, завораживает ребят верность в любви в трагедии У.Шекспира «Ромео и Джульетта», призывает быть милосердным, иметь чувство сострадания повесть В.Железникова «Чучело», жить праведно и честно наставляет книга Ч.Айтматова «Плаха».</w:t>
        <w:br/>
        <w:br/>
        <w:t>Огромное значение имеют русский язык и литература и в патриотическом воспитании, ведь патриотизм – одна из составляющих нравственного воспитания. Вряд ли можно считать нравственным человека, не знающего историю своего народа, своей Родины, родного языка и литературы. У литературы немало образцов патриотизма. Богатыми возможностями воспитательного воздействия на учеников обладают произведения о Великой Отечественной войне. Именно в военной прозе сходятся волнующие современного читателя проблемы долга и личной ответственности за судьбу отечества, мира, проблемы нравственного выбора и патриотической памяти.</w:t>
        <w:br/>
        <w:br/>
        <w:t xml:space="preserve">Повести В.Быкова «Обелиск», В.Распутина «Живи и помни», Б.Васильева «А зори здесь тихие»,поэма Твардовского «По праву памяти», романы М.Булгакова «Белая гвардия», Л.Толстого «Война и мир», А.Толстого «Петр1» - произведения , поднимающие тему войны, Отечества , придают урокам литературы особую атмосферу, потому что на них происходит приобщение к мужеству , подвигу народа, проводятся размышления о войне и времени, памяти, бесценности человеческой жизни. Ребята по-новому осмысливают , что значит мужество. Это не просто не бояться на войне, это значит находить в себе силы подниматься под пулями, идти в атаку, отстаивая свою землю. </w:t>
        <w:br/>
        <w:br/>
        <w:t xml:space="preserve">Поэзия периода Великой Отечественной войны воспринимается ребятами по-особому, ведь она соединяет высокие патриотические чувства с глубоко личными переживаниями лирического героя. Всеобщее чувство: желание оберечь родную землю, свое гнездо - чувство обыкновенного человека становится понятнее, ближе и роднее. Война воспринимается не как подвиг, не как геройство, а как проверка на человечность, просто как жизнь, пусть неимоверно тяжелая. </w:t>
        <w:br/>
        <w:br/>
        <w:t xml:space="preserve">Книги о войне несут огромный воспитательно-патриотический заряд. Они о беззаветной стойкости нашего народа. В лучших произведениях о войне мы находим ключ к решению проблем сегодняшнего дня,  прежде всего проблем нравственных. Эти книги заставляют гордиться своей страной, своим народом, помогают понять самого себя, осознать значение каждого человека, заставляют искать свое место в жизни, по–доброму относиться к окружающим людям. </w:t>
        <w:br/>
        <w:br/>
        <w:t xml:space="preserve">Специфика нашей работы такова, что мы сеем зерна разума и доброты, а прорастают они еще не скоро, не вдруг. Иногда к нашей общей печали не прорастают совсем. Но если после наших уроков учащиеся станут хоть немного чище, добрее душой друг к другу и окружающим людям, если понятия долг, честь, ответственность, порядочность не останутся для многих фразой из книги, то учитель может считать свою задачу выполненной.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340"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kern w:val="2"/>
      <w:sz w:val="43"/>
      <w:szCs w:val="43"/>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Favoured">
    <w:name w:val="favoured"/>
    <w:basedOn w:val="Style13"/>
    <w:qFormat/>
    <w:rPr/>
  </w:style>
  <w:style w:type="character" w:styleId="Smalldate">
    <w:name w:val="smalldate"/>
    <w:basedOn w:val="Style13"/>
    <w:qFormat/>
    <w:rPr>
      <w:b/>
      <w:bCs/>
      <w:color w:val="FFFFFF"/>
      <w:shd w:fill="BBBBBB" w:val="clear"/>
    </w:rPr>
  </w:style>
  <w:style w:type="character" w:styleId="Author">
    <w:name w:val="author"/>
    <w:basedOn w:val="Style13"/>
    <w:qFormat/>
    <w:rPr/>
  </w:style>
  <w:style w:type="character" w:styleId="Comments">
    <w:name w:val="comments"/>
    <w:basedOn w:val="Style13"/>
    <w:qFormat/>
    <w:rPr/>
  </w:style>
  <w:style w:type="character" w:styleId="Date1">
    <w:name w:val="date1"/>
    <w:basedOn w:val="Style13"/>
    <w:qFormat/>
    <w:rPr>
      <w:b/>
      <w:bCs/>
      <w:color w:val="FFFFFF"/>
      <w:shd w:fill="BBBBB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6:54:00Z</dcterms:created>
  <dc:creator>1</dc:creator>
  <dc:description/>
  <cp:keywords/>
  <dc:language>en-US</dc:language>
  <cp:lastModifiedBy>1</cp:lastModifiedBy>
  <cp:lastPrinted>2010-12-25T21:30:00Z</cp:lastPrinted>
  <dcterms:modified xsi:type="dcterms:W3CDTF">2013-01-21T15:41:00Z</dcterms:modified>
  <cp:revision>13</cp:revision>
  <dc:subject/>
  <dc:title/>
</cp:coreProperties>
</file>