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по литературе 11 класс  (профильный уровен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ПОЛУГОДИЕ</w:t>
      </w:r>
    </w:p>
    <w:tbl>
      <w:tblPr>
        <w:tblW w:w="16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"/>
        <w:gridCol w:w="4634"/>
        <w:gridCol w:w="2169"/>
        <w:gridCol w:w="1880"/>
        <w:gridCol w:w="2023"/>
        <w:gridCol w:w="1967"/>
        <w:gridCol w:w="2079"/>
        <w:gridCol w:w="578"/>
        <w:gridCol w:w="549"/>
      </w:tblGrid>
      <w:tr>
        <w:trPr>
          <w:trHeight w:val="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мения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 навы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ло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ория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тературы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машнее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К/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70" w:hRule="atLeast"/>
        </w:trPr>
        <w:tc>
          <w:tcPr>
            <w:tcW w:w="1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ение времён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Литература ХХ века</w:t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бряный ве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ществует ли резкая граница между веком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м и веком серебряным?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зм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софские основы 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ие принципы. Понимание символа символистами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зисный план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й статьи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ть с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й литературой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подробны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на вопрос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литера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ме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ур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жин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тивиз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й…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поэтических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ч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ч. 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литер-ких терми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-11; вопр. 2 (п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. 12-18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спек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 № 1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я работа – эссе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кописи не горят!»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(Художественное произведение,  которо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о оставило след в моей памя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ь творческую работу, опираясь на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итер. матери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ежающие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0"/>
                <w:szCs w:val="20"/>
              </w:rPr>
              <w:t>задания;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р. 99-107 (консп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Поэз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. Брюс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эт о судьбах человечества. Культ форм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рике поэта. («Сонет к форме», «Юному поэту», «Грядущие гунны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 тезис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статьи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пределе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м из теори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-выразит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торство 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е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нс, симво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шие символ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ладосимволист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ияни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х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в 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 и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итератур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борник стих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4; 6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0"/>
                <w:szCs w:val="20"/>
              </w:rPr>
              <w:t>Стр. 19- 25 – консп.;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эт» +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1 по выбору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Бло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мире Прекрасной Дам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Страшный мир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О, я хочу безумно жить…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Моя тема – тема о России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эма «Двенадцать»: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лагословение революции или сомнение в ней»?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Трагический тенор эпохи» (А. Блок и е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временники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 художествен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ого сти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авторскую позицию, характ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ев поэмы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жанрово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романтизм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шный мир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фи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он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ст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имв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стихов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6-39 (консп.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7-38  вопрос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40- 4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1-5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один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 стих.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учащихся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49-53;Стр. 52-5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1-4; чита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эму «12»; С. 53-69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ор. материа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2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я работа – размыш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му „улыбнется презрительно Блок“ в нашем времени?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ать сочинение рассуждение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раясь на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 поэ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факты биограф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еские статьи; сборник лирик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теорию литератур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к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</w:rPr>
              <w:t>Литература Ставрополья № 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есь каждый шаг историей дышит …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вказ в творчестве писателей и поэтов 20 ве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реты поэтов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исателе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по теории серебряного ве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ме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ки, программа в статье Н. Гумиле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следие символизма и акмеизм»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ие задачи: воспевание любви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соты, внимание к природному началу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еловеке, подчеркнутый проза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йских реалий, тоска по « миров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е». Идея поэта-ремеслен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пектировать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ю, работать с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м материалом по теме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пределе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м из теории литера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ме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а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тейские реал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имые образ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детал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 смыс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литератур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ов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70-75;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р. 74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Поэзия </w:t>
            </w:r>
            <w:r>
              <w:rPr>
                <w:b/>
                <w:i/>
                <w:sz w:val="22"/>
                <w:szCs w:val="22"/>
              </w:rPr>
              <w:t>Н. Гумилё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изация действительности. Романтическ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диции в лирике («Жираф», «Волшебная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ка», «Заблудившийся трамвай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эзи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ил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отика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носки в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с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стихов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льт. мед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76-82;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и ВЫ» +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1 по выбору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ка О. Мандельштам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одные тени культуры («Концерт на вокзале»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Бессонница. Гомер. Тугие паруса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Век-волкодав» («За гремучую добле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рядущих веков…», «В шапке бобровой…», «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ернулся в свой город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тербург в поэзии Серебряного ве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тихо-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пектировать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ю, работать с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м материалом по теме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пределе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м из теории литера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тив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ологи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имые образ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детал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 смысл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борник стихов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83-95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тихотв. п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м; стилев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эзи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по выбору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тур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фесты футуристов, их пафос, поэт ка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ссионер» нового искусства, разрыв с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дицией, абсолютизация «самовитого»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приоритет формы над содержанием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ые и графические эксперимент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уристов. Группы футуристов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гофутуристы, кубофутурис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 допол-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тельно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ой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ле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ур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атаж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нистическ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, словотвор-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: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атажность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емлен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будущем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лит-ских терминов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107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. тем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ворческих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 410 – 2ч)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Поэз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. Хлебник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 жизни и творчества. Слово в художественном мире Хлебникова, философичность  стих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стилев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э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футуриз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м и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одерниз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стихов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;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08-113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их. наизусть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тения и потери Серебряного ве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00 – 1910 гг.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и новой эпохи (20-е годы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стический реализм (30-е годы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м материалом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оставлять хронолог. таблицу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 уроке с теоретическим материало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о конспектированию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уч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 русск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 19 в. и решения ХХ 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14-11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спект)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1-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87-21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ставить таблицу: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литер-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а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97-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>
                <w:sz w:val="24"/>
              </w:rPr>
            </w:pPr>
            <w:r>
              <w:rPr>
                <w:sz w:val="24"/>
              </w:rPr>
              <w:t>Рк</w:t>
            </w:r>
          </w:p>
          <w:p>
            <w:pPr>
              <w:pStyle w:val="Heading2"/>
              <w:ind w:right="-5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а Ставрополья № 2</w:t>
            </w:r>
          </w:p>
          <w:p>
            <w:pPr>
              <w:pStyle w:val="Heading2"/>
              <w:ind w:right="-545" w:hanging="0"/>
              <w:rPr>
                <w:szCs w:val="20"/>
              </w:rPr>
            </w:pPr>
            <w:r>
              <w:rPr>
                <w:szCs w:val="20"/>
              </w:rPr>
              <w:t>Малая родина в творчестве поэтов Ставрополь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анализировать </w:t>
            </w:r>
          </w:p>
          <w:p>
            <w:pPr>
              <w:pStyle w:val="Heading2"/>
              <w:ind w:right="-545" w:hanging="0"/>
              <w:rPr/>
            </w:pPr>
            <w:r>
              <w:rPr/>
              <w:t>стих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жиги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ием параллелизма в лирике Гамзатова; соотношение национального и общечеловеческ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Избранное</w:t>
            </w:r>
          </w:p>
          <w:p>
            <w:pPr>
              <w:pStyle w:val="Heading4"/>
              <w:rPr/>
            </w:pPr>
            <w:r>
              <w:rPr/>
              <w:t>Р. Гамза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рассказы И. Бунина, конспект «Основные мотивы лирики» поэ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И. Бунин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рода и родина в поэзии Бунин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Истинные и ложные ценности (рассказ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Господин из Сан-Франциско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 природе любви (рассказы «Лёгкое дыхание»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Чистый понедельник», «Тёмные аллеи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логию жизн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их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традици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торств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екст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опись»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ловом, лаконизм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новелл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реминисценции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ост «чисты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ь писателя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времен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жанр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а в начал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 века; жанр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ических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пы, стил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инск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ник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ин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;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17-12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ить хронолог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у биографи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ина и творч. пут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Вечер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26-131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рассказ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ателя 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пект лекци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№ 3 – 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в формате ЕГ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ать сочинение, опираясь на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ые произведения,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из МХ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Вн.чт. № 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«Антоновские яблоки»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та и нежность отношения к Родине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знание кровной связи с прошлым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олениями и чувство ответственност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 ни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 стилев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изод, определя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ые особеннос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композиция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деталь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 оц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ателя;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32-137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«Суламифь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 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И. Куприн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ытописатель или русский философ?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иблейская легенда о любв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ассказ «Суламифь»)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Гранатовый браслет» - рассказ о вечной любв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ь рассказ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жизни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он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и Купр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мония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леньки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»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ейские мотив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усско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и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«Гранатовый браслет»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38-140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1-3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материала 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5 - 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ное сочин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агедия и счастье люб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 произведениях русской литературы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ь сочине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ных жанрах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эпиз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й п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«Иуда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риот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Л. Андрее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уда Искариот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а любви и предательства. Образ Иуды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отчуждения,  одиночества человека в мире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ль лейтмотива в пове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ирать материал и делать сообще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танно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ейские мотив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усско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йтмоти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рессив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вест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. характер.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Иисуса и Иуд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т. «Рассказ о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…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Вн. чт. № 2 - 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Андреев «Рассказ о семи повешенны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дета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йтмоти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рессив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геро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бра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ворчеству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Горьк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7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  <w:sz w:val="22"/>
                <w:szCs w:val="22"/>
              </w:rPr>
              <w:t>Творческая работа – эсс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ррор – путь к свободе?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ь на публицистическую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у, опираяс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тер. матери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з периодическ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ча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кар Чудра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читать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М. Горьк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летарский писатель – борец з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мантические идеалы и обличитель мещанст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вобода и любовь в рассказе «Макар Чудра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ьеса «На дне» «Люди или обломки»?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Сон золотой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Человек – вот правда!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ьеса «На дне» на русской сцене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ть авторскую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ю, дава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у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матическому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ю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ывать свою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у з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филос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ма; счастье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д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ая роль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их ремарок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ен, притч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торство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ристичность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языка; соотношение романтизма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ма в соц. реа-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зме; социальная позиция писател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 рассказо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я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41-14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спект)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. хронологич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блицу жизни 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. писател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51-17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еса «На дне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стр. 159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 167, 17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обрать); анализ монолог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8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  <w:sz w:val="22"/>
                <w:szCs w:val="22"/>
              </w:rPr>
              <w:t>Творческая работа – размышление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</w:rPr>
              <w:t>Чья «правда» мне ближе и почему?»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исать сочине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ышление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ывать сво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пьес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дне»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ния по творч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яковского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206-219-конспект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хему или таблицу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. Маяковск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рзкое преображение мира («А вы могли бы…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Послушайте!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Жажда человечности и бунт («Нате!», «Скрип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  немножко нервно»,, «Лиличка!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эма «Облако в штанах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 сущности поэзии. «Хорошо» и «Плохо»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зительно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стихи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 стилев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эта нетрадицион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форы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ыч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фики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и стих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з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атаж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фма составна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ссонансна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о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каз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ика и сатир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торств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яковского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радицион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форы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ыч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фики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и сти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ник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й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220-227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тихотвор.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28-238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39-248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Нетте-пароходу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оэта и поэзи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спект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49- 261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. поэм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яковск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С. Есенин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ревенские идиллии («Не бродить, не мять 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устах багряных…», «Спит ковыль. Равнин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рогая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мятение города («Чёрный человек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Рок событий».  Поэма «Анна Снегин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 словарем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дополнительн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ой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лев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пис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рик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енин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жен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озные образ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ики Есен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лирик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ениям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262-287-конс-т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логич. таблиц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.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– по выбору учащ.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поэму «Анна Снегина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87 (вопрос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к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Ставрополья № 3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Первой мировой войны в литературе Ставрополья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тан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по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у Бабеля, Шолохо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И. Э. Баб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и смерть человека в сборник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ов «Конармия»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ображение гражданской войны писателем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оль интеллигенции в револю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и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ск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бытнос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языка и стиля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беля; характер повествования; сочетание трагического и комическ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тите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ик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орник расск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290-296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рассказы и анализировать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н. чт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Вн. чт. № 4 - 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Фадеев «Разгром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Пильняк «Повесть непогашенной луны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прочтение материала; работа по анализу тек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рет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ей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. задания по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твор-тву Шолохов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. «Донски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»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-3 по выбору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М. Шолох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етописец народных трагедий (обзор твор-ва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Донские рассказы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оман «Тихий Дон». Конфликт природн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  социального начал в жизни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юбовь и война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бор человека в исторической буре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агедия Григория Мелех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ие давать характеристик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ерою худож-ого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равнивать героев, определя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обенност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композиции, системы образов, выразительн.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ман-эпопея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носки в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вечные» темы в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мане; человек и история; личность и массы; функци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ейзажа в романе; смысл финала; язык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едений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олохова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ман-эпопе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23-346 (консп.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43-344 вопросы индивид .зада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оману Шолох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46 вопросы 1-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 к творч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е; система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 роман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. карти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9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рабо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 я один стою меж них в ревущем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мени и дыме…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отвечать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ставленны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пьесу Б.Шоу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Пигмали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к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тература Ставрополья №  4 - 5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 «Крепость в степи»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самостоятельно прочитанно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ки в текст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мология слова «Ставропол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ь как жанр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по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репость в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любви 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рике поэто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Шоу «Пигмалион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еображение человека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Ирония Шоу и драматический спектакль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юзикл и балет по пьес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эпизода драматического 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ски в текст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е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ония и лириз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кст пье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ить таблиц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ам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47-348 (консп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ремя и вечность</w:t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ь восхождения человека» и «мотив ухода и возвращения» (С.Н. Булгаков,  М. Хайдеггер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ышления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ков, связанные с темой раздела, формулировани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ов, котор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гли б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ю на уро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. Н. Булгаков «Две встречи (1898—1924) (Из записной книжки) (1924); Хайдеггер М. «Проселок» (1949).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встреча с „Сикстинской мадонной“ на исходе XX в.» или «С последним ударом колокола еще тише тишина».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ка М. Цветаев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лшебный фонарь юности («Легкомыслие!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илый грех…», «Моим стихам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говор с поэтами («Стихи к Блоку», «М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ушкин», «О муза плача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агедии любви («Федра», «Поэма конца»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Эвридика – Орфею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казываюсь быть!» («Кто создан из камня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кто создан из глины…», «Тоска по родине!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вно…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умение делать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>анализ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стихотворения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ять худо.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разительны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, композицию, тематику, иде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ландрия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ведальное в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ри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удожественный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 Цветае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ортрет поэ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и стихо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349-362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ворчеству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тихотворен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ам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 (2- по выбору)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362 (5 – письм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ка А. Ахматов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арское Село и Петербург – колыбель поэ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«В Царском Селе», «Как площади эт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ширны…», «Я к розам хочу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ишина и страсти («У самого моря», «Песн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следней встречи», «Сжала руки под тёмн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уалью…», «Настоящую нежность не спутаешь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уза. Выбор судьбы («Мне ни к чему одическ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ти…», «Музе», «Данте», «Родная земля»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Реквием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 худож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эзи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еобраз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зиции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-выразитель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ий размер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фмовку, систему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рически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(стихи 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ом сердце)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невниковость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сихологи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рет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литератур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ортрет поэ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и стихо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езен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64-380</w:t>
            </w:r>
          </w:p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ить хронологич.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>таблицу жизни и твор.</w:t>
            </w:r>
          </w:p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стихотворений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ч. поэму «Реквие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80 – вопрос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 наизусть ( п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у учащихся)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Рр № 10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я работа – эсс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агедия судьбы или трагедия души?»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ь эссе, опираясь на литературны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ники лирики Ахматовой 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аев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 по творчеству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 Булгаков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«Белая гвард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М. Булгак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ирик и лирик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Шариковщина» как социальное и морально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яв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ть с дополнительным матери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шариковщин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-ные традици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создани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атирических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полнит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Вн. чт. № 6 - 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ч исчезнет, а звёзды остануться…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М. Булгакова «Белая гвард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эпизода; характеристи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оев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ейские мотив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ывки из к/ф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ни Турбины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ч. 2 стр. 5-15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«Мастер и Маргари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еж верой и сомнением (традиции Пушкина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голя в романе «Мастер и Маргарита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ланд в Москв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агедии и фарсы (Москва и Ершалаим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роблема справедливости и милосердия в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оман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юбовь - путь к вечности (судьба Мастера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ргариты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эпизоды романа, сопоставлять героев,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ь эпиграфа; реальность и фантас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ман-миф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ский смысл романа: отказ от традиционного понимания времени, пространства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раниц межд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стиной и ложью, жизнью и смертью, добром и злом;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атник из произведен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ю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ывки из к/ф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5 – вопрос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6-26; стр. 2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опросы);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втор в роман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ристианские мотивы и смысл роман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изведения Булгакова на сцене и в кин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ять композиционн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худож. средства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рскую позицию, доказывать свою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очку зрения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ботать 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обенности  ком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8-55 – вопрос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стр. 5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-письменно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уч. «Ка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ать сочинение?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 11 - 12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ное сочинение по творчеству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 Булгак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писать сочинен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литературную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анры сочинений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тировани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роман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57-68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. хронологич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Ставрополья № 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дательство «Плеяда». Октябрь и гражданская война на Ставрополь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Читать и </w:t>
            </w:r>
          </w:p>
          <w:p>
            <w:pPr>
              <w:pStyle w:val="Heading2"/>
              <w:ind w:right="-545" w:hanging="0"/>
              <w:rPr/>
            </w:pPr>
            <w:r>
              <w:rPr/>
              <w:t>самостоятельно анализировать 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я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п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ворчеству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ерн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ка Б. Пастерна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Стихия жизни и стихия творчества в лирик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эта («Февраль. Достать чернил и плакать!..»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Во всём мне хочется дойти до самой сути…»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Зимняя ночь», «Гамлет», «О, если б знал, чт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ак бывает…», «Зимняя ночь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оман «Доктор Живаго» (обзор) Два ли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волюции в роман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агедия времени и вечная правда жиз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хи, определять проблематику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воеобраз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и, жанр, стилевы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енност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фический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ймать живо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философская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лубина образов; поэтическая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волюция поэта: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от сложности языка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к простоте слова; соединение патетики и 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разговорной речи; новатор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ник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ений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67-74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хотворений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по выбору)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74 – вопрос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– письменно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нер Мария Рильк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вязи Рильке с русской литературой 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ый характер творчества (перепис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 русскими писателями, «Дуинские элегии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ечные темы (стихотворение Рильке «Орфей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вредика. Гермес» и М. Цветаевой «Эвредика –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ею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Сопоставлять и анализировать </w:t>
            </w:r>
          </w:p>
          <w:p>
            <w:pPr>
              <w:pStyle w:val="Heading2"/>
              <w:ind w:right="-545" w:hanging="0"/>
              <w:rPr/>
            </w:pPr>
            <w:r>
              <w:rPr/>
              <w:t>различные перев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лог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ациональных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ихотворени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дан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пект анализа изучаемого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Аполлинер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кат Европы и творчество поэта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Мост Мирабо» в переводах русских поэт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Сопоставлять и анализировать </w:t>
            </w:r>
          </w:p>
          <w:p>
            <w:pPr>
              <w:pStyle w:val="Heading2"/>
              <w:ind w:right="-545" w:hanging="0"/>
              <w:rPr/>
            </w:pPr>
            <w:r>
              <w:rPr/>
              <w:t>различные переводы;</w:t>
            </w:r>
          </w:p>
          <w:p>
            <w:pPr>
              <w:pStyle w:val="Heading2"/>
              <w:ind w:right="-545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лог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ациональных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ихотворений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 раз. переводами 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задания; конспект анализа изучаемого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75- 76 – свои замеч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йна и мир</w:t>
            </w:r>
          </w:p>
        </w:tc>
      </w:tr>
      <w:tr>
        <w:trPr>
          <w:trHeight w:val="18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ка А. Твардовск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вардовский – певец мира в войне (поэма «До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 дороги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уд совести («Памяти моей матери», «Вся су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 одном-единственном завете…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вардовский – главный редактор журнал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Новый мир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являть стилевые особенности поэзии Твардовского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хи, определять проблематику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воеобраз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и, жан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фо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нятие о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но-худо-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ественном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журнале; </w:t>
            </w:r>
            <w:r>
              <w:rPr>
                <w:b/>
                <w:sz w:val="20"/>
                <w:szCs w:val="20"/>
              </w:rPr>
              <w:t>роль Некрасовск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адиции в лирике поэта, образ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р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еро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77-8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тихотв-ий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йна; природа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87-9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9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Некрасо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шкетёр, солдат, писатель»-судьба и творчество писателя. На пути к Сталинграду («окопная» правда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окопах Сталинграда» (обзор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ять тематик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блематику произведения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. герое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«лейтенантская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жанры эпоса</w:t>
            </w:r>
          </w:p>
          <w:p>
            <w:pPr>
              <w:pStyle w:val="31"/>
              <w:rPr/>
            </w:pPr>
            <w:r>
              <w:rPr/>
              <w:t>реализм в</w:t>
            </w:r>
          </w:p>
          <w:p>
            <w:pPr>
              <w:pStyle w:val="31"/>
              <w:rPr/>
            </w:pPr>
            <w:r>
              <w:rPr/>
              <w:t>изображении войны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95-104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104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. статья «Обыкновен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 на войне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материала к сочин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Быков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духовных возможностей челове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и «Обелиск», «Сотник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авнительную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еро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внутренний </w:t>
            </w:r>
          </w:p>
          <w:p>
            <w:pPr>
              <w:pStyle w:val="Heading2"/>
              <w:ind w:right="-545" w:hanging="0"/>
              <w:rPr/>
            </w:pPr>
            <w:r>
              <w:rPr/>
              <w:t>моно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худ-выразительные средства в эпичес.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произведениях</w:t>
            </w:r>
          </w:p>
          <w:p>
            <w:pPr>
              <w:pStyle w:val="31"/>
              <w:rPr/>
            </w:pPr>
            <w:r>
              <w:rPr/>
              <w:t>психологизм</w:t>
            </w:r>
          </w:p>
          <w:p>
            <w:pPr>
              <w:pStyle w:val="31"/>
              <w:rPr/>
            </w:pPr>
            <w:r>
              <w:rPr/>
              <w:t xml:space="preserve">и экстремальные </w:t>
            </w:r>
          </w:p>
          <w:p>
            <w:pPr>
              <w:pStyle w:val="31"/>
              <w:rPr/>
            </w:pPr>
            <w:r>
              <w:rPr/>
              <w:t>ситуации в худ п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. из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07-11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повести; анализировать указанные эпизод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тельные характеристик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. Кондратьев</w:t>
            </w:r>
          </w:p>
          <w:p>
            <w:pPr>
              <w:pStyle w:val="31"/>
              <w:rPr/>
            </w:pPr>
            <w:r>
              <w:rPr/>
              <w:t>Повесть «Сашка» - проверка на человечност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характеристик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ерою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сноски в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мпозиция и сюжет в повести;</w:t>
            </w:r>
          </w:p>
          <w:p>
            <w:pPr>
              <w:pStyle w:val="31"/>
              <w:rPr/>
            </w:pPr>
            <w:r>
              <w:rPr/>
              <w:t>речь героев и речь</w:t>
            </w:r>
          </w:p>
          <w:p>
            <w:pPr>
              <w:pStyle w:val="31"/>
              <w:rPr/>
            </w:pPr>
            <w:r>
              <w:rPr/>
              <w:t>авт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. из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повести; анализировать указанные эпизоды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тельные характеристик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. Воробьев</w:t>
            </w:r>
          </w:p>
          <w:p>
            <w:pPr>
              <w:pStyle w:val="31"/>
              <w:rPr/>
            </w:pPr>
            <w:r>
              <w:rPr/>
              <w:t xml:space="preserve">Повесть «Это мы, господи!» Человек на войне, </w:t>
            </w:r>
          </w:p>
          <w:p>
            <w:pPr>
              <w:pStyle w:val="31"/>
              <w:rPr/>
            </w:pPr>
            <w:r>
              <w:rPr/>
              <w:t>правда о н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мментирова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пизоды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г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сноски в текст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евник писа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мпозиция и сюжет в повести; стилевые</w:t>
            </w:r>
          </w:p>
          <w:p>
            <w:pPr>
              <w:pStyle w:val="31"/>
              <w:rPr/>
            </w:pPr>
            <w:r>
              <w:rPr/>
              <w:t>особенности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пис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. из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повести; анализировать указанные эпизоды; сравнител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-тики геро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эзия в годы ВОв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</w:rPr>
              <w:t>Патриотические мотивы лир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нализирова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рическ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стих-клятв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их-обращение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л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лирические жанры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слание,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их-клятва, стих-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щ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ы поэ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310-323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по выбору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  <w:sz w:val="24"/>
              </w:rPr>
            </w:pPr>
            <w:r>
              <w:rPr>
                <w:iCs/>
                <w:sz w:val="24"/>
              </w:rPr>
              <w:t>Рр № 13 - 14</w:t>
            </w:r>
          </w:p>
          <w:p>
            <w:pPr>
              <w:pStyle w:val="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лассное сочинение </w:t>
            </w:r>
          </w:p>
          <w:p>
            <w:pPr>
              <w:pStyle w:val="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Человек на войн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писать сочинен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литературную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анры сочинений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тировани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ься к тестированию;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Тест № 1 </w:t>
            </w:r>
          </w:p>
          <w:p>
            <w:pPr>
              <w:pStyle w:val="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пройденному материалу</w:t>
            </w:r>
          </w:p>
          <w:p>
            <w:pPr>
              <w:pStyle w:val="31"/>
              <w:rPr>
                <w:iCs/>
                <w:szCs w:val="20"/>
              </w:rPr>
            </w:pPr>
            <w:r>
              <w:rPr>
                <w:iCs/>
                <w:szCs w:val="20"/>
              </w:rPr>
              <w:t>(в формате ЕГЭ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 с тестовым матери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Ремар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товарища»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из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Э.-М. Ремарк</w:t>
            </w:r>
          </w:p>
          <w:p>
            <w:pPr>
              <w:pStyle w:val="31"/>
              <w:rPr>
                <w:iCs/>
                <w:szCs w:val="20"/>
              </w:rPr>
            </w:pPr>
            <w:r>
              <w:rPr>
                <w:iCs/>
                <w:szCs w:val="20"/>
              </w:rPr>
              <w:t>- Роман «Три товарища»</w:t>
            </w:r>
          </w:p>
          <w:p>
            <w:pPr>
              <w:pStyle w:val="31"/>
              <w:rPr>
                <w:iCs/>
                <w:szCs w:val="20"/>
              </w:rPr>
            </w:pPr>
            <w:r>
              <w:rPr>
                <w:iCs/>
                <w:szCs w:val="20"/>
              </w:rPr>
              <w:t>- Роман «Триумфальная арка» о потерянном</w:t>
            </w:r>
          </w:p>
          <w:p>
            <w:pPr>
              <w:pStyle w:val="31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</w:t>
            </w:r>
            <w:r>
              <w:rPr>
                <w:iCs/>
                <w:szCs w:val="20"/>
              </w:rPr>
              <w:t>покол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авнительную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еро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антифаших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композиция и сюжет в </w:t>
            </w:r>
          </w:p>
          <w:p>
            <w:pPr>
              <w:pStyle w:val="31"/>
              <w:rPr/>
            </w:pPr>
            <w:r>
              <w:rPr/>
              <w:t>романов;</w:t>
            </w:r>
          </w:p>
          <w:p>
            <w:pPr>
              <w:pStyle w:val="31"/>
              <w:rPr/>
            </w:pPr>
            <w:r>
              <w:rPr/>
              <w:t>речь героев и речь</w:t>
            </w:r>
          </w:p>
          <w:p>
            <w:pPr>
              <w:pStyle w:val="31"/>
              <w:rPr/>
            </w:pPr>
            <w:r>
              <w:rPr/>
              <w:t>авт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. из х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 по темам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. выставку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познание человека и жизнь общества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 литературы 40 – 90 г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полнит.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литературой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о статьёй учебника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тепел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вращённая»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модерниз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80-19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уч. стать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просам теоретического матери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 чт. № 8 - 9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bCs/>
                <w:sz w:val="20"/>
                <w:szCs w:val="20"/>
              </w:rPr>
              <w:t>В. Дудинцев «Белые одежды» (обзор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прочтение произведен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. эпиз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тика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ейсмонисты-морганис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ские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ступ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романа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Индив. задания по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тво-тву Набокова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. Набоков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Тема России в творчестве писателя.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облематика и система образов в роман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«Машенька» Описание эмигрантской среды 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оспоминание героя о прошлом, юности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Образ Машеньки. Смысл финала роман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Роман «Защита Лужина» .Характер человека и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его творче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определять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>тематику,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>проблематику произведения,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характер. героев, </w:t>
            </w:r>
          </w:p>
          <w:p>
            <w:pPr>
              <w:pStyle w:val="Heading2"/>
              <w:ind w:right="-545" w:hanging="0"/>
              <w:rPr/>
            </w:pPr>
            <w:r>
              <w:rPr/>
              <w:t>давать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>полный ответ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>на вопр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тстранение»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терпретация произ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оеобразие языка и стиля Набокова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отстранения, авторская «игра» с читателем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ский ром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42-156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15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. 2 – письм.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. Замятин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пии и антиутопии в русской литерату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 «Мы» Великий Инквизитор 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лагодетель.</w:t>
            </w:r>
            <w:r>
              <w:rPr>
                <w:b/>
                <w:bCs/>
                <w:sz w:val="20"/>
              </w:rPr>
              <w:t xml:space="preserve"> Единого государства в романе. Фантастическое представление перспективы человечества в образе обезличенного механизированного общества. Тема творчест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ие виде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зицию автора, определять композиционные особенности,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тельную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у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-антиутоп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блематика,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истема образов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романа,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обенности композиции,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элементы сатиры, гроте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роман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Ед. го-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ударств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58-16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16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– письменно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ворчество А. Платонов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исатель в поисках «сокровенного человека»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овесть «Котлован». Мотивы апокалипсиса 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волюционного строительст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весть, выявлять стилевы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обенност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ис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кровенный челове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 и человек в произведениях Платонова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обеннос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этики и стиля пис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текст повести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168-179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179 (у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15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работа – эсс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частья для всех не бывает…»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«Человек как часть материка…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ь эссе, опираясь на литературны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еден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спе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рассказы Шаламова из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а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Шоковая терап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В. Шалам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амый бескомпромиссный из русских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исателей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Лагерь – слепок мира на страницах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лымских рассказ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выбору)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овые особен-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ти пис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ки в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автобиографический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характер; мотивы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 xml:space="preserve">русской 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литературы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Х1Х века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борник рассказов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р. из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212-21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стр. 217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«Афинские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чи» - анализ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ворчество А. Солженицын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«Красное колесо « века. Жизнь и судьба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исателя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Наука выживать в повести «Один день Иван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енисовича»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Роман «В круге первом» (обзор)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Роман «Архипелаг ГУЛАГ» (обзор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ть с текстом, характериз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ероев, произ-ия,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являть авторскую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зицию, определять нравственную направленность произведения, композиционные особ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лагерная» тем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талитарное государ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втор и его герои</w:t>
            </w:r>
          </w:p>
          <w:p>
            <w:pPr>
              <w:pStyle w:val="31"/>
              <w:rPr/>
            </w:pPr>
            <w:r>
              <w:rPr/>
              <w:t>«маленький человек» литературы ХХ века</w:t>
            </w:r>
          </w:p>
          <w:p>
            <w:pPr>
              <w:pStyle w:val="31"/>
              <w:rPr/>
            </w:pPr>
            <w:r>
              <w:rPr/>
              <w:t>автобиографический</w:t>
            </w:r>
          </w:p>
          <w:p>
            <w:pPr>
              <w:pStyle w:val="31"/>
              <w:rPr/>
            </w:pPr>
            <w:r>
              <w:rPr/>
              <w:t>характер; мотивы</w:t>
            </w:r>
          </w:p>
          <w:p>
            <w:pPr>
              <w:pStyle w:val="31"/>
              <w:rPr/>
            </w:pPr>
            <w:r>
              <w:rPr/>
              <w:t>русской литературы</w:t>
            </w:r>
          </w:p>
          <w:p>
            <w:pPr>
              <w:pStyle w:val="31"/>
              <w:rPr/>
            </w:pPr>
            <w:r>
              <w:rPr/>
              <w:t>Х1Х века: мотивы</w:t>
            </w:r>
          </w:p>
          <w:p>
            <w:pPr>
              <w:pStyle w:val="31"/>
              <w:rPr/>
            </w:pPr>
            <w:r>
              <w:rPr/>
              <w:t>метели и железной</w:t>
            </w:r>
          </w:p>
          <w:p>
            <w:pPr>
              <w:pStyle w:val="31"/>
              <w:rPr/>
            </w:pPr>
            <w:r>
              <w:rPr/>
              <w:t>доро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р. из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п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ворчеству писателя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218-234-сост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логическую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у жизни и тв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ассказ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дин…»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писи в тетради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тература Ставрополья № 7 - 8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Разгон «Непридуманное» - человек и систе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пределя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обенности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иля пис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носки в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, сборник расск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материала 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  16 - 17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ное сочинени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живание или жизнь?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писать сочинен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литературную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анры сочинений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тировани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.235-24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тихосло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Б. Окуджав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зведение в человечност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аздники жизни и её печали в прозе: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глоток свободы» (роман «Бедный Авросимов»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сторическая и частная жизнь в роман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 романе «Свидание с Банопартом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нализирова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рическ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иль поэта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 с текстом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худ.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писи пе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 в тетрадях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романы, анализ эпизодов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. наизусть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нализ 1 письмен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А. Вампил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адиции Чехова в драматургии Вампилов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ьеса «Утиная охота»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он и явь в жизни Зил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>анализировать драматическое произведение, определять композиционную особенность,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 </w:t>
            </w:r>
            <w:r>
              <w:rPr/>
              <w:t>основной конфл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носки в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 русской драматур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р. из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245-256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учебника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и с юностью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илов и Печорин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жно ли поставить знак равенства?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к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</w:rPr>
              <w:t>Литература Ставрополья № 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литературного процесса  на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е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Анализировать этапы развития </w:t>
            </w:r>
          </w:p>
          <w:p>
            <w:pPr>
              <w:pStyle w:val="Heading2"/>
              <w:ind w:right="-545" w:hanging="0"/>
              <w:rPr/>
            </w:pPr>
            <w:r>
              <w:rPr/>
              <w:t xml:space="preserve">литературного </w:t>
            </w:r>
          </w:p>
          <w:p>
            <w:pPr>
              <w:pStyle w:val="Heading2"/>
              <w:ind w:right="-545" w:hanging="0"/>
              <w:rPr/>
            </w:pPr>
            <w:r>
              <w:rPr/>
              <w:t>процесс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 хронотоп временной лен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по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тву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цкого и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дск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В. Высоцк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омантический бунт и ирония в лирике поэт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Сорванный голос» поколе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ицо и роли В. Высоцког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нализирова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рическ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;</w:t>
            </w:r>
          </w:p>
          <w:p>
            <w:pPr>
              <w:pStyle w:val="Normal"/>
              <w:ind w:right="-545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тиль поэ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Худ.-выразительные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0"/>
              </w:rPr>
              <w:t>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. из к\Ф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писи пе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264-279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. наизуст.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нализ устно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18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Творческая работа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не люблю…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ь эссе, опираясь на литературны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риал; анализ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ир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хотворен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спе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 задания п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у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дского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ан анализа стихотвор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И. Бродски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дежды и разочарования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чуждение и любовь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мерть меж континентов и времён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нализирова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рическ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тиль поэ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носки в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.-выразительн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ортрет поэта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80-316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(сост. хронологич.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блицу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sz w:val="20"/>
                <w:szCs w:val="20"/>
              </w:rPr>
              <w:t>тема Рождества;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их.  наизу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мотивы современной поэзи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. Заболоцкий, Е. Евтушенко,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. Вознесенский, Б. Ахмадулина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нализировать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рическ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жанры лир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ы поэтов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эзия и му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дания; записи в тетрад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последнего десятилетия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sz w:val="20"/>
                <w:szCs w:val="20"/>
              </w:rPr>
              <w:t>А.Н. и Б.Н. Стругацк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устные сатиры М. Жванецког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ердечные повести В. Токаревой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тективные фантазии Б. Акунин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полнит.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литературой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о статьёй учеб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к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ста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ставка кни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317-320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221-228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. стр. 22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материала к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. работ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19 - 20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Творческая работа: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мышления  по афоризмам Жванецкого»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ь в публицист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ом стиле по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ому аф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ирование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ира сарказм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ор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о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ы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еден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спе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ься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тесту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дани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 Вн. ч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Тест № 2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пройденному материалу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(в формате ЕГЭ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 с тестовым матери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 роман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д пропастью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рж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Вн. чт. № 10 - 11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траницам «толстых» литературных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урна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 а с дополнит. литературо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це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итерат. процесс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журна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тирование творчески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к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</w:rPr>
              <w:t>Литература Ставрополья № 10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ворческое объединение «Современник»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Минеральные В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полнительным матери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;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актирование собранного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нри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. Сэлинджер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ериканская литература второй половин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 века в поисках подлинных ценностей жизни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«Над пропастью во рж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ть с текстом, характеризоват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ероя  произ-ия,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являть автор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зицию, опре-лять нравственную направленность 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писателя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выставка книг;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през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р. из к/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материала к сочинению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актир.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ворчески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р № 21 - 22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i/>
                <w:sz w:val="22"/>
                <w:szCs w:val="22"/>
              </w:rPr>
              <w:t>Классное сочинение - эссе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ремена не выбирают: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них живут и умирают…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/>
            </w:pPr>
            <w:r>
              <w:rPr/>
              <w:t xml:space="preserve">писать сочинени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литературную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анры сочинений;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тировани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ы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й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Стр. 403- 404;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410 (творческие рабо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ука, религия, философия и искусство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пути  к истине и гармонии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щита творческих работ)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перед аудиторией; отвечать на вопросы по рабо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5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31">
    <w:name w:val="Основной текст 3"/>
    <w:basedOn w:val="Normal"/>
    <w:qFormat/>
    <w:pPr>
      <w:ind w:right="-545" w:hanging="0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2:00Z</dcterms:created>
  <dc:creator>Customer</dc:creator>
  <dc:description/>
  <cp:keywords/>
  <dc:language>en-US</dc:language>
  <cp:lastModifiedBy>User</cp:lastModifiedBy>
  <cp:lastPrinted>2014-09-04T16:04:00Z</cp:lastPrinted>
  <dcterms:modified xsi:type="dcterms:W3CDTF">2015-02-25T11:12:00Z</dcterms:modified>
  <cp:revision>67</cp:revision>
  <dc:subject/>
  <dc:title>№</dc:title>
</cp:coreProperties>
</file>