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же натворили мы с природой? Как нам ей теперь смотреть в глаза?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ндрей Дементье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урок внеклассного чтения по произведению В.П.Астафьева «Белогрудка» в 5-ом класс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полнила учитель русского язык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МБОУ СОШ № 17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ского района г. Нижний Новгор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алагинова Елен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Это слово к маленьким людям, которые будут потом взрослыми, слово к взрослым, которые не забыли, что когда-то были детьм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Гавриил Троепольский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нувшись однажды с прогулки, Л.Н.Толстой записал: «Неужели может среди этой обаятельной природы удержаться в человеке чувство злобы, мщения или страсти истребления себе подобных? Всё недоброе в сердце человека должно бы, кажется, исчезнуть в прикосновении с природой – этим непосредственным выражением красоты и добра. »</w:t>
      </w:r>
      <w:r>
        <w:rPr>
          <w:sz w:val="28"/>
          <w:szCs w:val="28"/>
          <w:vertAlign w:val="superscript"/>
        </w:rPr>
        <w:t xml:space="preserve">1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4 год в России объявлен годом культуры, чтобы  привлечь внимание общества «к вопросам развития культуры, сохранения культурно-исторического наследия и роли российской культуры во всем мире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ольшая ответственность лежит на учителе, так как на уроках литературы в первую очередь речь должна идти о воспитании достойных граждан своей страны, способных сохранить культуру человеческих отношений, способных отвечать за свои поступки, не быть равнодушными к природ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 стоит уже сейчас  задуматься о воспитании гуманного отношении к природе и начинать нужно с ребёнка, открытого этому окружающему миру, способного на сострадание, сочувствие и милосерд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ил милосердие в душах людей, малых и больших, и Виктор Петрович Астафьев (1924-2001), прошедший Великую Отечественную войну, воочию увидевший, к чему может привести жестокость и насилие. Его рассказ «Белогрудка», созданный в 1961 году и впервые напечатанный в газете «Звезда» в 1964 году, – это рассказ-предупрежд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с такой точки зрения мы и будем изучать рассказ «Белогрудка» с учащимися 5-ого класса. Данный урок рассматривается в системе уроков по творчеству В.П.Астафьева и является уроком внеклассного чт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Цель урока: пробудить в сердцах учащихся любовь к братьям нашим меньшим, заставить задуматься о бережном отношении к природе, о милосерд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или на дом задание: вдумчиво прочитать рассказ «Белогрудка»; найти ключевые слова, объясняющие поведение куницы и мальчиков; найти в «Толковом словаре» определение понятий: милосердие, сострадание, жалость, любовь, жестокость, равнодушие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Начинаем урок с эпиграфа:</w:t>
      </w:r>
      <w:r>
        <w:rPr>
          <w:rFonts w:cs="Verdana" w:ascii="Verdana" w:hAnsi="Verdana"/>
          <w:sz w:val="20"/>
          <w:szCs w:val="20"/>
        </w:rPr>
        <w:t>    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8"/>
          <w:szCs w:val="28"/>
        </w:rPr>
        <w:t>«Мы всегда будем в ответе за тех, кого приручили»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(Антуан де Сент-Экзюпери «Маленький принц»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данный эпиграф близок содержанию рассказа «Белогрудка»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 словах Экзюпери заложен глубокий смысл: мы, люди, должны быть ответственными за всё, что делаем, не забывать о милосердии, любв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смотрим, как лингвисты толкуют понятия: </w:t>
      </w:r>
      <w:r>
        <w:rPr>
          <w:i/>
          <w:sz w:val="28"/>
          <w:szCs w:val="28"/>
        </w:rPr>
        <w:t>милосердие, сострадание, жалость, любовь, жестокость, равнодуш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осердие – готовность помочь кому-нибудь или простить кого-нибудь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острадания, человеколюб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Жестокий – беспощадный, безжалостный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страдание – жалость, сочувствие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зываемые чьим-нибудь несчастьем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е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Равнодушный – безразличный, безучастный к людям, к окружающему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лость – сострадание, соболезнован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юбовь – чувство самоотверженной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глубокой привязаннос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чувства вас переполняли, когда вы  читали рассказ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Жалость, сострадание, сочувствие к Белогрудке и непонимание жестокости и равнодушия, с которым  ребята  отнеслись к детёнышам куниц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оразмышляем над тем,  почему рассказ В.П.Астафьева «Белогрудка» можно считать предостережением люд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писывает автор место, где поселилась Белогрудка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«Глухо на косогоре, сыро и сумеречно. Еловая и пихтовая крепь надёжно </w:t>
      </w:r>
      <w:r>
        <w:rPr>
          <w:i/>
          <w:sz w:val="28"/>
          <w:szCs w:val="28"/>
          <w:u w:val="single"/>
        </w:rPr>
        <w:t>хоронит от худого глаза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загребущих рук</w:t>
      </w:r>
      <w:r>
        <w:rPr>
          <w:i/>
          <w:sz w:val="28"/>
          <w:szCs w:val="28"/>
        </w:rPr>
        <w:t xml:space="preserve"> жильцов своих – птиц, барсуков, белок, горностаев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лючевые слова вы выделите и почему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«хоронит от худого глаза», « загребущих рук»; с самого начала рассказа В.П.Астафьев предупреждает читателя, что люди жестоки, они способны причинить вред живым существам в лесу. И рассказ сразу меняет свою тональность, появляется ощущение бе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рисует писатель Белогрудку? (привести примеры из текста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«На третье или четвёртое лето Белогрудка родила котят, маленьких, как бобовые стручки. Мать грела их своим телом, облизывала каждого до блеска и, когда котята чуть подросли, стала добывать для них еду.&lt;…&gt; Кроме того, была она старательная мать и вдосталь снабжала едой котя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лючевые слова вы выделите? (</w:t>
      </w:r>
      <w:r>
        <w:rPr>
          <w:i/>
          <w:sz w:val="28"/>
          <w:szCs w:val="28"/>
        </w:rPr>
        <w:t xml:space="preserve">«мать грела, облизывала, стала добывать еду, была она старательная мать») </w:t>
      </w:r>
      <w:r>
        <w:rPr>
          <w:sz w:val="28"/>
          <w:szCs w:val="28"/>
        </w:rPr>
        <w:t>Почему писатель делает акцент именно на том, что Белогрудка – мать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ать любит, заботится, оберегает и защищает, и неважно: человек это или животное. Поэтому «Белогрудка не почувствовала их &lt;мальчишек&gt;, потому что вся трепетала, прильнув к котятам, и ни на что не могла обращать внимания»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ель не обходит вниманием силу переживаний Белогрудки, хотя человек порой только себе приписывает способность чувствовать. Покажите на примерах из текста, как переживает куница потерю своих детёныш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«Если бы Белогрудка умела кричать – закричала бы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ница не могла высказать то, что она чувствовала, но это способен сделать человек, если он –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!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авайте посмотрим, каким автор рисует человека. Ради чего мальчишки взяли котят Белогрудки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м было интересно, они не думали о последствиях, для них эти котята – игрушки. Когда они им надоедят, то ребята от них просто избавятся. Мальчишки равнодушны к боли, которую испытывали котята и Белогрудка. А ведь равнодушный человек – это безучастный к окружающему миру  человек. «Мальчишка &lt;…&gt; стал играть с ними, переворачивая кверху брюшками, щёлкая их по носу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, опираясь на текст рассказа, выделяя при этом ключевые слова, как поступает мальчик с котятам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Один из котят погиб, и автор выбирает жёсткие слова, чтобы заставить людей задуматься над своими поступками: «</w:t>
      </w:r>
      <w:r>
        <w:rPr>
          <w:i/>
          <w:sz w:val="28"/>
          <w:szCs w:val="28"/>
          <w:u w:val="single"/>
        </w:rPr>
        <w:t>подох</w:t>
      </w:r>
      <w:r>
        <w:rPr>
          <w:i/>
          <w:sz w:val="28"/>
          <w:szCs w:val="28"/>
        </w:rPr>
        <w:t xml:space="preserve"> один»; мальчишка кинул его псу, который «</w:t>
      </w:r>
      <w:r>
        <w:rPr>
          <w:i/>
          <w:sz w:val="28"/>
          <w:szCs w:val="28"/>
          <w:u w:val="single"/>
        </w:rPr>
        <w:t>стал</w:t>
      </w:r>
      <w:r>
        <w:rPr>
          <w:i/>
          <w:sz w:val="28"/>
          <w:szCs w:val="28"/>
        </w:rPr>
        <w:t xml:space="preserve"> неторопливо </w:t>
      </w:r>
      <w:r>
        <w:rPr>
          <w:i/>
          <w:sz w:val="28"/>
          <w:szCs w:val="28"/>
          <w:u w:val="single"/>
        </w:rPr>
        <w:t>пожирать</w:t>
      </w:r>
      <w:r>
        <w:rPr>
          <w:i/>
          <w:sz w:val="28"/>
          <w:szCs w:val="28"/>
        </w:rPr>
        <w:t xml:space="preserve"> его с головы»; мальчик всё-таки отнёс котят, но слишком поздно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«… </w:t>
      </w:r>
      <w:r>
        <w:rPr>
          <w:i/>
          <w:sz w:val="28"/>
          <w:szCs w:val="28"/>
          <w:u w:val="single"/>
        </w:rPr>
        <w:t xml:space="preserve">беззаботный </w:t>
      </w:r>
      <w:r>
        <w:rPr>
          <w:i/>
          <w:sz w:val="28"/>
          <w:szCs w:val="28"/>
        </w:rPr>
        <w:t>мальчишка поленился лезть в лесную крепь, бросил кунят в овражке возле леса и ушёл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поступок мальчика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втор говорит, что мальчик был беззаботным, то есть не задумывался над тем, что он делает: правильно ли это или нет. Значит, вряд ли был жестоким мальчиком? Скорее всего, был  легкомысленным и равнодушным человеком, ещё не дорос до сознательной жестокости. Он не осознаёт своей ответственности за те поступки, которые совершил. В этом его бе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же ответствен, кто обязан был объяснить, как нужно относиться к животным? (Приведите примеры из текста.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это ответственны взрослые, они должны объяснить детям, что нужно любить не только себя, но и природу, быть милосердными, сострадать, уметь исправлять свои ошибки. «Зачем мучаете зверушек? Отнесите в гнездо. Пропадут»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мальчишку, взявшего кунят, пороли ремнём и приказали отнести их обратно в гнезд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каждый поступок, каждое действие имеет последствия. Как повела себя Белогрудка, когда потеряла своих детёнышей? Сопоставим действия человека и куницы, работая над текстом, выделяя ключевы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груд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льчишка взял котёнка за лап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инул собаке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В ту же ночь на селе было придушено множество цыплят и кур, на высоком заплоте задавился старый пёс, съевший котён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тят, гусят находили в огородах и на улице задавленным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Это ж </w:t>
            </w:r>
            <w:r>
              <w:rPr>
                <w:i/>
                <w:sz w:val="28"/>
                <w:szCs w:val="28"/>
                <w:u w:val="single"/>
              </w:rPr>
              <w:t>сатана</w:t>
            </w:r>
            <w:r>
              <w:rPr>
                <w:i/>
                <w:sz w:val="28"/>
                <w:szCs w:val="28"/>
              </w:rPr>
              <w:t>! Накликали напасть!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еззаботный </w:t>
            </w:r>
            <w:r>
              <w:rPr>
                <w:i/>
                <w:sz w:val="28"/>
                <w:szCs w:val="28"/>
                <w:u w:val="single"/>
              </w:rPr>
              <w:t>мальчишка поленился</w:t>
            </w:r>
            <w:r>
              <w:rPr>
                <w:i/>
                <w:sz w:val="28"/>
                <w:szCs w:val="28"/>
              </w:rPr>
              <w:t xml:space="preserve"> лезть в лесную крепь, бросил кунят в овражке возле леса и ушёл. Здесь нашла и прикончила лис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 </w:t>
            </w:r>
            <w:r>
              <w:rPr>
                <w:i/>
                <w:sz w:val="28"/>
                <w:szCs w:val="28"/>
                <w:u w:val="single"/>
              </w:rPr>
              <w:t>Пришлось</w:t>
            </w:r>
            <w:r>
              <w:rPr>
                <w:i/>
                <w:sz w:val="28"/>
                <w:szCs w:val="28"/>
              </w:rPr>
              <w:t xml:space="preserve"> охотнику задолго до сезона </w:t>
            </w:r>
            <w:r>
              <w:rPr>
                <w:i/>
                <w:sz w:val="28"/>
                <w:szCs w:val="28"/>
                <w:u w:val="single"/>
              </w:rPr>
              <w:t xml:space="preserve">убить </w:t>
            </w:r>
            <w:r>
              <w:rPr>
                <w:i/>
                <w:sz w:val="28"/>
                <w:szCs w:val="28"/>
              </w:rPr>
              <w:t>куницу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Она </w:t>
            </w:r>
            <w:r>
              <w:rPr>
                <w:i/>
                <w:sz w:val="28"/>
                <w:szCs w:val="28"/>
                <w:u w:val="single"/>
              </w:rPr>
              <w:t>стала давить напропалую</w:t>
            </w:r>
            <w:r>
              <w:rPr>
                <w:i/>
                <w:sz w:val="28"/>
                <w:szCs w:val="28"/>
              </w:rPr>
              <w:t xml:space="preserve"> голубей, утят не только на горе, в Вереино, но и в Зуятах тож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Но Белогрудка </w:t>
            </w:r>
            <w:r>
              <w:rPr>
                <w:i/>
                <w:sz w:val="28"/>
                <w:szCs w:val="28"/>
                <w:u w:val="single"/>
              </w:rPr>
              <w:t xml:space="preserve">принялась разбойничать </w:t>
            </w:r>
            <w:r>
              <w:rPr>
                <w:i/>
                <w:sz w:val="28"/>
                <w:szCs w:val="28"/>
              </w:rPr>
              <w:t xml:space="preserve">пуще прежнего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…увидела бегущую к ней собаку с мокрым гавкающим ртом. Белогрудка змейкой взвилась из крапивы, </w:t>
            </w:r>
            <w:r>
              <w:rPr>
                <w:i/>
                <w:sz w:val="28"/>
                <w:szCs w:val="28"/>
                <w:u w:val="single"/>
              </w:rPr>
              <w:t>вцепилась в горло собаки</w:t>
            </w:r>
            <w:r>
              <w:rPr>
                <w:i/>
                <w:sz w:val="28"/>
                <w:szCs w:val="28"/>
              </w:rPr>
              <w:t xml:space="preserve"> и умерла»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До сих пор здесь строго наказывают ребятам, чтобы </w:t>
            </w:r>
            <w:r>
              <w:rPr>
                <w:i/>
                <w:sz w:val="28"/>
                <w:szCs w:val="28"/>
                <w:u w:val="single"/>
              </w:rPr>
              <w:t>не смели трогать детёнышей зверушек и птиц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Спокойно живут и плодятся</w:t>
            </w:r>
            <w:r>
              <w:rPr>
                <w:i/>
                <w:sz w:val="28"/>
                <w:szCs w:val="28"/>
              </w:rPr>
              <w:t xml:space="preserve"> теперь меж двух сёл, вблизи от жилья, на крутом лесистом косогоре белки, лисы, разные птицы и зверушки»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писатель использует слово «сатана», говоря о куниц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 В религиозной мифологии: то же, что дьявол, олицетворение зл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уница ожесточилась, никого не любила, потому что человек растоптал её материнские чувства, лишил её права на любовь и милосерд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люди, как и писатель, не осуждают её, почему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«Ну и зря. Она не виновата. Её обидели, осиротили…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ель использует слово «осиротили»,  почему? ( «Осиротить:  1. Сделать кого-л. сиротой (сиротами). Выстрел охотника осиротил лос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делать одиноким, лишив близкого, дорогого человека.  Война  осиротила много семей»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нно люди виноваты в том, что куница стала беспощадно мстить за гибель своих детёнышей. Автор хочет подчеркнуть, что люди должны нести ответственность за свои поступки и исправлять допущенные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ди нарушили гармонию человека и природы, забыли, что человек не царь природы.  Действительно, « не царь, вредно это – царём-то зваться. Сын он ей, старший сыночек»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авершает свой рассказ В.П.Астафьев глубокими размышлениями: «Вот если бы таких косогоров было побольше возле наших сёл и городов!» О чём же хочет предупредить читателя писатель?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втор предупреждает о том, что человек не должен забывать о  сострадании, о любви ко всему живому, должен помнить о той  ответственности, которую он несёт, так как наделён разум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бы вы продолжили  слова писателя: «Вот если бы…»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от если бы было больше добрых, отзывчивых людей, любящих природу, оберегающих её, не причиняющих вреда ни одному живому существ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ит, рассказ «Белогрудка» - это предупреждение прежде всем нам, живущи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Ещё есть время для того, чтобы сохранить природу и всех живых существ, остаться людь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бята получают домашнее задание: написать сочинение – размышл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Я за то…», опираясь на содержание  урока по рассказу «Белогрудка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.П.Астафьев. «Белогрудка», М., «Детская литература», 198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орис Васильев. «Не стреляйте в белых лебедей», М., «Детская  литература», 197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нтин Распутин. Очерк «Байкал. Байкал», М., «Молодая гвардия», 1982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И.Ожегов. «Толковый словарь русского языка», М., «Русский язык», 1991 г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лентин Распутин. «Байкал. Байкал», М., «Молодая гвардия», 1982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ис Васильев. Роман «Не стреляйте в белых лебедей», М., «Детская  литература», 1973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7:00Z</dcterms:created>
  <dc:creator>Мама</dc:creator>
  <dc:description/>
  <cp:keywords/>
  <dc:language>en-US</dc:language>
  <cp:lastModifiedBy>Мама</cp:lastModifiedBy>
  <cp:lastPrinted>2014-04-16T08:52:00Z</cp:lastPrinted>
  <dcterms:modified xsi:type="dcterms:W3CDTF">2014-04-16T04:55:00Z</dcterms:modified>
  <cp:revision>21</cp:revision>
  <dc:subject/>
  <dc:title/>
</cp:coreProperties>
</file>