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ояснительная записка</w:t>
      </w:r>
    </w:p>
    <w:p>
      <w:pPr>
        <w:pStyle w:val="Normal"/>
        <w:tabs>
          <w:tab w:val="clear" w:pos="708"/>
          <w:tab w:val="left" w:pos="23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бочая  программа по литературе для 7 класса соответствует</w:t>
      </w:r>
      <w:r>
        <w:rPr>
          <w:sz w:val="28"/>
          <w:szCs w:val="28"/>
        </w:rPr>
        <w:t xml:space="preserve"> федеральному компоненту государственного образовательного стандарта  общего образования (Приказ МО РФ от 5.03.2004г № 1089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бочая программа составлена на основе программы</w:t>
      </w:r>
      <w:r>
        <w:rPr>
          <w:sz w:val="28"/>
          <w:szCs w:val="28"/>
        </w:rPr>
        <w:t xml:space="preserve"> общеобразовательных учреждений «Литература 5-11 классы» под редакцией Г.И.Беленького. – М.: Мнемозина, 2009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Уровень  изучения учебного  материала</w:t>
      </w:r>
      <w:r>
        <w:rPr>
          <w:rFonts w:eastAsia="Calibri"/>
          <w:sz w:val="28"/>
          <w:szCs w:val="28"/>
          <w:lang w:eastAsia="en-US"/>
        </w:rPr>
        <w:t xml:space="preserve"> (в  соответствии с  лицензией) -   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-851" w:right="-143" w:firstLine="567"/>
        <w:jc w:val="center"/>
        <w:rPr/>
      </w:pPr>
      <w:r>
        <w:rPr>
          <w:b/>
          <w:sz w:val="28"/>
          <w:szCs w:val="28"/>
        </w:rPr>
        <w:t>Цели и задачи  программы обучения в области формирования системы знаний, умений.</w:t>
      </w:r>
    </w:p>
    <w:p>
      <w:pPr>
        <w:pStyle w:val="Normal"/>
        <w:autoSpaceDE w:val="false"/>
        <w:ind w:left="-851" w:right="-143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-851" w:right="-143" w:firstLine="567"/>
        <w:jc w:val="both"/>
        <w:rPr/>
      </w:pPr>
      <w:r>
        <w:rPr>
          <w:i/>
          <w:sz w:val="28"/>
          <w:szCs w:val="28"/>
        </w:rPr>
        <w:t>Основными целями обучения в организации учебного процесса в 7 классе будут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bCs/>
          <w:sz w:val="28"/>
          <w:szCs w:val="28"/>
        </w:rPr>
        <w:t>освоение</w:t>
      </w:r>
      <w:r>
        <w:rPr>
          <w:bCs/>
          <w:sz w:val="28"/>
          <w:szCs w:val="28"/>
        </w:rPr>
        <w:t xml:space="preserve"> знаний</w:t>
      </w:r>
      <w:r>
        <w:rPr>
          <w:sz w:val="28"/>
          <w:szCs w:val="2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Style16"/>
        <w:spacing w:before="0" w:after="0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</w:t>
      </w:r>
    </w:p>
    <w:p>
      <w:pPr>
        <w:pStyle w:val="Style16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.                                             </w:t>
      </w:r>
      <w:r>
        <w:rPr>
          <w:b/>
          <w:sz w:val="28"/>
          <w:szCs w:val="28"/>
        </w:rPr>
        <w:t>Особенност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ссчитана на 68 часов (34 недели. 2 часа в неделю)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 на развитие речи -  8 часов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классных чтений – 4часов</w:t>
      </w:r>
    </w:p>
    <w:p>
      <w:pPr>
        <w:pStyle w:val="Normal"/>
        <w:tabs>
          <w:tab w:val="clear" w:pos="708"/>
          <w:tab w:val="left" w:pos="1276" w:leader="none"/>
        </w:tabs>
        <w:ind w:left="-567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Формы контроля знаний, умений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250"/>
        <w:gridCol w:w="4392"/>
        <w:gridCol w:w="2170"/>
      </w:tblGrid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тем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Лермонтов. «Песня про царя Ивана Васильевича.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Навыки выразительного чте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аизусть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М.Ю. Лермонтов. «Песняпро царя Ива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асильевича.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Навыки отбор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, оценки героя и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й, логического и последовательного изложения материал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Гоголь. «Тарас Бульба»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южета, художественных деталей, образа главного геро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Гоголь. «Тарас Бульба»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Навыки отбора материала, оценки героя и ситуаций, логического и последовательного изложения материал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Гоголь. «Тарас Бульба»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текста повести (отрывка). Развитие речи. Навыки выразительного чте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аизусть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. «Полтава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текста поэмы (отрывка). Развитие речи. Навыки выразительного чте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аизусть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Лесков. «Человек на часах»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оизведения, героев, сюжет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6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нувшее проходит предо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ю...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оизведений, героев,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6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Тургенев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оизведений Тургенев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ьменная работа</w:t>
            </w:r>
          </w:p>
        </w:tc>
      </w:tr>
      <w:tr>
        <w:trPr>
          <w:trHeight w:val="6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в проз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Навыки выразительного чте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аизусть</w:t>
            </w:r>
          </w:p>
        </w:tc>
      </w:tr>
      <w:tr>
        <w:trPr>
          <w:trHeight w:val="6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Некрасов - народный поэт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оизведений Некрасова. Развитие речи. Навыки выразительного чте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аизусть</w:t>
            </w:r>
          </w:p>
        </w:tc>
      </w:tr>
      <w:tr>
        <w:trPr>
          <w:trHeight w:val="1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А.П.Чехова.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оизведений, героев, сюжета.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6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девры русской лирики 19 век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тихотворений русских поэтов. Развитие речи. Навыки выразительного чте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аизусть</w:t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Л.Н.Толстого «Детство», «Отрочество»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Навыки отбора материала, оценки героя и ситуаций, логического и последовательного изложения материал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  <w:tr>
        <w:trPr>
          <w:trHeight w:val="6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М.Достоевский. «Мальчики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Навыки отбора материала, оценки героя и ситуаций, логического и последовательного изложения материал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  <w:tr>
        <w:trPr>
          <w:trHeight w:val="6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ий. Повесть «Детство»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Навыки отбора материала, оценки героя и ситуаций, логического и последовательного изложения материал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  <w:tr>
        <w:trPr>
          <w:trHeight w:val="6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Шедевры русской лирики</w:t>
            </w: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 xml:space="preserve"> 20 ве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тихотворений русских поэтов 20 века. Развитие речи. Навыки выразительного чте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аизусть</w:t>
            </w:r>
          </w:p>
        </w:tc>
      </w:tr>
    </w:tbl>
    <w:p>
      <w:pPr>
        <w:pStyle w:val="Style16"/>
        <w:spacing w:before="0" w:after="0"/>
        <w:ind w:left="284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  <w:t xml:space="preserve">.                                                     </w:t>
      </w:r>
    </w:p>
    <w:tbl>
      <w:tblPr>
        <w:tblW w:w="1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85"/>
        <w:gridCol w:w="704"/>
        <w:gridCol w:w="1036"/>
        <w:gridCol w:w="13"/>
        <w:gridCol w:w="979"/>
        <w:gridCol w:w="5130"/>
        <w:gridCol w:w="2055"/>
        <w:gridCol w:w="825"/>
        <w:gridCol w:w="895"/>
        <w:gridCol w:w="8"/>
        <w:gridCol w:w="1288"/>
      </w:tblGrid>
      <w:tr>
        <w:trPr>
          <w:tblHeader w:val="true"/>
          <w:trHeight w:val="70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.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</w:t>
            </w:r>
          </w:p>
          <w:p>
            <w:pPr>
              <w:pStyle w:val="Normal"/>
              <w:jc w:val="center"/>
              <w:rPr/>
            </w:pPr>
            <w:r>
              <w:rPr/>
              <w:t>Ча-</w:t>
            </w:r>
          </w:p>
          <w:p>
            <w:pPr>
              <w:pStyle w:val="Normal"/>
              <w:jc w:val="center"/>
              <w:rPr/>
            </w:pPr>
            <w:r>
              <w:rPr/>
              <w:t>сов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рока.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ФКГОСОО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обуче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е сопровождение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</w:tr>
      <w:tr>
        <w:trPr>
          <w:tblHeader w:val="true"/>
          <w:trHeight w:val="8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Художественное время и художественное пространство в литератур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</w:t>
            </w:r>
            <w:r>
              <w:rPr/>
              <w:t>Стремление человечества покорить пространство и время. Человеческий разум полностью торжествует над пространством и временем в художественной литературе. Реальное и художественное время могут не совпадать. Переплетение времён одна из особенностей литературы, связанная со спецификой художественного изображ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Роды и жанры литера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 рода: эпос, лирика, драма. Эпические произведения бывают следующих видов (жанров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ая сказка, басня, рассказ, повесть, роман, очерк. Особенности рассказа, повести, романа. Лирика. Выражение в лирике переживаний и мыслей поэта. драма предназначена для постановки на сцене.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jc w:val="both"/>
              <w:rPr/>
            </w:pPr>
            <w:r>
              <w:rPr/>
              <w:t>Учебник, презентация, Таблица «Роды и виды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тема в творчестве М.Ю.Лермонтова. «Песня про купца...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. Ю. Лермонтов поэма « Песня про царя Ивана Васильевича, молодого опричника и удалого купца Калашникова» </w:t>
            </w:r>
            <w:r>
              <w:rPr/>
              <w:t>Жизнь в Тарханах. Песни об Иване Грозном, об атамане Степане Разине, о Емельяне Пугачёве... Близость Лермонтова к простому народу. Арест и ссылка Лермонтова за стихотворение «Смерть поэта». Возвеличивание простого русского человека в поэме «Песня про царя Ивана Васильевича, молодого опричника и удалого купца Калашникова». Сюжет поэмы. Фольклорная основа «Песни...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jc w:val="both"/>
              <w:rPr/>
            </w:pPr>
            <w:r>
              <w:rPr/>
              <w:t>Учебник презентаци</w:t>
            </w:r>
            <w:r>
              <w:rPr>
                <w:lang w:val="ru-RU"/>
              </w:rPr>
              <w:t>я, п</w:t>
            </w:r>
            <w:r>
              <w:rPr/>
              <w:t>ортрет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both"/>
              <w:rPr/>
            </w:pPr>
            <w:r>
              <w:rPr/>
              <w:t>М.Ю.Лермон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both"/>
              <w:rPr/>
            </w:pPr>
            <w:r>
              <w:rPr/>
              <w:t>Това</w:t>
            </w:r>
            <w:r>
              <w:rPr>
                <w:lang w:val="ru-RU"/>
              </w:rPr>
              <w:t>,р</w:t>
            </w:r>
            <w:r>
              <w:rPr/>
              <w:t>епродукции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both"/>
              <w:rPr/>
            </w:pPr>
            <w:r>
              <w:rPr/>
              <w:t>картин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both"/>
              <w:rPr/>
            </w:pPr>
            <w:r>
              <w:rPr/>
              <w:t>И.Е.Репина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both"/>
              <w:rPr/>
            </w:pPr>
            <w:r>
              <w:rPr/>
              <w:t>«Иван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both"/>
              <w:rPr/>
            </w:pPr>
            <w:r>
              <w:rPr/>
              <w:t>Грозный и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both"/>
              <w:rPr/>
            </w:pPr>
            <w:r>
              <w:rPr/>
              <w:t>его сын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both"/>
              <w:rPr/>
            </w:pPr>
            <w:r>
              <w:rPr/>
              <w:t>Иван»,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both"/>
              <w:rPr/>
            </w:pPr>
            <w:r>
              <w:rPr/>
              <w:t>В.Васнецова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both"/>
              <w:rPr/>
            </w:pPr>
            <w:r>
              <w:rPr/>
              <w:t>«Иван</w:t>
            </w:r>
          </w:p>
          <w:p>
            <w:pPr>
              <w:pStyle w:val="Normal"/>
              <w:rPr/>
            </w:pPr>
            <w:r>
              <w:rPr/>
              <w:t>Грозный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быта ХУI века, их значение для понимания</w:t>
            </w:r>
          </w:p>
          <w:p>
            <w:pPr>
              <w:pStyle w:val="Normal"/>
              <w:rPr/>
            </w:pPr>
            <w:r>
              <w:rPr/>
              <w:t>характеров и пафоса поэ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 Ю. Лермонтов поэма « Песня про царя Ивана Васильевича, молодого опричника и удалого купца Калашникова</w:t>
            </w:r>
            <w:r>
              <w:rPr/>
              <w:t xml:space="preserve">». </w:t>
            </w:r>
            <w:r>
              <w:rPr>
                <w:b/>
              </w:rPr>
              <w:t xml:space="preserve">Обращение литературы к жизни и внутреннему миру «частного» человека. Отражение многообразия человеческих чувств. </w:t>
            </w:r>
            <w:r>
              <w:rPr/>
              <w:t>Поэма об историческом прошлом Руси. Картины быта 16 века в поэме. Быт и поступки героев представлены в духе народной традиции. детали, точно рисующие быт того времени. «Домострой», определяющий отношения между мужем и женой во времена Ивана Грозного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Иллюстрации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столкновения Калашникова с Кирибеевичем и И.Грозным. Сила и цельность характера Калашнико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ражение многообразия человеческих чувств.</w:t>
            </w:r>
            <w:r>
              <w:rPr/>
              <w:t xml:space="preserve"> Бой на Москве-реке: честь против бесчестия, человеческое достоинство против произвола и деспотизма. Оценка персонажей с позиций народа (гусляры)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Иллюстр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Лермонтова и УНТ. Оценка персонажей с позиции народа (гусляры в поэме). Композиция, язык, рит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 Ю. Лермонтов поэма « Песня про царя Ивана Васильевича, молодого опричника и удалого купца Калашникова Близость к произведениям устного народного творчества: повторы, постоянные эпитеты, сравнения.</w:t>
            </w:r>
            <w:r>
              <w:rPr/>
              <w:t xml:space="preserve"> Произведение создано в стиле народных исторических песен. Повествование ведётся от имени гусляров. Гусляра — исполнители песен - воссоздаются автором как носители народного эпического сознания, они повествуют о событиях, не высказывая прямо своего отношения к ни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Иллюстр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 по поэме М.Ю.Лермонтова «Песня про купца...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</w:t>
            </w:r>
          </w:p>
          <w:p>
            <w:pPr>
              <w:pStyle w:val="Normal"/>
              <w:rPr/>
            </w:pPr>
            <w:r>
              <w:rPr/>
              <w:t>тие реч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</w:t>
            </w:r>
          </w:p>
          <w:p>
            <w:pPr>
              <w:pStyle w:val="Normal"/>
              <w:rPr/>
            </w:pPr>
            <w:r>
              <w:rPr/>
              <w:t>4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Толстой. «Василий Шибанов». Три героя баллады&gt;.Роль заглавного геро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.К. Толстой  « Василий Шибанов</w:t>
            </w:r>
            <w:r>
              <w:rPr/>
              <w:t xml:space="preserve">» </w:t>
            </w:r>
            <w:r>
              <w:rPr>
                <w:b/>
              </w:rPr>
              <w:t>Влияние поворотных событий на русскую литературу</w:t>
            </w:r>
            <w:r>
              <w:rPr/>
              <w:t xml:space="preserve">. События Ливонской войны. Послания князя Курбского Ивану Грозному о деспотизме и неудачном ведении боевых действий. Вымышленный сюжет, Правдивость эпохи и исторические лица. </w:t>
            </w:r>
            <w:r>
              <w:rPr>
                <w:b/>
              </w:rPr>
              <w:t>Балла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Иллюстр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Интерес писателя к прошлому Родины. Гоголь о Запорожской Сеч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. В. Гоголь « Тарас Бульба» Новое понимание  человека в его связи с национальной культурой. </w:t>
            </w:r>
            <w:r>
              <w:rPr/>
              <w:t>Повести Н.В.Гоголя. Историческая основа повести «Тарас Бульба». Историческая справка «Что может быть непонятно в содержании повест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ое товарищество Запорожской Сечи, ее правы и обыча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 В. Гоголь « Тарас Бульба</w:t>
            </w:r>
            <w:r>
              <w:rPr/>
              <w:t>» Образ Запорожской степи, её нравы, обычаи. Сечь. Порядки и законы в Запорожской Сечи. Образ Запорожской Сечи - образ, запечатлённый в сознании народ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Иллюстр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 и Андрий. Понятие о литературном характер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. В. Гоголь « Тарас Бульба». Образ героя времени. Человек в ситуации нравственного выбора. </w:t>
            </w:r>
            <w:r>
              <w:rPr/>
              <w:t xml:space="preserve"> Остап и Андрий: характеристика героев. Антитеза. Сопоставление Остапа и Андрия. Психологические причины предательства Андрия. Куренной атаман Остап Бульбенко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характера Тараса Бульбы, обусловленные его героическим и жестоким времен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 В. Гоголь « Тарас Бульба Образ героя времени.</w:t>
            </w:r>
            <w:r>
              <w:rPr/>
              <w:t xml:space="preserve"> Речь Тараса о товариществе. Героизм и самоотверженность Тараса в бою под Дубно. Героическая гибель Тараса. Патриотизм Тарас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lang w:val="ru-RU"/>
              </w:rPr>
            </w:pPr>
            <w:r>
              <w:rPr/>
              <w:t>Учебник,</w:t>
            </w:r>
            <w:r>
              <w:rPr>
                <w:lang w:val="ru-RU"/>
              </w:rPr>
              <w:t xml:space="preserve"> </w:t>
            </w:r>
            <w:r>
              <w:rPr/>
              <w:t>презентация</w:t>
            </w:r>
            <w:r>
              <w:rPr>
                <w:lang w:val="ru-RU"/>
              </w:rPr>
              <w:t>,</w:t>
            </w:r>
          </w:p>
          <w:p>
            <w:pPr>
              <w:pStyle w:val="TextBody"/>
              <w:shd w:fill="auto" w:val="clear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ортрет Н.В.Гоголя,</w:t>
            </w:r>
          </w:p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/>
              <w:t>иллюс</w:t>
            </w:r>
            <w:r>
              <w:rPr>
                <w:lang w:val="ru-RU"/>
              </w:rPr>
              <w:t xml:space="preserve">т. </w:t>
            </w:r>
            <w:r>
              <w:rPr/>
              <w:t>к</w:t>
            </w:r>
            <w:r>
              <w:rPr>
                <w:lang w:val="ru-RU"/>
              </w:rPr>
              <w:t xml:space="preserve"> п</w:t>
            </w:r>
            <w:r>
              <w:rPr/>
              <w:t>овести.</w:t>
            </w:r>
          </w:p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lang w:val="ru-RU"/>
              </w:rPr>
              <w:t>Р</w:t>
            </w:r>
            <w:r>
              <w:rPr/>
              <w:t>епродукция</w:t>
            </w:r>
            <w:r>
              <w:rPr>
                <w:lang w:val="ru-RU"/>
              </w:rPr>
              <w:t xml:space="preserve"> </w:t>
            </w:r>
            <w:r>
              <w:rPr/>
              <w:t>картины И.Репина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rPr/>
            </w:pPr>
            <w:r>
              <w:rPr/>
              <w:t>«Запоро</w:t>
            </w:r>
            <w:r>
              <w:rPr>
                <w:lang w:val="ru-RU"/>
              </w:rPr>
              <w:t xml:space="preserve">ж </w:t>
            </w:r>
            <w:r>
              <w:rPr/>
              <w:t>цыпишут</w:t>
            </w:r>
            <w:r>
              <w:rPr>
                <w:lang w:val="ru-RU"/>
              </w:rPr>
              <w:t xml:space="preserve"> </w:t>
            </w: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  <w:t>турецкому султану»,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пафос</w:t>
            </w:r>
          </w:p>
          <w:p>
            <w:pPr>
              <w:pStyle w:val="Normal"/>
              <w:rPr/>
            </w:pPr>
            <w:r>
              <w:rPr/>
              <w:t>повести «Тарас Бульб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 В. Гоголь « Тарас Бульба</w:t>
            </w:r>
            <w:r>
              <w:rPr/>
              <w:t xml:space="preserve"> Патриотизм главных героев, воинские подвиги братьев, героизм и самоотверженность Тараса и его товарищей В.Г.Белинский назвал повесть Гоголя «поэмой о любви к родине». </w:t>
            </w:r>
            <w:r>
              <w:rPr>
                <w:b/>
              </w:rPr>
              <w:t xml:space="preserve">Русская классическая литература в оценке русских критиков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, иллюс Е.Кибрика «Тарас Бульба на берегу моря», «Смерть Тарас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тепи, выражение в них чувств писателя. Повесть Гоголя и У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 В. Гоголь « Тарас Бульба</w:t>
            </w:r>
            <w:r>
              <w:rPr/>
              <w:t xml:space="preserve"> Картины степи: эмоциональность, приподнятость описания,</w:t>
            </w:r>
          </w:p>
          <w:p>
            <w:pPr>
              <w:pStyle w:val="Normal"/>
              <w:rPr/>
            </w:pPr>
            <w:r>
              <w:rPr/>
              <w:t>гиперболизация. Взволнованность, эмоциональность, приподнятость повествования, гиперболизация, картины степи, выражение в них чувств писателя. Повесть Гоголя и УН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 по повести Н.В.Гоголя «Тарас Бульб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 В. Гоголь « Тарас Бульба</w:t>
            </w:r>
            <w:r>
              <w:rPr/>
              <w:t xml:space="preserve"> Коллективное составление плана сочинения. Тема «Тарас Бульба - герой повести Н. В.Гогол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 по повести Н.В.Гоголя «Тарас Бульб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b/>
              </w:rPr>
              <w:t xml:space="preserve"> Н. В. Гоголь « Тарас Бульба </w:t>
            </w:r>
            <w:r>
              <w:rPr/>
              <w:t xml:space="preserve"> Тема сочинения «Остап — герой повести Н.В.Гоголя «Тарас Бульба» или «Андрий — герой повести Н.В.Гоголя «Тарас Бульба» (для учеников, способных работать самостоятельн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стоятельного чтения. Н.В.Гоголь. «Как поссорился Иван Иванович с Иваном Никифоровичем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классное чт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Гоголь. «Как поссорился Иван Иванович с Иваном Никифоровичем</w:t>
            </w:r>
            <w:r>
              <w:rPr/>
              <w:t xml:space="preserve"> Мелочная и скудная жизнь Ивана Ивановича и Ивана Никифоровича. Изображение Запорожской Сечи в повести «Тарас Бульба» разоблачает ничтожное существование миргородских жител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Прошлое Родины, тема Петра 1 в творчестве поэ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Родины в творчестве</w:t>
            </w:r>
            <w:r>
              <w:rPr/>
              <w:t xml:space="preserve"> </w:t>
            </w:r>
            <w:r>
              <w:rPr>
                <w:b/>
              </w:rPr>
              <w:t>А.С.Пушкина</w:t>
            </w:r>
            <w:r>
              <w:rPr/>
              <w:t>. Пушкин — современник Отечественной войны с Наполеоном, восстания декабристов. Сильные характеры, Оставившие след в истории Отечества в творчестве Пушкина: вещий Олег, Борис Годунов, М.И.Кутузов, Степан Разин, Емельян Пугачёв, Пётр Первый. Образ Петра в романе «Арап Петра Великого», в поэмах «Медный всадник», «Полтав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как жанр. «Полтава». Историческая основа, роль художественного вымысла. Исторический и личный конфликт в поэм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лтава».  А. С. Пушкин</w:t>
            </w:r>
            <w:r>
              <w:rPr/>
              <w:t xml:space="preserve"> История жанра поэмы. Эпическое и лирическое начало поэмы. Авторские отступления (Лирические отступления). Глубокий лиризм украинских пейзажей, Лиро-эпическая поэм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ческие судьбы героев поэмы (Кочубей, Мария, Искр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лтава».  А. С. Пушкин</w:t>
            </w:r>
            <w:r>
              <w:rPr/>
              <w:t xml:space="preserve">  </w:t>
            </w:r>
            <w:r>
              <w:rPr>
                <w:b/>
              </w:rPr>
              <w:t xml:space="preserve">Проблема личности и общества. </w:t>
            </w:r>
            <w:r>
              <w:rPr/>
              <w:t>Песнь 1.первая.Кочубей - генеральный судья. Мария - дочь Кочубея. Мазепа - гетман. Мать Марии. Карл 12 Петр Первый. Война 1812 года. Искра - полковник. Заговор Мазепы. Сюжетные линии: семейно-бытовая; историко-политическая. Драматургия и лиризм второй песни, диалог Мазепы и Марии. Кочубей в темнице. Диалог Кочубея и Орлика. Диалог матери и Марии. Эпизод казни и исчезновения Марии. Оригинальность жанровой формы: повествование; диалог; лирические отступ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олтавской битвы. Сопоставление полководцев — Петра 1 и Карла ХII. Роль Мазепы. Утверждение правого дела. Осуждение коварства и предатель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лтава».  А. С. Пушкин</w:t>
            </w:r>
            <w:r>
              <w:rPr/>
              <w:t xml:space="preserve"> Песнь третья Предательство Мазепы. Бегство Карла и Мазепы в Турцию, Диалог Марии и Мазепы. Эпилог. Характеристика главных героев поэмы. «Полтавский бой», Мастерство в изображении Полтавской битвы, прославление мужества и отваги русских солдат. Выражение чувства любви к Родине. Сопоставление полководце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поэмы. Лиризм. Совершенство языка и стиха. Метаф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лтава».  А. С. Пушкин</w:t>
            </w:r>
            <w:r>
              <w:rPr/>
              <w:t xml:space="preserve"> Композиция поэмы. Богатство стилей. Особенности стиха поэмы… Одический стиль. Поэтические стили в поэме: эпический (повествование); лирический; песенный; одическ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стоятельного чтения. А.С.Пушкин. &lt;Арап Петра Великого», «Пнр Петра Великого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. А.С.Пушкин. «Арап Петра Великого», «Пнр Петра Великого</w:t>
            </w:r>
            <w:r>
              <w:rPr/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. «Человек на часах» - «отчасти придворный, отчасти исторический анекдот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С.Лесков. «Человек на часах»</w:t>
            </w:r>
            <w:r>
              <w:rPr/>
              <w:t xml:space="preserve"> Знание жизни людей разных сословий и разных социальных кругов. Создание Лесковым в своих произведениях людей разных сословий. «Народный, вульгарный и вычурный» язык героев Лескова. Богатство и своеобразие речи автора. История создания рассказа «Человек на часах». 80-е годы- время создания рассказ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на часах». Проблема чувства и долга. Разговорный характер повеств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С.Лесков. «Человек на часах»</w:t>
            </w:r>
            <w:r>
              <w:rPr/>
              <w:t xml:space="preserve">  </w:t>
            </w:r>
            <w:r>
              <w:rPr>
                <w:b/>
              </w:rPr>
              <w:t xml:space="preserve">Человек в ситуации нравственного выбора.  Образ человека-праведника. </w:t>
            </w:r>
            <w:r>
              <w:rPr/>
              <w:t xml:space="preserve">Часовой Постников покидает свой пост. Нарушение присяги. Отношение офицеров к поступку солдата, Отсутствие душевных качеств у офицеров. </w:t>
            </w:r>
            <w:r>
              <w:rPr>
                <w:b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« Левша», Тупейный художник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Левша» . Интерес русских писателей к проблеме народа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Факты биографии, связанные с «Записками охотника», «Бирюк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С.Тургенев   Записки охотника»</w:t>
            </w:r>
            <w:r>
              <w:rPr/>
              <w:t xml:space="preserve"> Тургенев и Спасское-Лутовиново. Ненависть Тургенева к крепостному праву. Сочувствие крепостному крестьянину. «Записки охотника». Образ охотник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нфликта в раскрытии характеров персонажей Сложность и противоречивость натуры Бирюк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. С. Тургенев « Бирюк» Интерес русских писателей к проблеме русского народа. Реализм в русской литературе. Антикрепостническая направленность. </w:t>
            </w:r>
            <w:r>
              <w:rPr/>
              <w:t>Значение художественных деталей, портрета, жеста, особенностей речи, интонации в раскрытии внутреннего мира героя. Роль рассказчика в повествовании. Психологизм. Диалог средство характеристики.</w:t>
            </w:r>
          </w:p>
          <w:p>
            <w:pPr>
              <w:pStyle w:val="Normal"/>
              <w:rPr/>
            </w:pPr>
            <w:r>
              <w:rPr/>
              <w:t>Уважительность, сдержанность чувство достоинств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дополнительная литера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.С.Тургенев. «Стихотворения в прозе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.С.Тургенев. «Стихотворения в прозе» Три стихотворения. Нравственные и философские искания русских писателей. </w:t>
            </w:r>
            <w:r>
              <w:rPr/>
              <w:t>Раздумья писателя о жизни и смерти, красоте и безобразии, любви и страдании, русском языке, будущем великого русского народа, невозвратной прошлом. Мелодичность фраз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дополнительная литера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 «Записки охотника» И. С. Тургене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 С. Тургенев « Хорь и Калиныч» Интерес русских писателей к проблеме русского народа. Реализм в русской литературе. Антикрепостническая направлен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Картины народной жизни в творчестве поэта. «Железная дорога». Фактическая основа стихотвор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. А. Некрасов « Железная дорога»  </w:t>
            </w:r>
            <w:r>
              <w:rPr/>
              <w:t xml:space="preserve">Любовь к родной природе; интерес к народным сказкам; дружба с крестьянскими ребятишками. Некрасов - редактор </w:t>
            </w:r>
            <w:r>
              <w:rPr>
                <w:b/>
              </w:rPr>
              <w:t>журнала «Современник».</w:t>
            </w:r>
            <w:r>
              <w:rPr/>
              <w:t xml:space="preserve"> </w:t>
            </w:r>
            <w:r>
              <w:rPr>
                <w:b/>
              </w:rPr>
              <w:t xml:space="preserve">Народная тема в сборнике стихов 1856 года. Герои произведений: крестьяне, бурлаки, рабочие, дети, рекруты. Любовь, сострадание и огорчение, досада -  противоречивые чувства, владеющие поэтом из-за долготерпения народа. Вера в народ. </w:t>
            </w:r>
            <w:r>
              <w:rPr/>
              <w:t>История создания железной дороги между Москвой и Петербурго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ь о величии народа, создателя всех духовных и материальных ценностей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. А. Некрасов « Железная дорога» </w:t>
            </w:r>
            <w:r>
              <w:rPr/>
              <w:t xml:space="preserve">Взгляды на народ генерала и поэта. Смысл эпиграфа к стихотворению. Чувства автора: горечь, сострадание, нежность, боль, возмущение, тоска, восхищение, ирония, негодование и надежда. Сопереживание автора судьбе народа. Обращение автора к молодому поколению. </w:t>
            </w:r>
            <w:r>
              <w:rPr>
                <w:b/>
              </w:rPr>
              <w:t>Вера в народ. «Железная дорога» и устное народное творчество</w:t>
            </w:r>
            <w:r>
              <w:rPr/>
              <w:t>. Своеобразие композиции стихотворения:</w:t>
            </w:r>
          </w:p>
          <w:p>
            <w:pPr>
              <w:pStyle w:val="Normal"/>
              <w:rPr/>
            </w:pPr>
            <w:r>
              <w:rPr/>
              <w:t xml:space="preserve">сочетание картин действительности и элементов фантастики, диалог-спор; пейзаж. Значение эпиграфа </w:t>
            </w:r>
            <w:r>
              <w:rPr>
                <w:b/>
              </w:rPr>
              <w:t>« Размышления у парадного подъезда», « Крестьянские дети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стоятельного чтения. Н.А.Некрасов. «Орина мать солдатская» «В полном разгаре страда</w:t>
            </w:r>
          </w:p>
          <w:p>
            <w:pPr>
              <w:pStyle w:val="Normal"/>
              <w:rPr/>
            </w:pPr>
            <w:r>
              <w:rPr/>
              <w:t>деревенская...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. Н.А.Некрасов. «Орина  мать солдатская» «В полном разгаре страда деревенская...», « Муза» «Долюшка женская» в стих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красова. Образ русской женщины и проблемы женского счасть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епроду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жизни М.Е.Салтыкова-Щедрина.</w:t>
            </w:r>
          </w:p>
          <w:p>
            <w:pPr>
              <w:pStyle w:val="Normal"/>
              <w:rPr/>
            </w:pPr>
            <w:r>
              <w:rPr/>
              <w:t>«Повесть о том, как один</w:t>
            </w:r>
          </w:p>
          <w:p>
            <w:pPr>
              <w:pStyle w:val="Normal"/>
              <w:rPr/>
            </w:pPr>
            <w:r>
              <w:rPr/>
              <w:t>мужик...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.Е.Салтыкова-Щедрина. «Повесть о том, как один мужик...» Сатира. Постановка острых проблем современности в литературных произведениях.  </w:t>
            </w:r>
            <w:r>
              <w:rPr/>
              <w:t>Приемы сказочного повествования. Условность, заостренная сатирическая форма повествования. Сатира. Гроте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ставление</w:t>
            </w:r>
          </w:p>
          <w:p>
            <w:pPr>
              <w:pStyle w:val="Normal"/>
              <w:rPr/>
            </w:pPr>
            <w:r>
              <w:rPr/>
              <w:t>генералов и мужика,</w:t>
            </w:r>
          </w:p>
          <w:p>
            <w:pPr>
              <w:pStyle w:val="Normal"/>
              <w:rPr/>
            </w:pPr>
            <w:r>
              <w:rPr/>
              <w:t>осуждение рабской</w:t>
            </w:r>
          </w:p>
          <w:p>
            <w:pPr>
              <w:pStyle w:val="Normal"/>
              <w:rPr/>
            </w:pPr>
            <w:r>
              <w:rPr/>
              <w:t>покор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.Е.Салтыкова-Щедрина. «Повесть о том, как один мужик...» </w:t>
            </w:r>
            <w:r>
              <w:rPr/>
              <w:t>Особенности языка «Повести…»</w:t>
            </w:r>
          </w:p>
          <w:p>
            <w:pPr>
              <w:pStyle w:val="Normal"/>
              <w:rPr/>
            </w:pPr>
            <w:r>
              <w:rPr/>
              <w:t>Нравственные пороки общества.</w:t>
            </w:r>
          </w:p>
          <w:p>
            <w:pPr>
              <w:pStyle w:val="Normal"/>
              <w:rPr/>
            </w:pPr>
            <w:r>
              <w:rPr/>
              <w:t>Паразитизм генералов, трудолюбие и</w:t>
            </w:r>
          </w:p>
          <w:p>
            <w:pPr>
              <w:pStyle w:val="Normal"/>
              <w:rPr/>
            </w:pPr>
            <w:r>
              <w:rPr/>
              <w:t>сметливость мужик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 Салтыков-Щедрин.</w:t>
            </w:r>
          </w:p>
          <w:p>
            <w:pPr>
              <w:pStyle w:val="Normal"/>
              <w:rPr/>
            </w:pPr>
            <w:r>
              <w:rPr/>
              <w:t>«Дикий помещик»., « Премудрый пескарь»Салтыков-Щедрин как сатири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Е. Салтыков-Щедрин.«Дикий помещик», « премудрый пескарь».</w:t>
            </w:r>
            <w:r>
              <w:rPr/>
              <w:t xml:space="preserve"> </w:t>
            </w:r>
            <w:r>
              <w:rPr>
                <w:b/>
              </w:rPr>
              <w:t xml:space="preserve">Сатирическая сказка. Сатира. Постановка острых проблем современности в литературных произведениях.  </w:t>
            </w:r>
            <w:r>
              <w:rPr/>
              <w:t xml:space="preserve"> Сказка, высмеивающая пороки общества, Помещик, не понимающий важности крестьянского труда. Художественные приёмы: гипербола и гротеск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Страницы</w:t>
            </w:r>
          </w:p>
          <w:p>
            <w:pPr>
              <w:pStyle w:val="Normal"/>
              <w:rPr/>
            </w:pPr>
            <w:r>
              <w:rPr/>
              <w:t>биографии. «Хамелеон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П.Чехов. Рассказ «Хамелеон» Проблема личности и общества. </w:t>
            </w:r>
            <w:r>
              <w:rPr/>
              <w:t>Значимость фамилии главного персонажа. Роль художественной детал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амелеон». Значение диалога и художественной детали. Смешное и грустное в рассказ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П.Чехов. рассказ «Хамелеон»</w:t>
            </w:r>
            <w:r>
              <w:rPr/>
              <w:t xml:space="preserve">Живая картина нравов. Осмеяние трусости и угодничества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рассказа</w:t>
            </w:r>
          </w:p>
          <w:p>
            <w:pPr>
              <w:pStyle w:val="Normal"/>
              <w:rPr/>
            </w:pPr>
            <w:r>
              <w:rPr/>
              <w:t>«Хамелеон». Юмор и сатира как средство выражения авторской пози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П.Чехов. рассказ «Хамелеон»</w:t>
            </w:r>
            <w:r>
              <w:rPr/>
              <w:t xml:space="preserve"> «Говорящие фамилии» как средство</w:t>
            </w:r>
          </w:p>
          <w:p>
            <w:pPr>
              <w:pStyle w:val="Normal"/>
              <w:rPr/>
            </w:pPr>
            <w:r>
              <w:rPr/>
              <w:t xml:space="preserve">юмористической характеристики героя </w:t>
            </w:r>
            <w:r>
              <w:rPr>
                <w:b/>
              </w:rPr>
              <w:t>Юмор и сатира как средство выражения авторской пози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стоятельного чтения. А.П.Чехов. «Злоумышленник»</w:t>
            </w:r>
          </w:p>
          <w:p>
            <w:pPr>
              <w:pStyle w:val="Normal"/>
              <w:rPr/>
            </w:pPr>
            <w:r>
              <w:rPr/>
              <w:t>А.П. Чехов « На мельнице», «Гриш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П.Чехов. «Репетитор», «Гриша», «Злоумышленник» </w:t>
            </w:r>
            <w:r>
              <w:rPr/>
              <w:t xml:space="preserve">Юмористические ситуации в жизни героев А.П.Чехова </w:t>
            </w:r>
            <w:r>
              <w:rPr>
                <w:b/>
              </w:rPr>
              <w:t>Юмор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 по рассказам А.П.Чехо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ее реч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н</w:t>
            </w:r>
          </w:p>
          <w:p>
            <w:pPr>
              <w:pStyle w:val="Normal"/>
              <w:rPr/>
            </w:pPr>
            <w:r>
              <w:rPr/>
              <w:t>22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моментальных зарисовок природы с раздумьями о жизни, о вечности как одна из характерных особенностей поэзии (Ф.Тютчев, А.Фет, Я.Полонский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Тютчев «Весенняя гроза». Масте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рического пейзажа. А.А. Фет «Мотылёк мальчику», «Сосны&gt;.  «Вечер», «Это утро, радость эта…», «Учись у них -  у дуба, у березы…». Прекрасные мгновения жизни в стихах Фета. Я. П.Полонский «дорога», «Зимний путь». </w:t>
            </w:r>
            <w:r>
              <w:rPr/>
              <w:t>Тайная грусть стихов Полонско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</w:t>
            </w:r>
          </w:p>
          <w:p>
            <w:pPr>
              <w:pStyle w:val="Normal"/>
              <w:rPr/>
            </w:pPr>
            <w:r>
              <w:rPr/>
              <w:t>Автобиографическая трилогия «Детство». Формирование характера, взглядов, чувств Николеньки Иртеньев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Н.Толстой.</w:t>
            </w:r>
          </w:p>
          <w:p>
            <w:pPr>
              <w:pStyle w:val="Normal"/>
              <w:rPr/>
            </w:pPr>
            <w:r>
              <w:rPr>
                <w:b/>
              </w:rPr>
              <w:t>Автобиографическая трилогия «Детство»</w:t>
            </w:r>
            <w:r>
              <w:rPr/>
              <w:t xml:space="preserve">.  </w:t>
            </w:r>
            <w:r>
              <w:rPr>
                <w:b/>
              </w:rPr>
              <w:t xml:space="preserve">Тема детства в русской литературе. </w:t>
            </w:r>
            <w:r>
              <w:rPr/>
              <w:t>Особенности сюжета повести. Мир</w:t>
            </w:r>
          </w:p>
          <w:p>
            <w:pPr>
              <w:pStyle w:val="Normal"/>
              <w:rPr/>
            </w:pPr>
            <w:r>
              <w:rPr/>
              <w:t xml:space="preserve">Николеньки Иртеньева. Ни Коленька и дети. Взаимоотношения детей и взросл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7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общественного</w:t>
            </w:r>
          </w:p>
          <w:p>
            <w:pPr>
              <w:pStyle w:val="Normal"/>
              <w:rPr/>
            </w:pPr>
            <w:r>
              <w:rPr/>
              <w:t>неравенства (Иленька Грап).</w:t>
            </w:r>
          </w:p>
          <w:p>
            <w:pPr>
              <w:pStyle w:val="Normal"/>
              <w:rPr/>
            </w:pPr>
            <w:r>
              <w:rPr/>
              <w:t>Взаимоотношения детей и взрослых.</w:t>
            </w:r>
          </w:p>
          <w:p>
            <w:pPr>
              <w:pStyle w:val="Normal"/>
              <w:rPr/>
            </w:pPr>
            <w:r>
              <w:rPr/>
              <w:t>Особенности построения</w:t>
            </w:r>
          </w:p>
          <w:p>
            <w:pPr>
              <w:pStyle w:val="Normal"/>
              <w:rPr/>
            </w:pPr>
            <w:r>
              <w:rPr/>
              <w:t>повес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Н.Толстой.</w:t>
            </w:r>
          </w:p>
          <w:p>
            <w:pPr>
              <w:pStyle w:val="Normal"/>
              <w:rPr/>
            </w:pPr>
            <w:r>
              <w:rPr>
                <w:b/>
              </w:rPr>
              <w:t>Автобиографическая трилогия «Детство»</w:t>
            </w:r>
            <w:r>
              <w:rPr/>
              <w:t>.</w:t>
            </w:r>
            <w:r>
              <w:rPr>
                <w:b/>
              </w:rPr>
              <w:t xml:space="preserve"> Нравственные и  философские искания русских писателей.</w:t>
            </w:r>
            <w:r>
              <w:rPr/>
              <w:t xml:space="preserve"> Особенности сюжета повести. Мир. Чувство сострадания — важнейшее</w:t>
            </w:r>
          </w:p>
          <w:p>
            <w:pPr>
              <w:pStyle w:val="Normal"/>
              <w:rPr/>
            </w:pPr>
            <w:r>
              <w:rPr/>
              <w:t>нравственное качество человека в понимании писателя. Понимание  ребёнком отношений.</w:t>
            </w:r>
          </w:p>
          <w:p>
            <w:pPr>
              <w:pStyle w:val="Normal"/>
              <w:rPr/>
            </w:pPr>
            <w:r>
              <w:rPr/>
              <w:t>Изображение событий и оценка. Их взрослым рассказчико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н 24н</w:t>
            </w:r>
          </w:p>
          <w:p>
            <w:pPr>
              <w:pStyle w:val="Normal"/>
              <w:rPr/>
            </w:pPr>
            <w:r>
              <w:rPr/>
              <w:t>24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вествование от лица героя-рассказч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Н.Толстой.</w:t>
            </w:r>
          </w:p>
          <w:p>
            <w:pPr>
              <w:pStyle w:val="Normal"/>
              <w:rPr/>
            </w:pPr>
            <w:r>
              <w:rPr>
                <w:b/>
              </w:rPr>
              <w:t>Автобиографическая трилогия «Детство»</w:t>
            </w:r>
            <w:r>
              <w:rPr/>
              <w:t>. Особенности сюжета повести. Мир</w:t>
            </w:r>
          </w:p>
          <w:p>
            <w:pPr>
              <w:pStyle w:val="Normal"/>
              <w:rPr/>
            </w:pPr>
            <w:r>
              <w:rPr/>
              <w:t>Герой-разч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 Достоевский.</w:t>
            </w:r>
          </w:p>
          <w:p>
            <w:pPr>
              <w:pStyle w:val="Normal"/>
              <w:rPr/>
            </w:pPr>
            <w:r>
              <w:rPr/>
              <w:t>Сведения о жизни писателя. «детская тема» в творчестве Ф.М. Достоевск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.М. Достоевского «Мальчики».   </w:t>
            </w:r>
            <w:r>
              <w:rPr/>
              <w:t xml:space="preserve"> </w:t>
            </w:r>
            <w:r>
              <w:rPr>
                <w:b/>
              </w:rPr>
              <w:t xml:space="preserve">Тема детства в русской литературе Нравственные и  философские искания русских писателей. </w:t>
            </w:r>
            <w:r>
              <w:rPr/>
              <w:t>Характерные герои Достоевско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Коли Красоткина и Илюши Снегирё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М. Достоевского «Мальчики».</w:t>
            </w:r>
            <w:r>
              <w:rPr/>
              <w:t xml:space="preserve"> </w:t>
            </w:r>
            <w:r>
              <w:rPr>
                <w:b/>
              </w:rPr>
              <w:t xml:space="preserve">Тема детства в русской литературе.  Нравственные и  философские искания русских писателей. </w:t>
            </w:r>
            <w:r>
              <w:rPr/>
              <w:t>Сострадание, милосердие, деятельная любовь к ближнему как добрые начала в челове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тренное восприятие писателем страданий, особенно ребенка. Осуждение самомнения и самолюб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М. Достоевского «Мальчики».</w:t>
            </w:r>
            <w:r>
              <w:rPr/>
              <w:t xml:space="preserve"> </w:t>
            </w:r>
            <w:r>
              <w:rPr>
                <w:b/>
              </w:rPr>
              <w:t xml:space="preserve">Нравственные и  философские искания русских писателей. </w:t>
            </w:r>
            <w:r>
              <w:rPr/>
              <w:t>Взаимоотношения детей с Алёшей</w:t>
            </w:r>
          </w:p>
          <w:p>
            <w:pPr>
              <w:pStyle w:val="Normal"/>
              <w:rPr/>
            </w:pPr>
            <w:r>
              <w:rPr/>
              <w:t>Карамазовым, сущность его влияния на Колю Красотк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Характеристика мальчик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М. Достоевского «Мальчики».</w:t>
            </w:r>
            <w:r>
              <w:rPr/>
              <w:t xml:space="preserve"> </w:t>
            </w:r>
            <w:r>
              <w:rPr>
                <w:b/>
              </w:rPr>
              <w:t xml:space="preserve">Нравственные и  философские искания русских писателей. </w:t>
            </w:r>
            <w:r>
              <w:rPr/>
              <w:t>Характеристика Коли Красоткина, Илюшечки Снегирё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Бунин. « Цифры», «Лап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нин И.  «Цифры», «Лапт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детства в русской литературе Нравственные и  философские искания русских писателей.</w:t>
            </w:r>
            <w:r>
              <w:rPr/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тановления человека в творчестве М.Горького. «детство». Автобиографическая основа пове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Горький. «Детство».</w:t>
            </w:r>
            <w:r>
              <w:rPr/>
              <w:t xml:space="preserve"> </w:t>
            </w:r>
            <w:r>
              <w:rPr>
                <w:b/>
              </w:rPr>
              <w:t xml:space="preserve">Нравственные и  философские искания русских писателей. Тема детства в русской литературе. </w:t>
            </w:r>
            <w:r>
              <w:rPr/>
              <w:t>Страницы биографии. Трилогия. Повествование от лица рассказчик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 Каширин. Яков и Михаил. Активная ненависть писателя к «свинцовым мерзостям жизн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Горький. «Детство»</w:t>
            </w:r>
            <w:r>
              <w:rPr/>
              <w:t xml:space="preserve"> </w:t>
            </w:r>
            <w:r>
              <w:rPr>
                <w:b/>
              </w:rPr>
              <w:t>Тема детства в русской литературе</w:t>
            </w:r>
            <w:r>
              <w:rPr/>
              <w:t xml:space="preserve"> «Знакомство Алёши с семьёй Кашириных». «Обед в доме деда». «История с напёрстком», «Наказания детей». Неуёмное племя. «Невыразимо странная жизнь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бабушки, Цыганка, Хорошего дела на Алешу, на формирование его характера, отношения к люд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Горький. «Детство»</w:t>
            </w:r>
            <w:r>
              <w:rPr/>
              <w:t xml:space="preserve"> Характеристика бабушки. Сравнить развлечения дядьёв и Цыганка. «Танец бабушки», «Пляска Цыганка». Талантливость, одарённость, творческое вдохновение Цыганка. Благотворное влияние бабушки на окружающих. Отношения Алёши с окружающими людьм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писателя в</w:t>
            </w:r>
          </w:p>
          <w:p>
            <w:pPr>
              <w:pStyle w:val="Normal"/>
              <w:rPr/>
            </w:pPr>
            <w:r>
              <w:rPr/>
              <w:t>изображении быта и</w:t>
            </w:r>
          </w:p>
          <w:p>
            <w:pPr>
              <w:pStyle w:val="Normal"/>
              <w:rPr/>
            </w:pPr>
            <w:r>
              <w:rPr/>
              <w:t>человеческих характер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Горький. «Детство»</w:t>
            </w:r>
            <w:r>
              <w:rPr/>
              <w:t xml:space="preserve"> История Цыганка. душевное состояние бабушки и деда во время пожара. Раскрытие характера человека в минуту опасност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 М.Горького в творческие силы нар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Горький. «Детство»</w:t>
            </w:r>
            <w:r>
              <w:rPr/>
              <w:t xml:space="preserve"> Оптимизм бабушки в бескорыстной любви к людям, миру, человеку, в её способности радоваться человеческим радостям и сострадать их горестям, постоянном ощущении счастья быть человеком. Вера в торжество справедливости и счасть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повести М.Горького «детство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Горький. «Детств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стоятельного чтения. В.Солоухин. «Закон набата», «Моченые яблок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.Солоухин. «Закон набата», «Моченые яблоки» Нравственные и  философские искания русских писателей.  Обращение писателей второй половины 20 века к острым проблемам современности. Поиски незыблемых нравственных ценностей в народной жизни, раскрытие самобытных народных характеров. </w:t>
            </w:r>
            <w:r>
              <w:rPr/>
              <w:t>Закон набата: человек должен знать, что во время беды он не один. Порядочность — одно из главных качеств челове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время и пространство в музыке, живописи и поэзии (К.Г.Паустовский «Корзина с еловыми шишками», «Исаак Ильич Левитан»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искусства над временем. Власть искусства над пространством. Благотворное влияние музыки на человека. Левитан - выразитель особой прелести русского осеннего пейза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Г.Паустовский «Корзина с еловыми шишками», «Исаак Ильич Левитан Литература и другие виды искусств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в лирике А. А. Ахматовой и Блока, Бальмонт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оды военных испытаний, их отражение в литературе. </w:t>
            </w:r>
            <w:r>
              <w:rPr/>
              <w:t xml:space="preserve">  </w:t>
            </w:r>
            <w:r>
              <w:rPr>
                <w:b/>
              </w:rPr>
              <w:t xml:space="preserve">Тема родины. А. Ахматова « … Мне голос был. Он звал утешно», «Мужество», « родная земля». Три стихотворения по выбору. </w:t>
            </w:r>
            <w:r>
              <w:rPr/>
              <w:t>Особенности рифмы. Проникновенные слова о музыке</w:t>
            </w:r>
          </w:p>
          <w:p>
            <w:pPr>
              <w:pStyle w:val="Normal"/>
              <w:rPr/>
            </w:pPr>
            <w:r>
              <w:rPr/>
              <w:t>в стихотворении А. Блока</w:t>
            </w:r>
            <w:r>
              <w:rPr>
                <w:b/>
              </w:rPr>
              <w:t>. А.Блок «Я никогда не понимал...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Россия», «О, я хочу безумно жить», «О доблестях, о подвигах, о славе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Бальмонт «Грусть») Литература и другие виды искус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ер — великий</w:t>
            </w:r>
          </w:p>
          <w:p>
            <w:pPr>
              <w:pStyle w:val="Normal"/>
              <w:rPr/>
            </w:pPr>
            <w:r>
              <w:rPr/>
              <w:t>комедиограф</w:t>
            </w:r>
          </w:p>
          <w:p>
            <w:pPr>
              <w:pStyle w:val="Normal"/>
              <w:rPr/>
            </w:pPr>
            <w:r>
              <w:rPr/>
              <w:t>Обзор содержания комедии</w:t>
            </w:r>
          </w:p>
          <w:p>
            <w:pPr>
              <w:pStyle w:val="Normal"/>
              <w:rPr/>
            </w:pPr>
            <w:r>
              <w:rPr/>
              <w:t>«Мещанин во дворянстве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льер « Мещанин во дворянстве» </w:t>
            </w:r>
            <w:r>
              <w:rPr/>
              <w:t xml:space="preserve">М.А.Булгаков «Жизнь господина де Мольера» </w:t>
            </w:r>
            <w:r>
              <w:rPr>
                <w:b/>
              </w:rPr>
              <w:t>Проблема истинных и ложных ценностей</w:t>
            </w:r>
          </w:p>
          <w:p>
            <w:pPr>
              <w:pStyle w:val="Normal"/>
              <w:rPr/>
            </w:pPr>
            <w:r>
              <w:rPr>
                <w:b/>
              </w:rPr>
              <w:t>Европейский классицизм. Сложности и противоречивости человеческой личности.  Проблема истинных и ложных ценностей. « Мольер « Мещанин во дворянстве</w:t>
            </w:r>
            <w:r>
              <w:rPr/>
              <w:t xml:space="preserve"> </w:t>
            </w:r>
            <w:r>
              <w:rPr>
                <w:b/>
              </w:rPr>
              <w:t>Особенности жанра комедии. Комические ситуации в пьесе.</w:t>
            </w:r>
            <w:r>
              <w:rPr/>
              <w:t xml:space="preserve"> </w:t>
            </w:r>
            <w:r>
              <w:rPr>
                <w:b/>
              </w:rPr>
              <w:t>Проблема истинных и ложных ценностей. Сатира и юмор.</w:t>
            </w:r>
            <w:r>
              <w:rPr/>
              <w:t xml:space="preserve"> Журден - герой комедии. Особенности его поступков, речи, взаимоотношения с окружающими. драматические произведения. Комед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н</w:t>
            </w:r>
          </w:p>
          <w:p>
            <w:pPr>
              <w:pStyle w:val="Normal"/>
              <w:rPr/>
            </w:pPr>
            <w:r>
              <w:rPr/>
              <w:t>33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уан де Сент Экзюпери «Маленький принц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уан де Сент Экзюпери « Маленький принц» Тема детства в зарубежной литературе. Человек, природа и общество. Реальное и фантастическо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й Бредбери «Каникулы» , «Земляничное окошко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эй Бредбери « Каникулы» , « Земляничное окошко» Многообразие проблематики и художественных исканий в литературе20 века. Сатира и юмор, фантастика, сказк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бник, презен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держание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1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45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ab/>
              <w:t>Тем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ведени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исатели о прошлом нашей Родин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исатели о своей современно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печатлённые мгнов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 становления личности в литератур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дружество искусств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ерекличка эпох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антастика в литературе. Тема будущего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ключительный уро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 ( 2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ведение. Художественное время и художественное пространство в литературе. Роды и виды (жанры) литера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исатели о прошлом нашей Родины (25 ч)</w:t>
      </w:r>
    </w:p>
    <w:p>
      <w:pPr>
        <w:pStyle w:val="Normal"/>
        <w:rPr/>
      </w:pPr>
      <w:r>
        <w:rPr>
          <w:b/>
        </w:rPr>
        <w:t>М.Ю. Лермонтов.</w:t>
      </w:r>
      <w:r>
        <w:rPr/>
        <w:t xml:space="preserve"> Историческая тема в творчестве поэ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rPr>
          <w:b/>
          <w:b/>
        </w:rPr>
      </w:pPr>
      <w:r>
        <w:rPr>
          <w:b/>
        </w:rPr>
        <w:t>«Песня про царя Ивана Васильевича, молодого опричника и удалого купца Калашникова».</w:t>
      </w:r>
    </w:p>
    <w:p>
      <w:pPr>
        <w:pStyle w:val="Normal"/>
        <w:rPr/>
      </w:pPr>
      <w:r>
        <w:rPr/>
        <w:t>Картины быта Х</w:t>
      </w:r>
      <w:r>
        <w:rPr>
          <w:lang w:val="en-US"/>
        </w:rPr>
        <w:t>V</w:t>
      </w:r>
      <w:r>
        <w:rPr/>
        <w:t xml:space="preserve">I века, их значение для понимания характеров и пафоса поэмы. Смысл столкновения Калашникова с Кирибеевичем и Иваном Грозным (честь против бесчестия, человеческое достоинство против произвола и деспотизма). Сила и цельность характера Калашникова. Поэма Лермонтова и устное народное творчество. Оценка персонажей поэмы с позиций народа (гусляры в поэме). Композиция поэмы, её язык, ритмика. </w:t>
      </w:r>
    </w:p>
    <w:p>
      <w:pPr>
        <w:pStyle w:val="Normal"/>
        <w:rPr>
          <w:u w:val="single"/>
        </w:rPr>
      </w:pPr>
      <w:r>
        <w:rPr>
          <w:u w:val="single"/>
        </w:rPr>
        <w:t>Урок развития реч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Для чтения и бесед</w:t>
      </w:r>
    </w:p>
    <w:p>
      <w:pPr>
        <w:pStyle w:val="Normal"/>
        <w:rPr/>
      </w:pPr>
      <w:r>
        <w:rPr>
          <w:b/>
        </w:rPr>
        <w:t>А.К. Толстой</w:t>
      </w:r>
      <w:r>
        <w:rPr/>
        <w:t xml:space="preserve"> «Василий Шибанов». Три героя баллады. Роль заглавного героя.</w:t>
      </w:r>
    </w:p>
    <w:p>
      <w:pPr>
        <w:pStyle w:val="Normal"/>
        <w:rPr/>
      </w:pPr>
      <w:r>
        <w:rPr>
          <w:b/>
        </w:rPr>
        <w:t>Н.В. Гоголь</w:t>
      </w:r>
      <w:r>
        <w:rPr/>
        <w:t xml:space="preserve"> Интерес писателя к прошлому Родины. Писатель о Запорожской Сеч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ля чтения и изучения</w:t>
      </w:r>
    </w:p>
    <w:p>
      <w:pPr>
        <w:pStyle w:val="Normal"/>
        <w:rPr/>
      </w:pPr>
      <w:r>
        <w:rPr>
          <w:b/>
        </w:rPr>
        <w:t>«Тарас Бульба».</w:t>
      </w:r>
      <w:r>
        <w:rPr/>
        <w:t xml:space="preserve"> Патриотический пафос повести. Боевое товарищество Запорожской Сечи, её нравы и обычаи. Любовь к Родине как источник формирования необыкновенных характеров. Черты характера Тараса Бульбы, обусловленные его героическим и жестоким временем. Остап и Андрий.</w:t>
      </w:r>
    </w:p>
    <w:p>
      <w:pPr>
        <w:pStyle w:val="Normal"/>
        <w:rPr/>
      </w:pPr>
      <w:r>
        <w:rPr/>
        <w:t>Взволнованность, эмоциональность, приподнятость повествования, гиперболизация, картины степи, выражение в них чувств писателя. Повесть Гоголя и устное народное творчество.</w:t>
      </w:r>
    </w:p>
    <w:p>
      <w:pPr>
        <w:pStyle w:val="Normal"/>
        <w:rPr/>
      </w:pPr>
      <w:r>
        <w:rPr/>
        <w:t>\ Понятие о литературном герое. Урок развития речи.</w:t>
      </w:r>
    </w:p>
    <w:p>
      <w:pPr>
        <w:pStyle w:val="Normal"/>
        <w:rPr>
          <w:i/>
          <w:i/>
        </w:rPr>
      </w:pPr>
      <w:r>
        <w:rPr>
          <w:i/>
        </w:rPr>
        <w:t>Для самостоятельного чтения</w:t>
      </w:r>
    </w:p>
    <w:p>
      <w:pPr>
        <w:pStyle w:val="Normal"/>
        <w:rPr/>
      </w:pPr>
      <w:r>
        <w:rPr/>
        <w:t>«Повесть о том, как поссорился Иван Иванович с Иваном Никифоровичем».</w:t>
      </w:r>
    </w:p>
    <w:p>
      <w:pPr>
        <w:pStyle w:val="Normal"/>
        <w:rPr/>
      </w:pPr>
      <w:r>
        <w:rPr>
          <w:b/>
        </w:rPr>
        <w:t>А.С. Пушкин.</w:t>
      </w:r>
      <w:r>
        <w:rPr/>
        <w:t xml:space="preserve"> Прошлое Родины, Петровская тема в творчестве поэта.</w:t>
      </w:r>
    </w:p>
    <w:p>
      <w:pPr>
        <w:pStyle w:val="Normal"/>
        <w:rPr/>
      </w:pPr>
      <w:r>
        <w:rPr/>
        <w:t>Для чтения и изучения</w:t>
      </w:r>
    </w:p>
    <w:p>
      <w:pPr>
        <w:pStyle w:val="Normal"/>
        <w:rPr/>
      </w:pPr>
      <w:r>
        <w:rPr>
          <w:b/>
        </w:rPr>
        <w:t>«Полтава».</w:t>
      </w:r>
      <w:r>
        <w:rPr/>
        <w:t xml:space="preserve"> Историческая основа поэмы, роль художественного вымысла. Исторический и личный конфликт в поэме. Трагические судьбы её героев (Кочубея, Марии, Искры). Картины Полтавской битвы. Сопоставление полководцев - Петра 1 и Карла ХII. Роль Мазепы. Утверждение правого дела, осуждение коварства и предательства. Картины украинской природы. Композиция поэмы. Лиризм. Совершенство языка и стиха. Поэма как жанр. Метафора. Урок развития речи.</w:t>
      </w:r>
    </w:p>
    <w:p>
      <w:pPr>
        <w:pStyle w:val="Normal"/>
        <w:rPr>
          <w:i/>
          <w:i/>
        </w:rPr>
      </w:pPr>
      <w:r>
        <w:rPr>
          <w:i/>
        </w:rPr>
        <w:t>Для самостоятельного чтения</w:t>
      </w:r>
    </w:p>
    <w:p>
      <w:pPr>
        <w:pStyle w:val="Normal"/>
        <w:rPr/>
      </w:pPr>
      <w:r>
        <w:rPr/>
        <w:t>«Арап Петра Великого», «Пир Петра Великог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.С. Лесков.</w:t>
      </w:r>
      <w:r>
        <w:rPr/>
        <w:t xml:space="preserve"> Сведения о жизни писателя.</w:t>
      </w:r>
    </w:p>
    <w:p>
      <w:pPr>
        <w:pStyle w:val="Normal"/>
        <w:rPr/>
      </w:pPr>
      <w:r>
        <w:rPr/>
        <w:t>Для чтения и изучения</w:t>
      </w:r>
    </w:p>
    <w:p>
      <w:pPr>
        <w:pStyle w:val="Normal"/>
        <w:rPr/>
      </w:pPr>
      <w:r>
        <w:rPr>
          <w:b/>
        </w:rPr>
        <w:t>«Человек на часах» -</w:t>
      </w:r>
      <w:r>
        <w:rPr/>
        <w:t xml:space="preserve"> «отчасти придворный, отчасти исторический анекдот». Роль происшествия в раскрытии характеров и жизненной позиции персонажей. Постников — Лесковский герой праведник. Его доброта, бескорыстие, способность сострадать, совестливость как выражение лучших черт русского народа. Карьеризм. Чинопочитание, предельный эгоизм, лицемерие и жестокость высокопоставленных лиц. Проблема чувства и долга. Разговорный характер повествования. Урок развития речи.</w:t>
      </w:r>
    </w:p>
    <w:p>
      <w:pPr>
        <w:pStyle w:val="Normal"/>
        <w:rPr>
          <w:i/>
          <w:i/>
        </w:rPr>
      </w:pPr>
      <w:r>
        <w:rPr>
          <w:i/>
        </w:rPr>
        <w:t>Для самостоятельного чтения</w:t>
      </w:r>
    </w:p>
    <w:p>
      <w:pPr>
        <w:pStyle w:val="Normal"/>
        <w:rPr/>
      </w:pPr>
      <w:r>
        <w:rPr/>
        <w:t>И.С. Никитин «Рус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исатели о своей современности (17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.А. Некрасов</w:t>
      </w:r>
      <w:r>
        <w:rPr/>
        <w:t>. Картины народной жизни в творчестве поэ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чтения и изучения</w:t>
      </w:r>
    </w:p>
    <w:p>
      <w:pPr>
        <w:pStyle w:val="Normal"/>
        <w:rPr/>
      </w:pPr>
      <w:r>
        <w:rPr/>
        <w:t>«</w:t>
      </w:r>
      <w:r>
        <w:rPr>
          <w:b/>
        </w:rPr>
        <w:t>Железная дорога».</w:t>
      </w:r>
      <w:r>
        <w:rPr/>
        <w:t xml:space="preserve"> Фактическая основа стихотворения. Гнетущие картины подневольного труда. Мысль о величии народа, создателя всех духовных и материальных ценностей. «Благородная привычка» к труду как образец для подражания. Своеобразие композиции стихотворения: сочетание картин действительности и элементов фантастики, диалог — спор; пейзаж. Значение эпиграфа в раскрытии идейного смысла стихотворения.</w:t>
      </w:r>
    </w:p>
    <w:p>
      <w:pPr>
        <w:pStyle w:val="Normal"/>
        <w:rPr/>
      </w:pPr>
      <w:r>
        <w:rPr/>
        <w:t>Для чтения и бесед</w:t>
      </w:r>
    </w:p>
    <w:p>
      <w:pPr>
        <w:pStyle w:val="Normal"/>
        <w:rPr/>
      </w:pPr>
      <w:r>
        <w:rPr/>
        <w:t>«Орина, мать солдатская», «В полном разгаре страда деревенская», «Мороз, Красный нос» (отрывки). Урок развития реч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ля самостоятельного чтения</w:t>
      </w:r>
    </w:p>
    <w:p>
      <w:pPr>
        <w:pStyle w:val="Normal"/>
        <w:rPr/>
      </w:pPr>
      <w:r>
        <w:rPr/>
        <w:t>«С работы», «Калистрат», «Дедуш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.С. Тургенев</w:t>
      </w:r>
      <w:r>
        <w:rPr/>
        <w:t>. Факты биографии писателя, связанные с «Записками охотник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чтения и изучения</w:t>
      </w:r>
    </w:p>
    <w:p>
      <w:pPr>
        <w:pStyle w:val="Normal"/>
        <w:rPr/>
      </w:pPr>
      <w:r>
        <w:rPr>
          <w:b/>
        </w:rPr>
        <w:t xml:space="preserve">«Бирюк». </w:t>
      </w:r>
      <w:r>
        <w:rPr/>
        <w:t>Роль конфликта в раскрытии характеров персонажей. Сложность и противоречивость натуры Бирюка, обстоятельства жизни, повлиявшие на его характер. Значение художественных деталей, роль рассказчика в повеств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чтения и бесед</w:t>
      </w:r>
    </w:p>
    <w:p>
      <w:pPr>
        <w:pStyle w:val="Normal"/>
        <w:rPr/>
      </w:pPr>
      <w:r>
        <w:rPr/>
        <w:t>Стихотворения в прозе: «Русский язык», «Два богача», «Щи», «Воробей», «Как хороши, как свежи были розы...» (по выбору учителя). Урок развития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.Е. Салтыков — Щедрин.</w:t>
      </w:r>
      <w:r>
        <w:rPr/>
        <w:t xml:space="preserve"> Сведения о жизни пис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чтения и изучения</w:t>
      </w:r>
    </w:p>
    <w:p>
      <w:pPr>
        <w:pStyle w:val="Normal"/>
        <w:rPr/>
      </w:pPr>
      <w:r>
        <w:rPr/>
        <w:t>«Повесть о том, как один мужик двух генералов прокормил». Противопоставление невежества и паразитизма генералов трудолюбию, находчивости и сметливости мужика. Осуждение его рабской покорности.</w:t>
      </w:r>
    </w:p>
    <w:p>
      <w:pPr>
        <w:pStyle w:val="Normal"/>
        <w:rPr/>
      </w:pPr>
      <w:r>
        <w:rPr/>
        <w:t>Приёмы сказочного повествования. Условность, заострённая сатирическая форма повествования. Сатира. Гротеск. Урок развития реч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ля самостоятельного чтения</w:t>
      </w:r>
    </w:p>
    <w:p>
      <w:pPr>
        <w:pStyle w:val="Normal"/>
        <w:rPr/>
      </w:pPr>
      <w:r>
        <w:rPr/>
        <w:t>«Дикий помещик», «Коняг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.П. Чехов.</w:t>
      </w:r>
      <w:r>
        <w:rPr/>
        <w:t xml:space="preserve"> Юмор и сатира в творчестве Чех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чтения и изучения</w:t>
      </w:r>
    </w:p>
    <w:p>
      <w:pPr>
        <w:pStyle w:val="Normal"/>
        <w:rPr/>
      </w:pPr>
      <w:r>
        <w:rPr>
          <w:b/>
        </w:rPr>
        <w:t>«На мельнице».</w:t>
      </w:r>
      <w:r>
        <w:rPr/>
        <w:t xml:space="preserve"> Значимость фамилии главного персонажа рассказа. Роль кульминационной сцены (свидание Алексея Бирюкова с матерью). Причина очерствения души Алексея Бирюкова. Роль </w:t>
      </w:r>
      <w:r>
        <w:rPr>
          <w:b/>
        </w:rPr>
        <w:t>художественной детали.</w:t>
      </w:r>
    </w:p>
    <w:p>
      <w:pPr>
        <w:pStyle w:val="Normal"/>
        <w:rPr/>
      </w:pPr>
      <w:r>
        <w:rPr>
          <w:b/>
        </w:rPr>
        <w:t>«Хамелеон».</w:t>
      </w:r>
      <w:r>
        <w:rPr/>
        <w:t xml:space="preserve"> Осмеяние самодурства и угодничества в рассказе. Значение диалога и художественной детали в раскрытии характеров Очумелова и Хрюкина. Смешное и грустное в рассказе. Особенности его композиции. Смысл названия рассказа. Юмор и сатира как средство выражения авторской позиции.</w:t>
      </w:r>
    </w:p>
    <w:p>
      <w:pPr>
        <w:pStyle w:val="Normal"/>
        <w:rPr/>
      </w:pPr>
      <w:r>
        <w:rPr/>
        <w:t>Урок развития реч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ля самостоятельного чтения</w:t>
      </w:r>
    </w:p>
    <w:p>
      <w:pPr>
        <w:pStyle w:val="Normal"/>
        <w:rPr/>
      </w:pPr>
      <w:r>
        <w:rPr/>
        <w:t>«Репетитор», «Гриша», «Злоумышленник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печатлённые мгновения(1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рика ХIХ века</w:t>
      </w:r>
    </w:p>
    <w:p>
      <w:pPr>
        <w:pStyle w:val="Normal"/>
        <w:rPr/>
      </w:pPr>
      <w:r>
        <w:rPr/>
        <w:t>Для чтения и бесед</w:t>
      </w:r>
    </w:p>
    <w:p>
      <w:pPr>
        <w:pStyle w:val="Normal"/>
        <w:rPr/>
      </w:pPr>
      <w:r>
        <w:rPr>
          <w:b/>
        </w:rPr>
        <w:t>ФИ. Тютчев «Весенняя гроза», «Как неожиданно и ярко...»; А.А. Фет «Мотылёк мальчику», «Сосны», «Осенняя роза&gt;; Я.П. Полонский «дорога», «Зимний путь».</w:t>
      </w:r>
      <w:r>
        <w:rPr/>
        <w:t xml:space="preserve"> Сочетание моментальных зарисовок природы с раздумьями о жизни, о вечности как одна из характерных особенностей поэзии. Урок развития реч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становления личности в литературе (17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.Н. Толстой</w:t>
      </w:r>
      <w:r>
        <w:rPr/>
        <w:t xml:space="preserve"> — автор повестей о становлении характера человека (автобиографическая трилоги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>
          <w:b/>
        </w:rPr>
        <w:t>«Детство</w:t>
      </w:r>
      <w:r>
        <w:rPr/>
        <w:t>» (главы). Формирование характера, взглядов, чувств Николеньки Иртеньева. Взаимоотношения детей и взрослых. Мотивы общественного неравенства (Иленька Грап). Чувство сострадания - важнейшее нравственное качество человека в понимании писателя.</w:t>
      </w:r>
    </w:p>
    <w:p>
      <w:pPr>
        <w:pStyle w:val="Normal"/>
        <w:jc w:val="both"/>
        <w:rPr/>
      </w:pPr>
      <w:r>
        <w:rPr/>
        <w:t>\ Повествование от лица героя - рассказчика.</w:t>
      </w:r>
    </w:p>
    <w:p>
      <w:pPr>
        <w:pStyle w:val="Normal"/>
        <w:jc w:val="both"/>
        <w:rPr/>
      </w:pPr>
      <w:r>
        <w:rPr>
          <w:b/>
        </w:rPr>
        <w:t>«Отрочество»</w:t>
      </w:r>
      <w:r>
        <w:rPr/>
        <w:t xml:space="preserve"> (главы). Нравственный рост Николеньки Иртеньева — основная тема повествования. Мысль Толстого о громадных духовных возможностях человека как основе его самосовершенствования и самовоспитания. Особенности построения повести (рассказ от лица героя: изображение событий отрочества и оценка их взрослым рассказчиком). Урок развития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.М. Достоевский.</w:t>
      </w:r>
      <w:r>
        <w:rPr/>
        <w:t xml:space="preserve"> Сведения о жизни писателя.</w:t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>
          <w:b/>
        </w:rPr>
        <w:t>«Мальчики»</w:t>
      </w:r>
      <w:r>
        <w:rPr/>
        <w:t xml:space="preserve"> (главы из романа «Братья Карамазовы» в издании для детей). Особая подверженность детей добрым и злым влияниям, ранимость, неустойчивость. Характерные герои Достоевского: штабс — капитан Снегирёв — «униженньий и оскорблённый», Алёша Карамазов — «положительно — прекрасный» человек, Коля Красоткин — рождающаяся сильная, незаурядная личность, ищущая своё место в мире. Сострадание, милосердие, деятельная любовь к ближнему как добрые начала в человеке. Обострённое восприятие писателем страданий, особенно ребёнка (I4люшечка Снегирёв). Осуждение самомнения и самолюбования (Коля Красотк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. Горький.</w:t>
      </w:r>
      <w:r>
        <w:rPr/>
        <w:t xml:space="preserve"> Сведения о жизни писателя. Тема становления человека в творчестве Гор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чтения и изучения</w:t>
      </w:r>
    </w:p>
    <w:p>
      <w:pPr>
        <w:pStyle w:val="Normal"/>
        <w:jc w:val="both"/>
        <w:rPr/>
      </w:pPr>
      <w:r>
        <w:rPr>
          <w:b/>
        </w:rPr>
        <w:t>«Детство».</w:t>
      </w:r>
      <w:r>
        <w:rPr/>
        <w:t xml:space="preserve"> Автобиографическая основа повести. Активная ненависть писателя к «свинцовым мерзостям жизни». Дед Каширин. Яков и Михаил. «Яркое, здоровое, творческое в русской жизни» в изображении Горького. Влияние бабушки, Цыганка, Хорошего дела на Алёшу, на формирование его характера, отношения к людям. Мастерство писателя в изображении быта и человеческих характеров. Вера писателя в творческие силы народа. Урок развития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ля самостоятельного чтения</w:t>
      </w:r>
    </w:p>
    <w:p>
      <w:pPr>
        <w:pStyle w:val="Normal"/>
        <w:jc w:val="both"/>
        <w:rPr/>
      </w:pPr>
      <w:r>
        <w:rPr/>
        <w:t>В. Солоухин «Закон набата», «Мочёные яблок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ружество искусств (2 ч)</w:t>
      </w:r>
    </w:p>
    <w:p>
      <w:pPr>
        <w:pStyle w:val="Normal"/>
        <w:jc w:val="center"/>
        <w:rPr/>
      </w:pPr>
      <w:r>
        <w:rPr/>
        <w:t>(Художественное время и пространство в музыке, живописи, поэз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чтения и бесед</w:t>
      </w:r>
    </w:p>
    <w:p>
      <w:pPr>
        <w:pStyle w:val="Normal"/>
        <w:rPr/>
      </w:pPr>
      <w:r>
        <w:rPr>
          <w:b/>
        </w:rPr>
        <w:t>К.Г. Паустовский «Корзина с еловыми шишками», «Исаак Ильич Левитан» (в сокращении); стихи русских поэтов об искусстве: А.А. Блок «Я никогда не понимал...»; К.д. Бальмонт «Грусть»; К.М. Фофанов «Художник». «Уснули и трава и волны..</w:t>
      </w:r>
      <w:r>
        <w:rPr/>
        <w:t>.». Урок развития речи.( 2 ч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Перекличка эпох (4ч)</w:t>
      </w:r>
    </w:p>
    <w:p>
      <w:pPr>
        <w:pStyle w:val="Normal"/>
        <w:rPr/>
      </w:pPr>
      <w:r>
        <w:rPr/>
        <w:t>Для чтения и бесед</w:t>
      </w:r>
    </w:p>
    <w:p>
      <w:pPr>
        <w:pStyle w:val="Normal"/>
        <w:rPr/>
      </w:pPr>
      <w:r>
        <w:rPr>
          <w:b/>
        </w:rPr>
        <w:t>Ж.Б. Мольер «Мещанин во дворянстве»;</w:t>
      </w:r>
      <w:r>
        <w:rPr/>
        <w:t xml:space="preserve"> И.А. Крылов «Урок дочкам».</w:t>
      </w:r>
    </w:p>
    <w:p>
      <w:pPr>
        <w:pStyle w:val="Normal"/>
        <w:rPr/>
      </w:pPr>
      <w:r>
        <w:rPr/>
        <w:t>Мольер — великий комедиограф. Обзор содержания комедии «Мещанин во дворянстве» ( с чтением и анализом отдельных сцен).</w:t>
      </w:r>
    </w:p>
    <w:p>
      <w:pPr>
        <w:pStyle w:val="Normal"/>
        <w:rPr/>
      </w:pPr>
      <w:r>
        <w:rPr/>
        <w:t>Крылов — драматург. Обзор содержания комедии «Урок дочкам» (с чтением и анализом отдельных сцен). Сходство и различие проблематики комедий Мольера и Крылова.</w:t>
      </w:r>
    </w:p>
    <w:p>
      <w:pPr>
        <w:pStyle w:val="Normal"/>
        <w:rPr/>
      </w:pPr>
      <w:r>
        <w:rPr/>
        <w:t>\ Жанры драмы. Комедия. Урок развития реч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антастика в литературе. Тема будущего ( 2ч)</w:t>
      </w:r>
    </w:p>
    <w:p>
      <w:pPr>
        <w:pStyle w:val="Normal"/>
        <w:rPr/>
      </w:pPr>
      <w:r>
        <w:rPr/>
        <w:t>Для чтения и бесед</w:t>
      </w:r>
    </w:p>
    <w:p>
      <w:pPr>
        <w:pStyle w:val="Normal"/>
        <w:rPr/>
      </w:pPr>
      <w:r>
        <w:rPr/>
        <w:t>Р. Брэдбери. «Каникулы», «Земляничное окошк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амостоятельного чтения (по выбору учащихся)</w:t>
      </w:r>
    </w:p>
    <w:p>
      <w:pPr>
        <w:pStyle w:val="Normal"/>
        <w:jc w:val="both"/>
        <w:rPr/>
      </w:pPr>
      <w:r>
        <w:rPr/>
        <w:t>д.Б. Кедрина «Зодчие»; А.К. Толстой «Князь Серебряный»; А.С. Пушкин «Жених», «Вурдалак»; Н.В. Гоголь «Миргород»; Н.А. Некрасов «Русские женщины», «Мороз, Красный нос»; А.П. Чехов «Юбилей», «Предложение» (шутки в одном действии); Т.Г. Шенченко «Завещание» и другие стихотворения; Н. Бараташнили «Голубой цвет»; Ч. Айтматов «Ранние журавли»; В.П. Беляев «Старая крепость»; А.М. Володин «Старшая сестра»; И.Е. Ефремов «Лезвие бритвы»; ВА. Каверин «Два капитана»; Л.А. Кассиль «Кондуит и Швамбрания»; Л. Пантелеев, Г. Белых «Республика Шкид»; Е.И. Носов «Потрава»; А.А. Приставкин «Ночевала тучка золотая»; А.Н. Толстой «Аэлита», «Гиперболоид инженера Гарина»; Г.А. Троепольский «Белый Бим Чёрное ухо»; Р.И.Фраерман «дикая собака динго, или Повесть о первой любви»; Ж. Верн «Дети капитана Гранта», «Двадцать тысяч лье под водой», «Таинственный остров»; В. Гюго «93-й год»; Ч. Диккенс «Дэвид Копперфильд»; Г. Джованьоли «Спартак»; А. Дюма «Три мушкетёра»; Ф. Купер «Зверобой», «Следопыт», «Последний из могикан»; Ф.Рабле «Гаргантюа и Пантагрюэль» (в обработке Н.А. Заболоцкого); М.Рид «Оцеола, вождь семинолов», «Всадник без головы»;; Р. Саббатини «Одиссея капитана Блада»; В. Скотг «Айвенго», «Квентин Дорвард»; Г.Р. Хаггарт «Копи царя Соломона», «дочь Монтесумы»; Р. Брэдбери «Всё лето в один день», «Лёд и пламя» и другие рассказы; О. Генри «Вождь краснокожих», «Трест, который лопнул», «Короли и каруста»; д.Лондон «Сердца трёх», «Посёлок Тру-ляля», «Мексиканец»; У.Коллинз «Лунный камень»; Э. Колдуэлл «Мальчик из Джорджии»; А.Кристи «Восточный экспресс»; С.Лем «Магелланово облако»; Ж. Сименон «Мэгрэ и бродяга», «Мэгрэ колеблется», «Жёлтый пёс»; Г. Уэллс «Человек-невидимка», «Машина времени»; д. Филипс «Город слухов»; Б.Флеминг «Ловушка»; О. Хаксли «Улыбка Джоконды»; К. Чапек «Поэ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аключительный урок (1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 Требования к уровню подготовки обучающихся за курс  литературы 7 класса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результате изучения литературы ученик должен знать:</w:t>
      </w:r>
    </w:p>
    <w:p>
      <w:pPr>
        <w:pStyle w:val="Style17"/>
        <w:numPr>
          <w:ilvl w:val="0"/>
          <w:numId w:val="1"/>
        </w:numPr>
        <w:spacing w:before="0" w:after="0"/>
        <w:contextualSpacing w:val="false"/>
        <w:rPr/>
      </w:pPr>
      <w:r>
        <w:rPr/>
        <w:t>образную природу словесного искусства;</w:t>
        <w:b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"/>
        </w:numPr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теоретико-литературные понятия.</w:t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В результате изучения литературы ученик должен уметь: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/>
      </w:pPr>
      <w:r>
        <w:rPr/>
        <w:t xml:space="preserve">работать с книгой 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/>
      </w:pPr>
      <w:r>
        <w:rPr/>
        <w:t>владеть различными видами пересказа;</w:t>
        <w:br/>
        <w:t>строить устные и письменные высказывания в связи с изученным произведением;</w:t>
        <w:br/>
        <w:t xml:space="preserve">   писать отзывы о самостоятельно прочитанных произведениях;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/>
      </w:pPr>
      <w:r>
        <w:rPr/>
        <w:t xml:space="preserve">выявлять авторскую позицию, определять род и жанр литературного произведения, выделять и формулировать тему, идею, давать характеристику героев; </w:t>
        <w:br/>
        <w:t>выражать свое отношение к прочитанному;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b/>
          <w:b/>
        </w:rPr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b/>
          <w:b/>
        </w:rPr>
      </w:pPr>
      <w:r>
        <w:rPr/>
        <w:t>воспринимать и анализировать художественный текст, выделять его  смысловые части;  и</w:t>
      </w:r>
      <w:r>
        <w:rPr>
          <w:bCs/>
        </w:rPr>
        <w:t xml:space="preserve">спользовать приобретенные знания и умения в практической деятельности и повседневной жизни </w:t>
      </w:r>
      <w:r>
        <w:rPr/>
        <w:t>для:</w:t>
        <w:br/>
        <w:t>- создавать связный текст  (устного и письменного) на необходимую тему с учетом норм русского литературного языка;</w:t>
        <w:br/>
        <w:t>-уметь находить нужную информацию о литературе, о конкретном произведении и его авторе (справочная литература, периодика, телевидение, ресурсы Интерне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IY</w:t>
      </w:r>
      <w:r>
        <w:rPr>
          <w:b/>
        </w:rPr>
        <w:t>. Ресурсное обеспе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C1"/>
          <w:b/>
          <w:b/>
          <w:color w:val="444444"/>
        </w:rPr>
      </w:pPr>
      <w:r>
        <w:rPr>
          <w:rStyle w:val="C1"/>
          <w:b/>
          <w:color w:val="444444"/>
        </w:rPr>
        <w:t xml:space="preserve">Основная литература </w:t>
      </w:r>
    </w:p>
    <w:p>
      <w:pPr>
        <w:pStyle w:val="Normal"/>
        <w:jc w:val="both"/>
        <w:rPr>
          <w:b/>
          <w:b/>
        </w:rPr>
      </w:pPr>
      <w:r>
        <w:rPr>
          <w:rStyle w:val="C1"/>
          <w:b/>
          <w:color w:val="444444"/>
        </w:rPr>
        <w:t>Беленький Г.И. Методические советы к учебнику для 9 класса литература – Москва: Мнемозина, 2013</w:t>
      </w:r>
    </w:p>
    <w:p>
      <w:pPr>
        <w:pStyle w:val="Normal"/>
        <w:jc w:val="both"/>
        <w:rPr/>
      </w:pPr>
      <w:r>
        <w:rPr/>
        <w:t xml:space="preserve">Аюпов С.М. Художественный мир русской прозы 18 – 19 вв.  -  Сыктывкар: Знание, 2004. </w:t>
      </w:r>
    </w:p>
    <w:p>
      <w:pPr>
        <w:pStyle w:val="Normal"/>
        <w:jc w:val="both"/>
        <w:rPr/>
      </w:pPr>
      <w:r>
        <w:rPr/>
        <w:t xml:space="preserve">Беленький Г.И., Снежневская  М.А. Литература. Начальный курс 7 класс.  Учебник-хрестоматия: в 2-х частях. - М.: Мнемозина, 2008. </w:t>
      </w:r>
    </w:p>
    <w:p>
      <w:pPr>
        <w:pStyle w:val="Normal"/>
        <w:jc w:val="both"/>
        <w:rPr/>
      </w:pPr>
      <w:r>
        <w:rPr/>
        <w:t xml:space="preserve">Беленький Г.И. Читаем, думаем, спорим: книга для самостоятельной работы  уч-ся по литера туре. 7 кл. – М.: Мнемозина, 2008. </w:t>
      </w:r>
    </w:p>
    <w:p>
      <w:pPr>
        <w:pStyle w:val="Normal"/>
        <w:jc w:val="both"/>
        <w:rPr/>
      </w:pPr>
      <w:r>
        <w:rPr/>
        <w:t xml:space="preserve">Беляева Н.М.  Уроки изучения лирики в школе. – М.: Вербум-М, 2004. </w:t>
      </w:r>
    </w:p>
    <w:p>
      <w:pPr>
        <w:pStyle w:val="Normal"/>
        <w:jc w:val="both"/>
        <w:rPr/>
      </w:pPr>
      <w:r>
        <w:rPr/>
        <w:t xml:space="preserve">Инструктивно-методическое письмо о преподавании русского языка в 2010-2011 учебном году    в общеобразовательных учреждениях Белгородской области. </w:t>
      </w:r>
    </w:p>
    <w:p>
      <w:pPr>
        <w:pStyle w:val="Normal"/>
        <w:jc w:val="both"/>
        <w:rPr/>
      </w:pPr>
      <w:r>
        <w:rPr/>
        <w:t xml:space="preserve">История русской литературы. Х1Х век. В 2 частях. Под ред. В.Н.Аношкиной, Л.Д.Громовой. – Москва:  Владос, 2001. </w:t>
      </w:r>
    </w:p>
    <w:p>
      <w:pPr>
        <w:pStyle w:val="Normal"/>
        <w:jc w:val="both"/>
        <w:rPr/>
      </w:pPr>
      <w:r>
        <w:rPr/>
        <w:t xml:space="preserve">Мещерякова М.И.  Литература в таблицах и схемах. Теория. История. Словарь. -  Москва: «Рольф», 2001. </w:t>
      </w:r>
    </w:p>
    <w:p>
      <w:pPr>
        <w:pStyle w:val="Normal"/>
        <w:jc w:val="both"/>
        <w:rPr/>
      </w:pPr>
      <w:r>
        <w:rPr/>
        <w:t xml:space="preserve">Ольшевская Л.А.  Литература Древней Руси и 18 века.-  Москва: Новая школа,  2006. </w:t>
      </w:r>
    </w:p>
    <w:p>
      <w:pPr>
        <w:pStyle w:val="Normal"/>
        <w:jc w:val="both"/>
        <w:rPr/>
      </w:pPr>
      <w:r>
        <w:rPr/>
        <w:t xml:space="preserve">Программа  для общеобразовательных учреждений. Литература 5-11 классы. Под ред. Г.И. Беленького. 4-е изд., перераб. -  М.:Мнемозина,2009.     </w:t>
      </w:r>
    </w:p>
    <w:p>
      <w:pPr>
        <w:pStyle w:val="Normal"/>
        <w:jc w:val="both"/>
        <w:rPr/>
      </w:pPr>
      <w:r>
        <w:rPr/>
        <w:t xml:space="preserve">Сборник нормативных документов. Литература.  Федеральный компонент государственного стандарта. -  Москва:  Дрофа, 2007. </w:t>
      </w:r>
    </w:p>
    <w:p>
      <w:pPr>
        <w:pStyle w:val="Normal"/>
        <w:jc w:val="both"/>
        <w:rPr/>
      </w:pPr>
      <w:r>
        <w:rPr>
          <w:rStyle w:val="C27"/>
          <w:color w:val="444444"/>
        </w:rPr>
        <w:t>Снежневская М.А. Методические советы к учебнику-хрестоматии для 7 кл. "Литература. Начальный курс". – М.: Мнемозина, 2008.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Фогельсон. И.А. Урок литературы. Знания. Умения. Навыки. Творческий поиск.- М.: Материк – Альфа, 200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C1"/>
          <w:b/>
          <w:b/>
          <w:color w:val="444444"/>
        </w:rPr>
      </w:pPr>
      <w:r>
        <w:rPr>
          <w:lang w:val="en-US"/>
        </w:rPr>
      </w:r>
    </w:p>
    <w:p>
      <w:pPr>
        <w:pStyle w:val="Normal"/>
        <w:jc w:val="both"/>
        <w:rPr>
          <w:rStyle w:val="C1"/>
          <w:b/>
          <w:b/>
          <w:color w:val="444444"/>
        </w:rPr>
      </w:pPr>
      <w:r>
        <w:rPr/>
      </w:r>
    </w:p>
    <w:p>
      <w:pPr>
        <w:pStyle w:val="Normal"/>
        <w:jc w:val="both"/>
        <w:rPr>
          <w:rStyle w:val="C1"/>
          <w:b/>
          <w:b/>
          <w:color w:val="444444"/>
        </w:rPr>
      </w:pPr>
      <w:r>
        <w:rPr/>
      </w:r>
    </w:p>
    <w:p>
      <w:pPr>
        <w:pStyle w:val="Normal"/>
        <w:jc w:val="both"/>
        <w:rPr>
          <w:b/>
          <w:b/>
          <w:color w:val="444444"/>
        </w:rPr>
      </w:pPr>
      <w:r>
        <w:rPr>
          <w:rStyle w:val="C1"/>
          <w:b/>
          <w:color w:val="444444"/>
        </w:rPr>
        <w:t>Дополнительная учебная  литература</w:t>
      </w:r>
    </w:p>
    <w:p>
      <w:pPr>
        <w:pStyle w:val="Normal"/>
        <w:jc w:val="both"/>
        <w:rPr/>
      </w:pPr>
      <w:r>
        <w:rPr/>
        <w:t xml:space="preserve">Агафонова  М.И. Литература. Тесты 5 – 8 классы. – Москва: Дрофа, 2000. </w:t>
      </w:r>
    </w:p>
    <w:p>
      <w:pPr>
        <w:pStyle w:val="Normal"/>
        <w:jc w:val="both"/>
        <w:rPr/>
      </w:pPr>
      <w:r>
        <w:rPr/>
        <w:t xml:space="preserve">Бельская  Л.Л. Литературные викторины.  – М.: Просвещение, 2005. </w:t>
      </w:r>
    </w:p>
    <w:p>
      <w:pPr>
        <w:pStyle w:val="Normal"/>
        <w:jc w:val="both"/>
        <w:rPr/>
      </w:pPr>
      <w:r>
        <w:rPr/>
        <w:t xml:space="preserve">Егорова  Н.В. Поурочные разработки по зарубежной литературе. - Москва:  ВАКО, 2004. </w:t>
      </w:r>
    </w:p>
    <w:p>
      <w:pPr>
        <w:pStyle w:val="Normal"/>
        <w:jc w:val="both"/>
        <w:rPr/>
      </w:pPr>
      <w:r>
        <w:rPr/>
        <w:t xml:space="preserve">Егорова  Н.В. Поурочные разработки 7 класс. -  М.: Вако, 2007. </w:t>
      </w:r>
    </w:p>
    <w:p>
      <w:pPr>
        <w:pStyle w:val="Normal"/>
        <w:jc w:val="both"/>
        <w:rPr/>
      </w:pPr>
      <w:r>
        <w:rPr/>
        <w:t xml:space="preserve">Зинина Е.А. Сборник заданий для проведения экзамена в 8 классе. - Просвещение, 2006. </w:t>
      </w:r>
    </w:p>
    <w:p>
      <w:pPr>
        <w:pStyle w:val="Normal"/>
        <w:jc w:val="both"/>
        <w:rPr/>
      </w:pPr>
      <w:r>
        <w:rPr/>
        <w:t xml:space="preserve">Итоговые работы по литературе 5 – 11 класс. Н.В.Охременко, О.В.Федина. Москва, «Аквариум», 1997. </w:t>
      </w:r>
    </w:p>
    <w:p>
      <w:pPr>
        <w:pStyle w:val="Normal"/>
        <w:jc w:val="both"/>
        <w:rPr/>
      </w:pPr>
      <w:r>
        <w:rPr/>
        <w:t xml:space="preserve">Лайфман  И.М. Карточки для дифференцированного контроля знаний по литературе. 8 класс. – М.: Материк Альфа, 2003. </w:t>
      </w:r>
    </w:p>
    <w:p>
      <w:pPr>
        <w:pStyle w:val="Normal"/>
        <w:jc w:val="both"/>
        <w:rPr/>
      </w:pPr>
      <w:r>
        <w:rPr/>
        <w:t xml:space="preserve">Мордес  Е.М. Искать, пробовать, обучать… Нетрадиционные уроки по русскому и литературе. 5 – 11 классы. - Волгоград: Учитель, 2002. </w:t>
      </w:r>
    </w:p>
    <w:p>
      <w:pPr>
        <w:pStyle w:val="Normal"/>
        <w:jc w:val="both"/>
        <w:rPr/>
      </w:pPr>
      <w:r>
        <w:rPr/>
        <w:t>Семенова А.Н. Русская литература в вопросах и заданиях. – М.: ВЛАДОС, 2006.</w:t>
      </w:r>
    </w:p>
    <w:p>
      <w:pPr>
        <w:pStyle w:val="Normal"/>
        <w:jc w:val="both"/>
        <w:rPr/>
      </w:pPr>
      <w:r>
        <w:rPr>
          <w:rStyle w:val="C1"/>
          <w:color w:val="444444"/>
        </w:rPr>
        <w:t>Справочные пособия</w:t>
      </w:r>
    </w:p>
    <w:p>
      <w:pPr>
        <w:pStyle w:val="Normal"/>
        <w:jc w:val="both"/>
        <w:rPr/>
      </w:pPr>
      <w:r>
        <w:rPr/>
        <w:t xml:space="preserve">Грубер Е.И. Этимологический словарь русского языка. – Москва:  Локид-Пресс, 2007. </w:t>
      </w:r>
    </w:p>
    <w:p>
      <w:pPr>
        <w:pStyle w:val="Normal"/>
        <w:jc w:val="both"/>
        <w:rPr/>
      </w:pPr>
      <w:r>
        <w:rPr/>
        <w:t xml:space="preserve">Истрин В.А. 1100 лет славянской азбуки. - М., 1963. </w:t>
      </w:r>
    </w:p>
    <w:p>
      <w:pPr>
        <w:pStyle w:val="Normal"/>
        <w:jc w:val="both"/>
        <w:rPr/>
      </w:pPr>
      <w:r>
        <w:rPr/>
        <w:t xml:space="preserve">Крысин  Л.П.  Толковый  словарь  иноязычных  слов. – М.: Просвещение,  1998. </w:t>
      </w:r>
    </w:p>
    <w:p>
      <w:pPr>
        <w:pStyle w:val="Normal"/>
        <w:jc w:val="both"/>
        <w:rPr/>
      </w:pPr>
      <w:r>
        <w:rPr/>
        <w:t xml:space="preserve">Крысин  Л.П.  Школьный  словарь  иностранных  слов. – М.: Просвещение, 1997. </w:t>
      </w:r>
    </w:p>
    <w:p>
      <w:pPr>
        <w:pStyle w:val="Normal"/>
        <w:jc w:val="both"/>
        <w:rPr/>
      </w:pPr>
      <w:r>
        <w:rPr/>
        <w:t xml:space="preserve">Ожегов  С. И Толковый словарь русского языка.- М.: Просвещение, 2000. </w:t>
      </w:r>
    </w:p>
    <w:p>
      <w:pPr>
        <w:pStyle w:val="Normal"/>
        <w:jc w:val="both"/>
        <w:rPr/>
      </w:pPr>
      <w:r>
        <w:rPr/>
        <w:t xml:space="preserve">Михайлова О.А. Орфоэпический словарь русского языка. - Екатеринбург:  Фактория, 2006. </w:t>
      </w:r>
    </w:p>
    <w:p>
      <w:pPr>
        <w:pStyle w:val="Normal"/>
        <w:jc w:val="both"/>
        <w:rPr/>
      </w:pPr>
      <w:r>
        <w:rPr/>
        <w:t xml:space="preserve">Срезневский И.И. Словарь древнерусского языка. - М.: Книга, 1989. </w:t>
      </w:r>
    </w:p>
    <w:p>
      <w:pPr>
        <w:pStyle w:val="Normal"/>
        <w:jc w:val="both"/>
        <w:rPr/>
      </w:pPr>
      <w:r>
        <w:rPr/>
        <w:t xml:space="preserve">Чернец Л.В. Школьный словарь литературоведческих терминов. – М.: Просвещение, 2005. </w:t>
      </w:r>
    </w:p>
    <w:p>
      <w:pPr>
        <w:pStyle w:val="Normal"/>
        <w:jc w:val="both"/>
        <w:rPr/>
      </w:pPr>
      <w:r>
        <w:rPr/>
        <w:t xml:space="preserve">Фасмер М. Этимологический словарь русского языка. В 4-х томах. – М.: Астрель. АСТ, 2004. </w:t>
      </w:r>
    </w:p>
    <w:p>
      <w:pPr>
        <w:pStyle w:val="Normal"/>
        <w:jc w:val="both"/>
        <w:rPr/>
      </w:pPr>
      <w:r>
        <w:rPr/>
        <w:t>Шанский Н.М.  Школьный фразеологический словарь русского языка. – М.: Дрофа, 2007.</w:t>
      </w:r>
    </w:p>
    <w:p>
      <w:pPr>
        <w:pStyle w:val="Normal"/>
        <w:jc w:val="both"/>
        <w:rPr>
          <w:rStyle w:val="C1"/>
          <w:color w:val="444444"/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444444"/>
        </w:rPr>
      </w:pPr>
      <w:r>
        <w:rPr>
          <w:rStyle w:val="C1"/>
          <w:b/>
          <w:color w:val="444444"/>
        </w:rPr>
        <w:t>Ресурсы ИКТ</w:t>
      </w:r>
    </w:p>
    <w:p>
      <w:pPr>
        <w:pStyle w:val="Normal"/>
        <w:jc w:val="both"/>
        <w:rPr/>
      </w:pPr>
      <w:r>
        <w:rPr/>
        <w:t> </w:t>
      </w:r>
      <w:r>
        <w:rPr/>
        <w:t xml:space="preserve">Диск «Лермонтов М.Ю.  Великий поэт прекрасной Родины». </w:t>
      </w:r>
    </w:p>
    <w:p>
      <w:pPr>
        <w:pStyle w:val="Normal"/>
        <w:jc w:val="both"/>
        <w:rPr/>
      </w:pPr>
      <w:r>
        <w:rPr/>
        <w:t xml:space="preserve">Диск «Литература. Средняя школа. 7 класс. Обучающая программа (1С)». </w:t>
      </w:r>
    </w:p>
    <w:p>
      <w:pPr>
        <w:pStyle w:val="Normal"/>
        <w:jc w:val="both"/>
        <w:rPr/>
      </w:pPr>
      <w:r>
        <w:rPr/>
        <w:t xml:space="preserve">Диск «Обучающая программа для школьников от 10 лет и абитуриентов по литературе. Возраст: 5 – 11 классы». </w:t>
      </w:r>
    </w:p>
    <w:p>
      <w:pPr>
        <w:pStyle w:val="Normal"/>
        <w:jc w:val="both"/>
        <w:rPr/>
      </w:pPr>
      <w:r>
        <w:rPr/>
        <w:t xml:space="preserve">Диск «Основы построения текста. Как писать сочинения  по литературе. 7 класс». </w:t>
      </w:r>
    </w:p>
    <w:p>
      <w:pPr>
        <w:pStyle w:val="Normal"/>
        <w:jc w:val="both"/>
        <w:rPr/>
      </w:pPr>
      <w:r>
        <w:rPr/>
        <w:t xml:space="preserve">Диск «Полный мультимедийный курс по  литературе  для 7 класса, 40 интерактивных уроков». </w:t>
      </w:r>
    </w:p>
    <w:p>
      <w:pPr>
        <w:pStyle w:val="Normal"/>
        <w:jc w:val="both"/>
        <w:rPr/>
      </w:pPr>
      <w:r>
        <w:rPr/>
        <w:t xml:space="preserve">Диск «Презентации к урокам литературы. Классическая литература». </w:t>
      </w:r>
    </w:p>
    <w:p>
      <w:pPr>
        <w:pStyle w:val="Normal"/>
        <w:jc w:val="both"/>
        <w:rPr/>
      </w:pPr>
      <w:r>
        <w:rPr/>
        <w:t xml:space="preserve">Диск «Пушкин А.С. Произведения». </w:t>
      </w:r>
    </w:p>
    <w:p>
      <w:pPr>
        <w:pStyle w:val="Normal"/>
        <w:jc w:val="both"/>
        <w:rPr/>
      </w:pPr>
      <w:r>
        <w:rPr>
          <w:rStyle w:val="C27"/>
          <w:color w:val="444444"/>
        </w:rPr>
        <w:t>Диск « Русские словари: Толковый,  Иностранных слов, Толковый словарь В. Даля, Географические наименования, Синонимы, Антонимы и Паронимы.  240 000 терминов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иск « Репетитор «Литература» Обучающая программа для учащихся 5 -11 классов». </w:t>
      </w:r>
    </w:p>
    <w:p>
      <w:pPr>
        <w:pStyle w:val="Normal"/>
        <w:jc w:val="both"/>
        <w:rPr/>
      </w:pPr>
      <w:r>
        <w:rPr/>
        <w:t xml:space="preserve">Диск « Словарь литературоведческих терминов». </w:t>
      </w:r>
    </w:p>
    <w:p>
      <w:pPr>
        <w:pStyle w:val="Normal"/>
        <w:jc w:val="both"/>
        <w:rPr/>
      </w:pPr>
      <w:r>
        <w:rPr/>
        <w:t xml:space="preserve">Диск «Тестирующая программа для школьников и абитуриентов.  Кирилл и Мефодий». </w:t>
      </w:r>
    </w:p>
    <w:p>
      <w:pPr>
        <w:pStyle w:val="Normal"/>
        <w:jc w:val="both"/>
        <w:rPr/>
      </w:pPr>
      <w:r>
        <w:rPr/>
        <w:t xml:space="preserve">Диск « Тесты по литературе. Обучающая программа для учащихся 5-11 классов». </w:t>
      </w:r>
    </w:p>
    <w:p>
      <w:pPr>
        <w:pStyle w:val="Normal"/>
        <w:jc w:val="both"/>
        <w:rPr/>
      </w:pPr>
      <w:r>
        <w:rPr/>
        <w:t>Диск « Уроки  литературы  Кирилла и Мефодия. 7 класс.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character" w:styleId="C27">
    <w:name w:val="c27"/>
    <w:basedOn w:val="Style14"/>
    <w:qFormat/>
    <w:rPr/>
  </w:style>
  <w:style w:type="character" w:styleId="Style15">
    <w:name w:val=" Знак Знак"/>
    <w:basedOn w:val="Style14"/>
    <w:qFormat/>
    <w:rPr>
      <w:sz w:val="23"/>
      <w:szCs w:val="23"/>
      <w:lang w:bidi="ar-SA"/>
    </w:rPr>
  </w:style>
  <w:style w:type="character" w:styleId="3">
    <w:name w:val="Основной текст (3) + Не курсив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480" w:after="0"/>
      <w:ind w:hanging="46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c3">
    <w:name w:val="c12 c3"/>
    <w:basedOn w:val="Normal"/>
    <w:qFormat/>
    <w:pPr>
      <w:spacing w:before="90" w:after="90"/>
    </w:pPr>
    <w:rPr/>
  </w:style>
  <w:style w:type="paragraph" w:styleId="C5c3">
    <w:name w:val="c5 c3"/>
    <w:basedOn w:val="Normal"/>
    <w:qFormat/>
    <w:pPr>
      <w:spacing w:before="90" w:after="90"/>
    </w:pPr>
    <w:rPr/>
  </w:style>
  <w:style w:type="paragraph" w:styleId="C64c5c3">
    <w:name w:val="c64 c5 c3"/>
    <w:basedOn w:val="Normal"/>
    <w:qFormat/>
    <w:pPr>
      <w:spacing w:before="90" w:after="90"/>
    </w:pPr>
    <w:rPr/>
  </w:style>
  <w:style w:type="paragraph" w:styleId="C5c3c72">
    <w:name w:val="c5 c3 c72"/>
    <w:basedOn w:val="Normal"/>
    <w:qFormat/>
    <w:pPr>
      <w:spacing w:before="90" w:after="90"/>
    </w:pPr>
    <w:rPr/>
  </w:style>
  <w:style w:type="paragraph" w:styleId="C5c3c64">
    <w:name w:val="c5 c3 c64"/>
    <w:basedOn w:val="Normal"/>
    <w:qFormat/>
    <w:pPr>
      <w:spacing w:before="90" w:after="9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1:00Z</dcterms:created>
  <dc:creator>Руководитель</dc:creator>
  <dc:description/>
  <cp:keywords/>
  <dc:language>en-US</dc:language>
  <cp:lastModifiedBy>Ученик</cp:lastModifiedBy>
  <cp:lastPrinted>2014-09-17T18:38:00Z</cp:lastPrinted>
  <dcterms:modified xsi:type="dcterms:W3CDTF">2014-09-17T15:40:00Z</dcterms:modified>
  <cp:revision>20</cp:revision>
  <dc:subject/>
  <dc:title>Пояснительная записка </dc:title>
</cp:coreProperties>
</file>