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сказывания М. В. Ломоносова о науке и язы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Не для того мы живем на свете, чтобы насыщаться, но для того насыщаемся, чтобы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Наука есть вождь к познанию правды, просвещение разума, успокоение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Легко быть философом, выучась произносить три слова: «Бог так сотворил», и сие дав в ответ вместо все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Ни единому человеку не запрещено в университетах учиться, кто бы он ни был, и в университете студент тот почтеннее, кто больше научился, а чей он сын в том нет ну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Природа крепко держится своих законов и всюду один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Химик без знания физики подобен человеку, который всего должен искать ощупом. И сии две науки так соединены между собой, что одна без другой в совершенстве быть не мо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Я бы охотно молчал и жил в покое, да боюсь наказания от правосудия и всемогущего промысла, который не лишил меня дарования и прилежания в учении и ныне дозволил случай, дал терпение и благородную упрямку и смелость к преодолению всех препятствий к распространению наук в отечестве, что всего в жизни моей дор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Честь российского народа требует, чтоб показать способность и остроту его в на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Выспрашивать у осторожной и догадливой геометрии, советоваться с точною и замысловатою механикою, выведывать через проницательную оп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Велико есть дело, смертными и преходящими трудами дать бессмертие множеству народа, соблюсти похвальных дел добрую славу и, перенося минувшие деяния в потомство и в глубокую вечность, соединить тех, которых натура долготою времени разделила. Мрамор и металл, коими вид и дела великих людей, изображенные всенародно возвышаются, стоят на одном месте неподвижно и ветхостью разрушаются. История, повсюду распростираясь и обращаясь в руках человеческого рода, стихии строгость и грызение древности презир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Один опыт я ставлю выше, чем тысячу мнений, рожденных только вооб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Науки сами все дела человеческие приводят наверх совершенства, что их благороднее, что полезнее, что увеселительнее и что бесспорнее в делах человеческих быть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Все, что находится в природе, математически точно и определенно; и если иногда мы сомневаемся в этой точности, то наше невежество ничего не отнимает от этой достоверности; если бы весь мир сомневался в том, что дважды два – четыре, то все-таки у всех сомневающихся дважды два дадут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Так химия сильнейшим оружием умалила человеческую пагубу и грозою смерти многих от смерти избавила! Веселитесь, места ненаселенные, красуйтесь, пустыни непроходимые: приближается благополучие ваше. Умножаются, очевидно, племена и народы и поспешнее прежнего распространяются; скоро украсят вас великие города и обильные села; вместо вояния зверей диких наполнится пространство ваше глазом веселящегося человека и вместо терния пшеницею покроется. Но тогда великой участнице в населении вашем, химии, возблагодарить не забудьте, которая ничего иного от вас не пожелает, как прилежного в ней упражнения, к вящему самих вас украшению и обога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Велико есть дело достигнуть во глубину земную разумом, куда руками и оку досягнуть возбраняет натура; странствовать размышлением в преисподней, проникнуть рассуждением сквозь тесные расселины и вечной ночью, помраченные вещи и деяния выводить на солнечную я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  </w:t>
      </w:r>
      <w:r>
        <w:rPr>
          <w:rFonts w:eastAsia="Times New Roman" w:cs="Times New Roman" w:ascii="Times New Roman" w:hAnsi="Times New Roman"/>
          <w:color w:val="2D1609"/>
          <w:sz w:val="24"/>
          <w:szCs w:val="24"/>
          <w:lang w:eastAsia="ru-RU"/>
        </w:rPr>
        <w:t>Украшение есть изобретенных идей пристойными и избранными речениями изображение. Состоит в чистоте штиля, в течение слова, в великолепии и силе о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Дерзайте отчизну мужеством прославить!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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Кто достигнет старости, тот почувствует болезни от роскошей, бывших в юности, следовательно, в молодых летах должно от роскошей удаляться.</w:t>
      </w:r>
    </w:p>
    <w:p>
      <w:pPr>
        <w:pStyle w:val="Normal"/>
        <w:spacing w:lineRule="auto" w:line="240" w:before="0" w:after="0"/>
        <w:ind w:firstLine="75"/>
        <w:rPr/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За общую пользу, а особливо за утверждение наук в отечестве, и против отца своего родного восстать за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43434"/>
            <w:sz w:val="24"/>
            <w:szCs w:val="24"/>
            <w:u w:val="single"/>
            <w:lang w:eastAsia="ru-RU"/>
          </w:rPr>
          <w:t>грех</w:t>
        </w:r>
      </w:hyperlink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 не ставлю... Я к сему себя посвятил, чтобы до гроба моего с неприятелями наук российских бороться, как уже борюсь двадцать лет, стоял за них смолоду, на старости не покину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Везде исследуйте всечасно, Что есть велико и прекрасно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Кто малого не может, тому и большее невозможно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Ничто не происходит без достаточного основания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Ошибки замечать не много стоит: дать нечто лучшее — вот что приличествует достойному человеку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Повелитель многих языков, язык российский не только обширностью мест, где он господствует, но купно собственным своим пространством и довольствием велик перед всеми в Европе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Нет такого невежды, который не мог бы задать больше вопросов, чем может их разрешить самый знающий человек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Не токмо у стола знатных господ или у каких земных владетелей дураком быть не хочу, ниже у самого Господа Бога, который дал мне смысл, пока разве отнимет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Неусыпный труд все препятствия преодолевает.</w:t>
      </w:r>
    </w:p>
    <w:p>
      <w:pPr>
        <w:pStyle w:val="Normal"/>
        <w:spacing w:lineRule="auto" w:line="240" w:before="0" w:after="0"/>
        <w:ind w:firstLine="75"/>
        <w:rPr>
          <w:rFonts w:ascii="Times New Roman" w:hAnsi="Times New Roman" w:eastAsia="Times New Roman" w:cs="Times New Roman"/>
          <w:color w:val="3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Разум с помощью науки проникает в тайны вещества, указывает, где истина. Наука и опыт — только средства, только способы собирания материалов для разум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Те, кто пишут темно, либо невольно выдают свое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343434"/>
            <w:sz w:val="24"/>
            <w:szCs w:val="24"/>
            <w:u w:val="single"/>
            <w:lang w:eastAsia="ru-RU"/>
          </w:rPr>
          <w:t>невежество</w:t>
        </w:r>
      </w:hyperlink>
      <w:r>
        <w:rPr>
          <w:rFonts w:eastAsia="Times New Roman" w:cs="Times New Roman" w:ascii="Times New Roman" w:hAnsi="Times New Roman"/>
          <w:color w:val="330000"/>
          <w:sz w:val="24"/>
          <w:szCs w:val="24"/>
          <w:lang w:eastAsia="ru-RU"/>
        </w:rPr>
        <w:t>, либо намеренно скрывают его. Смутно пишут о том, что смутно себе представля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33.html" TargetMode="External"/><Relationship Id="rId3" Type="http://schemas.openxmlformats.org/officeDocument/2006/relationships/hyperlink" Target="http://www.wisdoms.ru/1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3:00Z</dcterms:created>
  <dc:creator>Z</dc:creator>
  <dc:description/>
  <cp:keywords/>
  <dc:language>en-US</dc:language>
  <cp:lastModifiedBy>home</cp:lastModifiedBy>
  <dcterms:modified xsi:type="dcterms:W3CDTF">2001-12-31T21:21:00Z</dcterms:modified>
  <cp:revision>3</cp:revision>
  <dc:subject/>
  <dc:title/>
</cp:coreProperties>
</file>