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ров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дачи химически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«4»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е массу вещества, выделившегося при электролизе раствора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на катоде, если на аноде выделилось 1,12 л газа при нормальных условиях.</w:t>
      </w:r>
    </w:p>
    <w:p>
      <w:pPr>
        <w:pStyle w:val="Style15"/>
        <w:ind w:left="0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На «5»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лектролизе раствора хлорида двухвалентного металла выделился газ на аноде объемом 560 мл (н.у.), а на катоде металл массой 1,6 г. Определите какой это метал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ров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физические.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«4»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Амперметр, включенный в цепь с электролитической ванной, показал 0,2 А. Правильно ли показание амперметра, если на катоде за 25 мин выделилось 0,25 г серебра? (электрохимический эквивалент серебра равен 1,118 мг/Кл)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«5»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При электролизе раствора серной кислоты за 2,5 ч выделилось 0,45 г водорода. Определите сопротивление раствора, если мощность тока 32,5 Вт. (электрохимический эквивалент водорода равен 0,01 мг/Кл)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уров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«4»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>Для серебрения ложек через раствор серебра в течение 5 ч пропускали ток 1,8 А. Катодом служат 12 ложек, каждая из которых имеет площадь поверхности 5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ой толщины слой серебра отложится на ложках? Плотность серебра 10,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Электрохимический эквивалент серебра равен 1,118 мг/Кл.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и электролизе раствора </w:t>
      </w:r>
      <w:r>
        <w:rPr>
          <w:sz w:val="24"/>
          <w:szCs w:val="24"/>
          <w:lang w:val="en-US"/>
        </w:rPr>
        <w:t>M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на аноде выделяется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бъемом 16,8 л при нормальных условиях. Определите массу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, которая выделится на катоде, если выход металла составляет 84 %.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«5»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sz w:val="24"/>
          <w:szCs w:val="24"/>
        </w:rPr>
        <w:t>В электролитической ванне с раствором сульфата цинка (Z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сила тока изменяется по линейному закону  I = 2 + 0,02t. Сколько цинка выделится на катоде за 5 мин после начала изменения силы тока? Электрохимический эквивалент цинка равен 0,34  мг/Кл.</w:t>
      </w:r>
    </w:p>
    <w:p>
      <w:pPr>
        <w:pStyle w:val="Style15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и электролизе раствора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растворе около анода образовалась кислота, на нейтрализацию которой затрачен раствор объемом 16 мл с массовой долей КОН 6% (плотность раствора = 1,05 г/мл). Определите массу меди, которая выделится на катоде.</w:t>
      </w:r>
    </w:p>
    <w:p>
      <w:pPr>
        <w:pStyle w:val="Style15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8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0:00Z</dcterms:created>
  <dc:creator>Z</dc:creator>
  <dc:description/>
  <dc:language>en-US</dc:language>
  <cp:lastModifiedBy>Таня</cp:lastModifiedBy>
  <cp:lastPrinted>2011-12-14T00:42:00Z</cp:lastPrinted>
  <dcterms:modified xsi:type="dcterms:W3CDTF">2012-02-02T07:30:00Z</dcterms:modified>
  <cp:revision>2</cp:revision>
  <dc:subject/>
  <dc:title/>
</cp:coreProperties>
</file>