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Экспериментальная задача № 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литическую ванну, наполненную  раствором медного купороса,  включили последовательно с  амперметром. Как изменится масса выделившейся меди в процессе электролиза, если раствор подогреть?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ависит сопротивление электролита от температуры? Сравните с металлами.                                            (Оборудование: источник тока, раствор медного купороса, амперметр, электроды, проводники, ключ, сосуд с горячей водой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лан работы:</w:t>
      </w:r>
    </w:p>
    <w:p>
      <w:pPr>
        <w:pStyle w:val="Style15"/>
        <w:numPr>
          <w:ilvl w:val="0"/>
          <w:numId w:val="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 схему электрической цепи.</w:t>
      </w:r>
    </w:p>
    <w:p>
      <w:pPr>
        <w:pStyle w:val="Style15"/>
        <w:numPr>
          <w:ilvl w:val="0"/>
          <w:numId w:val="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рите цепь по схеме и проделайте эксперимент . </w:t>
      </w:r>
    </w:p>
    <w:p>
      <w:pPr>
        <w:pStyle w:val="Style15"/>
        <w:numPr>
          <w:ilvl w:val="0"/>
          <w:numId w:val="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оказания силы тока в начале эксперимента и в конце при завершении теплообмена.</w:t>
      </w:r>
    </w:p>
    <w:p>
      <w:pPr>
        <w:pStyle w:val="Style15"/>
        <w:numPr>
          <w:ilvl w:val="0"/>
          <w:numId w:val="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йте вывод о сопротивлении электролита и массе выделившейся меди по показаниям силы то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зад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измеренную силу тока, вычислите затраты на производство 1г меди на нашей установке при тарифе 3,26 руб за кВт * ч, если напряжение на источнике тока 4 В.      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Экспериментальная задача № 2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литическую ванну, наполненную раствором медного купороса,  включили последовательно с амперметром. Как изменится масса выделившейся меди в процессе электролиза, если глубину погружения электродов уменьшить наполовину?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ависит сопротивление электролита от площади поверхности электрода? Сравните с металлами.                                            (Оборудование: источник тока, раствор медного купороса, амперметр, электроды, проводники, ключ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лан работы:</w:t>
      </w:r>
    </w:p>
    <w:p>
      <w:pPr>
        <w:pStyle w:val="Style15"/>
        <w:numPr>
          <w:ilvl w:val="0"/>
          <w:numId w:val="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 схему электрической цепи.</w:t>
      </w:r>
    </w:p>
    <w:p>
      <w:pPr>
        <w:pStyle w:val="Style15"/>
        <w:numPr>
          <w:ilvl w:val="0"/>
          <w:numId w:val="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рите цепь по схеме и проделайте эксперимент . </w:t>
      </w:r>
    </w:p>
    <w:p>
      <w:pPr>
        <w:pStyle w:val="Style15"/>
        <w:numPr>
          <w:ilvl w:val="0"/>
          <w:numId w:val="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оказания силы тока в начале эксперимента и в конце эксперимента.</w:t>
      </w:r>
    </w:p>
    <w:p>
      <w:pPr>
        <w:pStyle w:val="Style15"/>
        <w:numPr>
          <w:ilvl w:val="0"/>
          <w:numId w:val="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йте вывод о массе выделившейся меди по показаниям силы тока.</w:t>
      </w:r>
    </w:p>
    <w:p>
      <w:pPr>
        <w:pStyle w:val="Style15"/>
        <w:numPr>
          <w:ilvl w:val="0"/>
          <w:numId w:val="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 сопротивлении электроли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зад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измеренную силу тока, вычислите затраты на производство 1г меди на нашей установке при тарифе 3,26 руб за кВт * ч, если напряжение на источнике тока 4 В.      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Экспериментальная задача № 3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литическую ванну, наполненную  раствором медного купороса,  включили последовательно с амперметром. Как изменится масса выделившейся меди в процессе электролиза, если увеличить расстояние между электродами?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ависит сопротивление электролита от расстояния между электрода? Сравните с металлами.                                            (Оборудование: источник тока, раствор медного купороса, амперметр, электроды, проводники, ключ.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лан работы:</w:t>
      </w:r>
    </w:p>
    <w:p>
      <w:pPr>
        <w:pStyle w:val="Style15"/>
        <w:numPr>
          <w:ilvl w:val="0"/>
          <w:numId w:val="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 схему электрической цепи.</w:t>
      </w:r>
    </w:p>
    <w:p>
      <w:pPr>
        <w:pStyle w:val="Style15"/>
        <w:numPr>
          <w:ilvl w:val="0"/>
          <w:numId w:val="5"/>
        </w:numPr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Соберите цепь по схеме и проделайте эксперимент . </w:t>
      </w:r>
    </w:p>
    <w:p>
      <w:pPr>
        <w:pStyle w:val="Style15"/>
        <w:numPr>
          <w:ilvl w:val="0"/>
          <w:numId w:val="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оказания силы тока в начале эксперимента и в конце эксперимента.</w:t>
      </w:r>
    </w:p>
    <w:p>
      <w:pPr>
        <w:pStyle w:val="Style15"/>
        <w:numPr>
          <w:ilvl w:val="0"/>
          <w:numId w:val="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йте вывод о массе выделившейся меди по показаниям силы тока.</w:t>
      </w:r>
    </w:p>
    <w:p>
      <w:pPr>
        <w:pStyle w:val="Style15"/>
        <w:numPr>
          <w:ilvl w:val="0"/>
          <w:numId w:val="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 сопротивлении электроли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зад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измеренную силу тока, вычислите затраты на производство 1г меди на нашей установке при тарифе 3,26 руб за кВт * ч, если напряжение на источнике тока 4 В.      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Экспериментальная задача № 4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литическую ванну, наполненную слабым раствором медного купороса,  включили параллельно с электролитической ванной с концентрированным раствором, причем амперметры измеряют силу тока на каждой ванне отдельно. По показаниям силы тока сделайте вывод о массе выделившейся меди в каждой ванне?  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орудование: источник тока, слабый и концентрированный растворы медного купороса, 2 амперметра, электроды, проводники, ключ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лан работы:</w:t>
      </w:r>
    </w:p>
    <w:p>
      <w:pPr>
        <w:pStyle w:val="Style15"/>
        <w:numPr>
          <w:ilvl w:val="0"/>
          <w:numId w:val="5"/>
        </w:numPr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Изобразите схему электрической цепи.</w:t>
      </w:r>
    </w:p>
    <w:p>
      <w:pPr>
        <w:pStyle w:val="Style15"/>
        <w:numPr>
          <w:ilvl w:val="0"/>
          <w:numId w:val="5"/>
        </w:numPr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Соберите цепь по схеме и проделайте эксперимен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оказания силы тока в каждой ванне.</w:t>
      </w:r>
    </w:p>
    <w:p>
      <w:pPr>
        <w:pStyle w:val="Style15"/>
        <w:numPr>
          <w:ilvl w:val="0"/>
          <w:numId w:val="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йте вывод о массе выделившейся меди по показаниям силы тока.</w:t>
      </w:r>
    </w:p>
    <w:p>
      <w:pPr>
        <w:pStyle w:val="Style15"/>
        <w:numPr>
          <w:ilvl w:val="0"/>
          <w:numId w:val="5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висит масса выделившейся меди от концентрации раствора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зад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измеренную силу тока, вычислите затраты на производство 1г меди на нашей установке при тарифе 3,26 руб за кВт * ч, если напряжение на источнике тока 4 В.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1:00Z</dcterms:created>
  <dc:creator>Z</dc:creator>
  <dc:description/>
  <dc:language>en-US</dc:language>
  <cp:lastModifiedBy>Таня</cp:lastModifiedBy>
  <cp:lastPrinted>2011-12-13T23:10:00Z</cp:lastPrinted>
  <dcterms:modified xsi:type="dcterms:W3CDTF">2012-02-02T07:31:00Z</dcterms:modified>
  <cp:revision>2</cp:revision>
  <dc:subject/>
  <dc:title/>
</cp:coreProperties>
</file>