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проведён в профильном 11 классе для учителей физики и химии на межрайонном семинаре учителей Вельского района и Верховажского района Вологодской области по теме «Системно-деятельностный  подход в условиях модернизации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-Ершова Татьяна Вячеславовна (высшая кв.категор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 – Палкина Татьяна Николаевна ( высшая кв.катего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по теме «ЭЛЕКТРОЛ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материал по теме «Электролиз», формировать системность, гибкость межпредметных связ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при решении экспериментальных и расчетных задач, самостоятельность, умение сравнивать, делать выводы, правильно и кратко излагать свои мысл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точность и аккуратность при выполнении заданий, гордость за успешно выполненную работу, деловитость, приучение к правильному использованию рабочего времени, повышение политехнической направленности обучения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ультимедийное оборудование; презентация, выполн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см.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 xml:space="preserve">);  лабораторное оборудование для экспериментальных задач, карточки-задания, тесты, зачетные листы (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), карточки с терминами и формул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</w:t>
      </w:r>
      <w:r>
        <w:rPr>
          <w:rFonts w:cs="Times New Roman" w:ascii="Times New Roman" w:hAnsi="Times New Roman"/>
          <w:sz w:val="24"/>
          <w:szCs w:val="24"/>
        </w:rPr>
        <w:t>. (2-3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 - Добр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ки </w:t>
      </w:r>
      <w:r>
        <w:rPr>
          <w:rFonts w:cs="Times New Roman" w:ascii="Times New Roman" w:hAnsi="Times New Roman"/>
          <w:sz w:val="24"/>
          <w:szCs w:val="24"/>
        </w:rPr>
        <w:t xml:space="preserve">  Наш урок мы хотим начать словами Бориса Пастернака, которые вы видите на экране. Пусть они будут нашим девизом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всем мне хочется дойти до самой сути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можно ли добраться до самой сути, если в твоем багаже данные одной науки? На этот вопрос дает ответ поэтесса Маргариты Аллегер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физика, наука из наук!</w:t>
        <w:br/>
        <w:t>Все впереди так мало за плечами.</w:t>
        <w:br/>
        <w:t>Пусть химия нам будет вместо рук,</w:t>
        <w:br/>
        <w:t>Пусть математика очами станет.</w:t>
        <w:br/>
        <w:t>Не разлучайте этих трёх сестёр</w:t>
        <w:br/>
        <w:t>Познания в подлунном мире.</w:t>
        <w:br/>
        <w:t>Тогда лишь будет ум и глаз остёр</w:t>
        <w:br/>
        <w:t>И знанье человеческое шире.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термины, прикрепленные на доске, и постарайтесь определить к какому процессу они относя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ки </w:t>
      </w:r>
      <w:r>
        <w:rPr>
          <w:rFonts w:cs="Times New Roman" w:ascii="Times New Roman" w:hAnsi="Times New Roman"/>
          <w:sz w:val="24"/>
          <w:szCs w:val="24"/>
        </w:rPr>
        <w:t xml:space="preserve"> Поэтому тема нашего урока….(</w:t>
      </w:r>
      <w:r>
        <w:rPr>
          <w:rFonts w:cs="Times New Roman" w:ascii="Times New Roman" w:hAnsi="Times New Roman"/>
          <w:b/>
          <w:sz w:val="24"/>
          <w:szCs w:val="24"/>
        </w:rPr>
        <w:t>ответ учени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 Вам выданы зачетные листы, в которые вы вносите заработанные баллы в течение урока. А в конце урока мы подведем итог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рминами</w:t>
      </w:r>
      <w:r>
        <w:rPr>
          <w:rFonts w:cs="Times New Roman" w:ascii="Times New Roman" w:hAnsi="Times New Roman"/>
          <w:sz w:val="24"/>
          <w:szCs w:val="24"/>
        </w:rPr>
        <w:t xml:space="preserve"> (8-9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 xml:space="preserve">   Сейчас мы работаем с терминами, которые записаны на доске. Ваша цель – распределить их на 3 группы: направо – изученные только на уроках химии, налево – только на уроках физики, а по центру общие для физики и химии.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электро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ий эквивал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лектр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д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дные процессы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  </w:t>
      </w:r>
      <w:r>
        <w:rPr>
          <w:rFonts w:cs="Times New Roman" w:ascii="Times New Roman" w:hAnsi="Times New Roman"/>
          <w:sz w:val="24"/>
          <w:szCs w:val="24"/>
        </w:rPr>
        <w:t xml:space="preserve">Повторим эти определения. За правильный ответ вы получаете 1 балл, который выставляете в зачетном листе.  ( </w:t>
      </w:r>
      <w:r>
        <w:rPr>
          <w:rFonts w:cs="Times New Roman" w:ascii="Times New Roman" w:hAnsi="Times New Roman"/>
          <w:b/>
          <w:sz w:val="24"/>
          <w:szCs w:val="24"/>
        </w:rPr>
        <w:t>фронтальный опро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ки </w:t>
      </w:r>
      <w:r>
        <w:rPr>
          <w:rFonts w:cs="Times New Roman" w:ascii="Times New Roman" w:hAnsi="Times New Roman"/>
          <w:sz w:val="24"/>
          <w:szCs w:val="24"/>
        </w:rPr>
        <w:t xml:space="preserve"> Мы повторили основные определения и законы, к которым мы не раз будем сегодня возвращаться. (</w:t>
      </w:r>
      <w:r>
        <w:rPr>
          <w:rFonts w:cs="Times New Roman" w:ascii="Times New Roman" w:hAnsi="Times New Roman"/>
          <w:b/>
          <w:sz w:val="24"/>
          <w:szCs w:val="24"/>
        </w:rPr>
        <w:t>Формулы законов электролиза - на доску</w:t>
      </w:r>
      <w:r>
        <w:rPr>
          <w:rFonts w:cs="Times New Roman" w:ascii="Times New Roman" w:hAnsi="Times New Roman"/>
          <w:sz w:val="24"/>
          <w:szCs w:val="24"/>
        </w:rPr>
        <w:t>).  Какой  вывод напрашивается по данной те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твет ученика</w:t>
      </w:r>
      <w:r>
        <w:rPr>
          <w:rFonts w:cs="Times New Roman" w:ascii="Times New Roman" w:hAnsi="Times New Roman"/>
          <w:sz w:val="24"/>
          <w:szCs w:val="24"/>
        </w:rPr>
        <w:t xml:space="preserve"> - Электролиз – физико-химический процесс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( 15 мин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  Сейчас перейдем к  тем процессам, которые происходят при электролизе. Начнем с электролиза распла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классу.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электролиз ра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с инертными элект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ученика.  </w:t>
      </w:r>
      <w:r>
        <w:rPr>
          <w:rFonts w:cs="Times New Roman" w:ascii="Times New Roman" w:hAnsi="Times New Roman"/>
          <w:sz w:val="24"/>
          <w:szCs w:val="24"/>
        </w:rPr>
        <w:t xml:space="preserve">При расплавлении соединений с ионным видом связи (солей, щелочей) происходит их электролитическая диссоциация. В расплав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катион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хлорид анион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грузить в расплав два инертных электрода и замкнуть электрическую цепь, то под действием электрического тока катион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устремятся к катоду, анионы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 аноду. При соприкосновении с катодом ион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принимают от него электроны и превращаются в атомы металл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(-)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         (восстановление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ноде происходит окисление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+)                    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(окисление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уравнение электролиз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лектр.т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→    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)       (А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такого процесса получают 70%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большо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а также тугоплавкие металлы: титан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ниобий. Эти металлы широко используются в авиации, космонавтике, атомной промышленности, электротехнике, медицине. Из расплавов  получают лантаноиды и актиноиды. Практически весь алюминий в настоящее время получают электролизом оксида алюминия, содержащегося в глиноземе и бокситах. В нашей области крупное месторождение бокситов Северо-Онежское (Иксинское) месторождение. Из расплавов получают также галогены – хлор, фто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</w:t>
      </w:r>
      <w:r>
        <w:rPr>
          <w:rFonts w:cs="Times New Roman" w:ascii="Times New Roman" w:hAnsi="Times New Roman"/>
          <w:sz w:val="24"/>
          <w:szCs w:val="24"/>
        </w:rPr>
        <w:t>А теперь проверим знания, записывая схемы электролиза растворов с инертными электролит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21945</wp:posOffset>
                </wp:positionV>
                <wp:extent cx="24130" cy="11144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35pt" to="235.8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ют 2 ученика на закрытых досках, остальные по вариантам на местах. 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вариант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(-) A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(+) 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+1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→  Ag       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- 4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4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4 Ag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KCl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Cl =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(-)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(+)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2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→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OH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2Cl- 2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 2KCl + 2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KOH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писанных схем (работа в парах). Запись заработанных баллов в зачетный лист.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 Рассмотрим электролиз раствора электролита с активным анодом. Предположим, что мы проводим электролиз раствора бромида никеля, используя в качестве электродов медные пластинки. Материал катода никак не повлияет на восстановление никеля, ведь металлическая медь – это восстановленная форма металла и принимать электроны не мож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д (-):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  →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восстано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меди, из которой сделан анод будут отдавать электроны во внешнюю цепь и переходить в раствор в вид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д (+):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 →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уравнение электро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Ni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какие чудеса творит электрический ток в процессах электролиза: менее активный металл (медь) вытесняет более активный (никель) из раствора 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ссмотрим электролиз раствора  сульфата меди (2) также с медными элект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уравнение будет так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д(-):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е  →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 (восстанов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д(+):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-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е  →  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 </w:t>
      </w:r>
      <w:r>
        <w:rPr>
          <w:rFonts w:cs="Times New Roman" w:ascii="Times New Roman" w:hAnsi="Times New Roman"/>
          <w:sz w:val="24"/>
          <w:szCs w:val="24"/>
        </w:rPr>
        <w:t>(окис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анод)  →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  (кат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яя медный анод, мы осаждаем медь на катоде .Так очищают металлы от примесей(рафинируют) .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этап</w:t>
      </w:r>
      <w:r>
        <w:rPr>
          <w:rFonts w:cs="Times New Roman" w:ascii="Times New Roman" w:hAnsi="Times New Roman"/>
          <w:sz w:val="24"/>
          <w:szCs w:val="24"/>
        </w:rPr>
        <w:t xml:space="preserve"> (15 мин) </w:t>
      </w:r>
      <w:r>
        <w:rPr>
          <w:rFonts w:cs="Times New Roman" w:ascii="Times New Roman" w:hAnsi="Times New Roman"/>
          <w:b/>
          <w:sz w:val="24"/>
          <w:szCs w:val="24"/>
        </w:rPr>
        <w:t>Слайд 2. ( работа в группах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 xml:space="preserve"> Следующая часть урока экспериментальная. Вы должны проделать экспериментальные задачи и выяснить от чего зависит процесс электролиза. Работаем в группах по 3-4 человека. Пройдите на свои рабочие мест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на столе карточка-задание (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и состав вашей группы. Перед экспериментом я предупреждаю вас об охране труда:  будьте аккуратны с растворами, не оборачивайтесь, чтобы не разлить; при работе с электроприборами собирайте цепь только при разомкнутом ключе, подключайте амперметр и вольтметр правильно, соблюдая полярность источника; после выполнения работы приведите в порядок свое рабочее место. Если у вас останется время – потратьте его на дополнительное задание. Приступаем к выполнению эксперимен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Защита экспериментальных задач</w:t>
      </w:r>
      <w:r>
        <w:rPr>
          <w:rFonts w:cs="Times New Roman" w:ascii="Times New Roman" w:hAnsi="Times New Roman"/>
          <w:sz w:val="24"/>
          <w:szCs w:val="24"/>
        </w:rPr>
        <w:t xml:space="preserve"> (2-3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 xml:space="preserve">  Мы с вами с помощью эксперимента выяснили, что процесс электролиза зависит от многих факторов: температуры, площади поверхности электродов, расстояния между электродами, концентрации растворов, а так же от материала элект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к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 (20-25 мин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</w:t>
      </w:r>
      <w:r>
        <w:rPr>
          <w:rFonts w:cs="Times New Roman" w:ascii="Times New Roman" w:hAnsi="Times New Roman"/>
          <w:sz w:val="24"/>
          <w:szCs w:val="24"/>
        </w:rPr>
        <w:t xml:space="preserve">На доске записана задача. Рассчитайте массу меди, полученной при электролизе вод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рафитовыми электродами, если на аноде выделяется 6 г кислорода. 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м решать эту зада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 ученика    - По химическому уравнен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ону электролиза.)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ки  </w:t>
      </w:r>
      <w:r>
        <w:rPr>
          <w:rFonts w:cs="Times New Roman" w:ascii="Times New Roman" w:hAnsi="Times New Roman"/>
          <w:sz w:val="24"/>
          <w:szCs w:val="24"/>
        </w:rPr>
        <w:t>Приглашаются два человека для решения задачи у доски. Остальные работают в тетрадях.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→2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6/32 = 0,1875 м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2×0,1875 = 0,375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 = 0,375×64 г/моль = 24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(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k(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I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(Cu) = k(Cu) I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n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в одно уравнение на другое, получим пропор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              М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   =   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               М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г                         32 г/моль×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   =   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               64 г/моль×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 = 24 г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</w:t>
      </w:r>
      <w:r>
        <w:rPr>
          <w:rFonts w:cs="Times New Roman" w:ascii="Times New Roman" w:hAnsi="Times New Roman"/>
          <w:sz w:val="24"/>
          <w:szCs w:val="24"/>
        </w:rPr>
        <w:t>Ребята, вы убедились, что задачи по электролизу можно решать 2 способами. Поэтому мы вам предлагаем потренироваться в решении задач, работая парами. Вам предложены карточки, где 3 типа заданий(1-химическим способом, 2- физическим способом, а 3 усложненные и по физике, и по химии)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  Выбираем задачи на «4» или «5», решаем, поднимаем руку и сверяемся с ответом. Заносим оценки в зачетный лист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электролиза</w:t>
      </w:r>
      <w:r>
        <w:rPr>
          <w:rFonts w:cs="Times New Roman" w:ascii="Times New Roman" w:hAnsi="Times New Roman"/>
          <w:sz w:val="24"/>
          <w:szCs w:val="24"/>
        </w:rPr>
        <w:t>.( 5 мин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ки  </w:t>
      </w:r>
      <w:r>
        <w:rPr>
          <w:rFonts w:cs="Times New Roman" w:ascii="Times New Roman" w:hAnsi="Times New Roman"/>
          <w:sz w:val="24"/>
          <w:szCs w:val="24"/>
        </w:rPr>
        <w:t>Электролиз находит широкое применение не только в промышленности, но и в искусстве. Давайте познакомимся с его применением по сообщению Шучева Андрея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зентация с пояснениями учащегося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ст (8 мин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 </w:t>
      </w:r>
      <w:r>
        <w:rPr>
          <w:rFonts w:cs="Times New Roman" w:ascii="Times New Roman" w:hAnsi="Times New Roman"/>
          <w:sz w:val="24"/>
          <w:szCs w:val="24"/>
        </w:rPr>
        <w:t xml:space="preserve">А теперь вам предлагается выполнить небольшой тест (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, состоящий из 8 вопросов, за каждый правильный ответ вы получаете по 1 баллу. (ответы в презентации) </w:t>
      </w:r>
      <w:r>
        <w:rPr>
          <w:rFonts w:cs="Times New Roman" w:ascii="Times New Roman" w:hAnsi="Times New Roman"/>
          <w:b/>
          <w:sz w:val="24"/>
          <w:szCs w:val="24"/>
        </w:rPr>
        <w:t>слайд 26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  <w:r>
        <w:rPr>
          <w:rFonts w:cs="Times New Roman" w:ascii="Times New Roman" w:hAnsi="Times New Roman"/>
          <w:sz w:val="24"/>
          <w:szCs w:val="24"/>
        </w:rPr>
        <w:t>( 7 мин)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7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ки </w:t>
      </w:r>
      <w:r>
        <w:rPr>
          <w:rFonts w:cs="Times New Roman" w:ascii="Times New Roman" w:hAnsi="Times New Roman"/>
          <w:sz w:val="24"/>
          <w:szCs w:val="24"/>
        </w:rPr>
        <w:t xml:space="preserve">Сегодня на уроке мы многому научились. Постараемся подвести итог с помощью кластера.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еда с учащимися. </w:t>
      </w:r>
      <w:r>
        <w:rPr>
          <w:rFonts w:cs="Times New Roman" w:ascii="Times New Roman" w:hAnsi="Times New Roman"/>
          <w:sz w:val="24"/>
          <w:szCs w:val="24"/>
        </w:rPr>
        <w:t>( нажатием мышки высвечиваются вопросы, а затем ответы) На экране всё, что мы изучали на урок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 </w:t>
      </w:r>
      <w:r>
        <w:rPr>
          <w:rFonts w:cs="Times New Roman" w:ascii="Times New Roman" w:hAnsi="Times New Roman"/>
          <w:sz w:val="24"/>
          <w:szCs w:val="24"/>
        </w:rPr>
        <w:t xml:space="preserve">Подходит к концу наш физико- химический урок. Подсчитайте общее количество баллов и в соответствии со шкалой поставьте себе оценк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8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 Поднимите руку, кто поработал на «5», кто –на «4», кто - на «3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ки  </w:t>
      </w:r>
      <w:r>
        <w:rPr>
          <w:rFonts w:cs="Times New Roman" w:ascii="Times New Roman" w:hAnsi="Times New Roman"/>
          <w:sz w:val="24"/>
          <w:szCs w:val="24"/>
        </w:rPr>
        <w:t>Хочется закончить урок словами нашего земляка М.В.Ломоносова, вклад которого в развитие науки трудно оценить. Перед вами листы с высказываниями М.В.Ломоносова. Выберите то, что ближе всего подходит к нашему уроку.(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мися были предложены следующие высказыв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6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Химик без знания физики подобен человеку, который всего должен искать ощупом. И сии две науки так соединены между собой, что одна без другой в совершенстве быть не мо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6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Один опыт я ставлю выше, чем тысячу мнений, рожденных только вообра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Ничто не происходит без достаточного ос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  <w:r>
        <w:rPr>
          <w:rFonts w:cs="Times New Roman" w:ascii="Times New Roman" w:hAnsi="Times New Roman"/>
          <w:sz w:val="24"/>
          <w:szCs w:val="24"/>
        </w:rPr>
        <w:t xml:space="preserve"> Спасибо всем за урок!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 xml:space="preserve"> В вашем кабинете вас ждет сюрприз.</w:t>
      </w:r>
    </w:p>
    <w:sectPr>
      <w:type w:val="continuous"/>
      <w:pgSz w:w="11906" w:h="16838"/>
      <w:pgMar w:left="1134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2:00Z</dcterms:created>
  <dc:creator>Z</dc:creator>
  <dc:description/>
  <cp:keywords/>
  <dc:language>en-US</dc:language>
  <cp:lastModifiedBy>User</cp:lastModifiedBy>
  <cp:lastPrinted>2011-12-15T18:54:00Z</cp:lastPrinted>
  <dcterms:modified xsi:type="dcterms:W3CDTF">2014-01-10T17:36:00Z</dcterms:modified>
  <cp:revision>20</cp:revision>
  <dc:subject/>
  <dc:title/>
</cp:coreProperties>
</file>