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058"/>
        <w:gridCol w:w="24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Л.Н.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школы по УВР  Н.Н. 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201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2013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С(К)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(К)ОШ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Сергеева Татьяна Михай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по учебному предмету «Математика», 1 класс  разработана на основе авторской программы «Математика»  М.Н.Перовой, В.В.Эк (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 вида: 1 – 4 кл.:4 – е издание.  /Под ред. В.В. Воронковой. – М.: Просвещение, 2010. – 192 с.).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 математических знаний, формирование первоначальных     представлений о математике;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а к математике, стремления использовать математические знания в  повседневной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олнение пробелов дошкольного математического развития учащихся путем обогащения их чувственного опыта, организации предметно-практическ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подготовка учащихся к восприятию новых и трудных т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этапным действиям (в материализованной форме, в речевом плане без наглядных опор, в умственном плане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перации обратимости и связанной с ней гибкости мышл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интеллектуальных умений и навы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познавательной деятельности, развитие зрительного и слухового восприят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словаря учащихся в единстве с формированием математических понят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оложительной учебной мотивации, формирование интереса к математик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самоконтроля, формирование навыков учебн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и развитие познавательной деятельности, личностных качеств ребёнк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трудолюбия, самостоятельности, терпеливости, настойчивости, любознатель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планировать свою деятельнос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и самоконтрол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 внесённые в авторскую программ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уплотнена на основании учебного плана. В школе на математику отводится   5 часов, а для индивидуально учащегося на дому  2 часа. Уплотнение учебного материала произошло за счет сокращения количества часов на изучаемые разделы и не повлияло на содержание программы. В связи с уменьшением количества часов до 66</w:t>
      </w:r>
      <w:r>
        <w:rPr/>
        <w:t xml:space="preserve"> изменилось тематическое планирование курса. Изменения по разде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587"/>
        <w:gridCol w:w="297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, темы.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едённое на изучение темы, согласно авторск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едённых на изучение темы, согласно рабочей программы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предме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равнение предме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ложение предметов в пространстве и на плоск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ременные предста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равнение предметных совокупностей по количеству предметов, их составляющи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равнение объемов жидкостей, сыпучих веще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Числа. Величин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того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праздничных дней произошло уплот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63"/>
        <w:gridCol w:w="1565"/>
        <w:gridCol w:w="1565"/>
        <w:gridCol w:w="2763"/>
      </w:tblGrid>
      <w:tr>
        <w:trPr>
          <w:trHeight w:val="18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уплотнения материа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уплотнения материа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изменений</w:t>
            </w:r>
          </w:p>
        </w:tc>
      </w:tr>
      <w:tr>
        <w:trPr>
          <w:trHeight w:val="18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енные, порядковые числительные. 2.Название, обозначение числа 3.Соответствие количества, числительного, цифры 3. Место числа 3 в числовом ряду. Состав числа 3 из двух слагаемых. Сравнение чис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отнение материала на основании годового учебного графика и расписания приказ от 21.06.2013г. №197</w:t>
            </w:r>
          </w:p>
        </w:tc>
      </w:tr>
      <w:tr>
        <w:trPr>
          <w:trHeight w:val="11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Единицы (меры) стоимости - копейка, рубль. Обозначение: 1к., 1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стые арифметические задачи на нахождение суммы и остатка. Единицы (меры) массы, - килограмм. Обозначение: 1 к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отнение материала из-за праздничного дня 1.05.2014 г.</w:t>
            </w:r>
          </w:p>
        </w:tc>
      </w:tr>
    </w:tbl>
    <w:p>
      <w:pPr>
        <w:pStyle w:val="Normal"/>
        <w:spacing w:lineRule="auto" w:line="240" w:before="0" w:after="0"/>
        <w:ind w:right="-1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уплотнению выполнена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ышева Т.В. Математика: учебник для 1 класса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: в  2 ч. – М.: Просвещение, 201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ышева Т.В., Эк В.В., "Сравниаем, считаем"./ Рабочая тетрадь по математике для обучающихся 1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: в 2 ч./ М.: "Просвещение", 2012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есто учебного предмета «Математика» в Федеральном базисном учебном плане – образовательная область «Математика». Согласно учебному плану МБС(К)ОУ «С(К)ОУШ № 23»на изучение предмета «Математика» в 1 классе отводится </w:t>
      </w:r>
      <w:r>
        <w:rPr>
          <w:rFonts w:cs="Times New Roman" w:ascii="Times New Roman" w:hAnsi="Times New Roman"/>
          <w:b/>
          <w:sz w:val="26"/>
          <w:szCs w:val="26"/>
        </w:rPr>
        <w:t>66 часов в год (2 часа в недел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го процесса</w:t>
      </w:r>
    </w:p>
    <w:p>
      <w:pPr>
        <w:pStyle w:val="Style31"/>
        <w:widowControl/>
        <w:spacing w:lineRule="auto" w:line="240" w:before="0" w:after="0"/>
        <w:ind w:hanging="0"/>
        <w:contextualSpacing/>
        <w:rPr/>
      </w:pPr>
      <w:r>
        <w:rPr>
          <w:rStyle w:val="C4"/>
          <w:rFonts w:cs="Times New Roman" w:ascii="Times New Roman" w:hAnsi="Times New Roman"/>
          <w:sz w:val="26"/>
          <w:szCs w:val="26"/>
        </w:rPr>
        <w:t xml:space="preserve">Формы организации учебного процесса – </w:t>
      </w:r>
      <w:r>
        <w:rPr>
          <w:rFonts w:cs="Times New Roman" w:ascii="Times New Roman" w:hAnsi="Times New Roman"/>
          <w:sz w:val="26"/>
          <w:szCs w:val="26"/>
        </w:rPr>
        <w:t>индивидуальные занятия.</w:t>
      </w:r>
    </w:p>
    <w:p>
      <w:pPr>
        <w:pStyle w:val="Style3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</w:t>
      </w: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Style18"/>
        <w:spacing w:before="0" w:after="0"/>
        <w:ind w:left="13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личественные, порядковые числительные в пределах 10;</w:t>
      </w:r>
    </w:p>
    <w:p>
      <w:pPr>
        <w:pStyle w:val="Style18"/>
        <w:spacing w:before="0" w:after="0"/>
        <w:ind w:left="13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став однозначных чисел и числа 10 из двух слагаемых;</w:t>
      </w:r>
    </w:p>
    <w:p>
      <w:pPr>
        <w:pStyle w:val="Style18"/>
        <w:spacing w:before="0" w:after="0"/>
        <w:ind w:left="13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есятичный состав двузначных чисел, место единиц и десятков в двузначном числе;</w:t>
      </w:r>
    </w:p>
    <w:p>
      <w:pPr>
        <w:pStyle w:val="Style18"/>
        <w:spacing w:before="0" w:after="0"/>
        <w:ind w:left="13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линии – прямую, кривую, отрезок;</w:t>
      </w:r>
    </w:p>
    <w:p>
      <w:pPr>
        <w:pStyle w:val="Style18"/>
        <w:spacing w:before="0" w:after="0"/>
        <w:ind w:left="13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диницы (меры) стоимости, длины, массы, ёмкости: 1к., 1р., 1см, 1кг, 1л</w:t>
      </w:r>
    </w:p>
    <w:p>
      <w:pPr>
        <w:pStyle w:val="Style18"/>
        <w:spacing w:before="0" w:after="0"/>
        <w:ind w:left="13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звание, порядок дней недели, количество суток в не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чащиеся должны </w:t>
      </w: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Style1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читать, записывать, откладывать на счётах, сравнивать числа в пределах присчитывать, отсчитывать по 1, 2, 3, 4,5;</w:t>
      </w:r>
    </w:p>
    <w:p>
      <w:pPr>
        <w:pStyle w:val="Style1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сложение, вычитание чисел в пределах 10, опираясь на знание их -состава из двух слагаемых, использовать переместительное свойство сложения: 5+3, 3+5, 10+4, 4+10;</w:t>
      </w:r>
    </w:p>
    <w:p>
      <w:pPr>
        <w:pStyle w:val="Style1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шать задачи на нахождение суммы, остатка, иллюстрировать содержание задачи с помощью предметов, их заместителей, рисунков, составлять задачи по образцу, готовому решению, краткой записи, предложенному сюжету, на заданное арифметическое действие;</w:t>
      </w:r>
    </w:p>
    <w:p>
      <w:pPr>
        <w:pStyle w:val="Style1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знавать монеты, заменять одни монеты другими;</w:t>
      </w:r>
    </w:p>
    <w:p>
      <w:pPr>
        <w:pStyle w:val="Style1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чертить прямую линию, отрезок заданной длины, измерять отрезок;</w:t>
      </w:r>
    </w:p>
    <w:p>
      <w:pPr>
        <w:pStyle w:val="Style1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чертить прямоугольник, квадрат, треугольник по заданным верши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учеб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х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ойства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, обладающие определенными свойствами: цвет, форма, размер (величина), назначение.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авне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редметов, имеющих объем по величине. Сравнение предметов по размеру. Сравнение предметов, имеющих площадь по вел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трех-четырех предметов по длине. Сравнение двух предметов по массе, тяж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ие предметов в пространстве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предметов в пространстве, на плоскости относительно учащегося, по отношению друг к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ка на листе бумаги. Отношение порядка следования.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предметов в пространстве, на плоскости относительно учащегося, по отношению друг к другу.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енны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ки: утро, день, вечер, ночь. Сегодня, завтра, вчера, на следующи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о возрасту: молодой, старый, моложе, стар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авнение предметных совокупностей по количеству предметов, их составля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вух-трех предметных совокупностей. 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авнение объемов жидкостей, сыпуч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объемов жидкостей, сыпуч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.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1. Соответствие количества, числительного, цифры 1. Место числа 1 в числовом ря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2. Соответствие количества, числительного, цифры 2. Место числа 2 в числовом ряду. Состав числа 2 из дву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, порядковые числительные. Сравнение чисел. Установление отношения больше, меньше, равно. Счет по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сложения. Название компонентов и результатов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вычитания. Название компонентов и результатов вычитание. Обозначение: 1р., 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ые арифметические задачи на нахождение суммы и оста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, порядков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отнение материала согласно годовому учебному графику и расписанию на 2013-2014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3.Соответствие количества, числительного, цифры 3. Место числа 3 в числовом ряду. Состав числа 3 из двух слагаемых.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тношения больше, меньше, равно. Счет по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сложения. Переместительное свойство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вычитания. 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4. Соответствие количества, числительного, цифры 4. Место числа 4 в числовом ряду. Состав числа 4 из дву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, порядковые числительные. Экскурсия по школьному двору с включением игры: "Кто первы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. Установление Счет по 1. Приемы сложения. Счет равными группами по 2.отношения больше, меньше, рав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вычитания. 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5. Соответствие количества, числительного, цифры 5. Количественные, порядков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числа 5 в числовом ряду. Состав числа 5 из дву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спортивную площадку с включением игры: "Кто дальше, кто выше, кто больше". Сравнение чисел. Установление отношения больше, меньше, рав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по 1. Приемы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вычитания. 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. 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. Прямая и кривая линии. Вычерчивание прямой линии с помощью линейки в различном положении по отношению к краю листа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0. Приемы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. 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6. Соответствие количества, числительного, цифры 6. Место числа 6 в числовом ряду. Состав числа 6 из двух слагаемых.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енные, порядковые числительные. Экскурсия в кабинет матема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тношения больше, меньше, равно. Счет по 1. Приемы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равными группами по 2, 3. Приемы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арифметические задачи на нахождение суммы и остатка. Черчение прямых, проходящих через одну, две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7. Соответствие количества, числительного, цифры 7. Место числа 7 в числовом ря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по школьному двору с включением игры:"Научи другого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7 из двух слагаемых. Сравнение чисел. Установление отношения больше, меньше, рав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по 1. Приемы сложения. Приемы вычитания. Количественные, порядков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арифметические задачи на нахождение суммы и остатка. Прямая, отрезок. Длина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времени - сутки. Обозначение: 1 сут. Неделя - семь суток, порядок дне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8. Соответствие количества, числительного, цифры 8. Место числа 8 в числовом ряду. Состав числа 8 из дву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, порядковые числительные. Сравнение чисел. Установление отношения больше, меньше, равно. Счет по 1. Приемы сложения. Приемы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арифметические задачи на нахождение суммы и остатка. Вычерчивание прямоугольника, квадрата, треугольника по заданным верш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обозначение числа 9. Соответствие количества, числительного, цифры 9. Место числа 9 в числовом ряду. Состав числа 9 из дву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. Установление отношения больше, меньше, равно. Количественные, порядков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по 1. Приемы сложения. Приемы вычитания. 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(меры) длины сантиметр. Обозначение 1 см. Измерение отрезка. Вычерчивание отрезка заданной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10. Число и цифра. Десять единиц – 1 десяток. Состав чисел первого десятка из двух слагаем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ы состава чисел в пределах 10, ее использование при выполнении действия выч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. Приемы и сложения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по 1 и равными группами по 2, 3. Название компонентов и результатов сложения и вычитания. Единицы (меры) емкости -литр. Обозначение: 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</w:t>
            </w:r>
            <w:bookmarkStart w:id="0" w:name="_GoBack"/>
            <w:bookmarkEnd w:id="0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стительное свойство сложения (практическое использование). 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еты: 1к., 5к., 10к., размен и замена. Монеты:1р., 2р., 5р., размен и заме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(меры) стоимости - копейка, рубль. Обозначение: 1к., 1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арифметические задачи на нахождение суммы и остатка. Единицы (меры) массы, - килограмм. Обозначение: 1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отнение из-за праздничного дня 01.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ы состава чисел в пределах 10, ее использование при выполнении действия выч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. Приемы и сложения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по 1 и равными группами по 2, 3 (счет предметов и отвлеченный счет). Название компонентов и результато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местительное свойство сложения (практическое исполь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арифметические задачи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звания, обозначения чисел от 1 до 9. Счёт по 1 и равными группами по 2,3 (счёт предметов и отвлечённый счёт). Количественные, порядковые числительные. Число и цифра 0. Соответствие количества, числительного, цифры. Место каждого числа в числовом ряду (0-9). Сравнение чисел. Установление отношения больше, меньше, рав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10. Число и цифра. Десять единиц – 1 десяток. Состав чисел первого десятка из двух слагаемых. Приёмы сложения и вычитания. Таблицы состава чисел в пределах 10, её использование при выполнении действия вычитания. Переместительное свойство слож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ёт от заданного числа до заданного, присчитывание, отсчитывание по 1, 2, 3, 4, 5. Сложение десятка и единиц, соответствующие случаи вычит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(меры) стоимости – копейка, рубль. Обозначение: 1к., 5к., 10., 1р., 2р., 5р. Размен и заме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арифметические задачи на нахождение суммы и остат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а. Прямая и кривая линии. Вычерчивание прямой линии с помощью линейки в различном положении по отношению к краю листа бумаги. Прямая, отрезок. Длина отрезка. Черчение прямых, проходящих через 1-2 точ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(меры) длины – сантиметр. Обозначение: 1 см. Измерение отрезка, вычерчивание отрезка заданной дли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(меры) массы, ёмкости – килограмм, литр. Обозначение: кг, 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времени – сутки. Обозначение: 1 сутки. Неделя – семь суток, порядок дней недел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а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ерчивание прямоугольника, треугольника по заданным вершина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учебно – методических средств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90"/>
        <w:gridCol w:w="1749"/>
        <w:gridCol w:w="2450"/>
      </w:tblGrid>
      <w:tr>
        <w:trPr>
          <w:trHeight w:val="9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 налич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оснащённости</w:t>
            </w:r>
          </w:p>
        </w:tc>
      </w:tr>
      <w:tr>
        <w:trPr>
          <w:trHeight w:val="29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ида: 1 – 4 кл.: /под редакцией. В.В. Воронковой. – М.: "Просвещение", 2010,192с.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ышева Т.В., Математика: учебник для 1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: в 2 ч. – М.: "Просвещение", 20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ышева Т.В., Эк В.В., "Сравниаем, считаем"./ Рабочая тетрадь по математике для обучающихся 1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: в 2 ч./ М.: "Просвещение", 20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ева А.А./ Дидактические игры и упражнения в обучении школьников с отклонениями в развитии / А.А.Катаева, Е.А.Стребелева. – М.: Владос, 20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боры и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разрезные циф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5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й ряд 1 -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е веера из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0:00Z</dcterms:created>
  <dc:creator>Елена</dc:creator>
  <dc:description/>
  <cp:keywords/>
  <dc:language>en-US</dc:language>
  <cp:lastModifiedBy>Admin</cp:lastModifiedBy>
  <dcterms:modified xsi:type="dcterms:W3CDTF">2014-01-16T16:20:00Z</dcterms:modified>
  <cp:revision>7</cp:revision>
  <dc:subject/>
  <dc:title/>
</cp:coreProperties>
</file>