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Моделированное  занятие разработали:        Яковенко Л.С.</w:t>
        <w:br/>
      </w:r>
    </w:p>
    <w:p>
      <w:pPr>
        <w:pStyle w:val="Normal"/>
        <w:rPr/>
      </w:pPr>
      <w:r>
        <w:rPr/>
        <w:t>2. Возрастная группа: дети 4-5лет</w:t>
      </w:r>
    </w:p>
    <w:p>
      <w:pPr>
        <w:pStyle w:val="Normal"/>
        <w:rPr/>
      </w:pPr>
      <w:r>
        <w:rPr/>
        <w:t>3. Образовательная область: познание, интеграция</w:t>
      </w:r>
    </w:p>
    <w:p>
      <w:pPr>
        <w:pStyle w:val="Normal"/>
        <w:rPr/>
      </w:pPr>
      <w:r>
        <w:rPr/>
        <w:t>4. Тема: «Витамины в жизни детей»</w:t>
      </w:r>
    </w:p>
    <w:p>
      <w:pPr>
        <w:pStyle w:val="Normal"/>
        <w:spacing w:lineRule="auto" w:line="408" w:before="280" w:after="280"/>
        <w:rPr>
          <w:rFonts w:ascii="Times New Roman" w:hAnsi="Times New Roman" w:cs="Times New Roman"/>
          <w:color w:val="333333"/>
        </w:rPr>
      </w:pPr>
      <w:r>
        <w:rPr/>
        <w:t xml:space="preserve">5. Дидактическая цель:  создать условия для открытия детьми новых знаний о витаминах содержащихся в овощах и фруктах; закрепить  знания о овощах и фруктах; развивать личность ребенка, </w:t>
      </w:r>
      <w:r>
        <w:rPr>
          <w:rFonts w:cs="Times New Roman" w:ascii="Times New Roman" w:hAnsi="Times New Roman"/>
          <w:color w:val="333333"/>
        </w:rPr>
        <w:t xml:space="preserve">творческое воображение,  память, внимание, через игровые упражнения и дидактические игры; </w:t>
      </w:r>
      <w:r>
        <w:rPr/>
        <w:t>воспитывать коммуникативные каче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408" w:before="280" w:after="280"/>
        <w:rPr>
          <w:rFonts w:ascii="Times New Roman" w:hAnsi="Times New Roman" w:cs="Times New Roman"/>
          <w:color w:val="333333"/>
        </w:rPr>
      </w:pPr>
      <w:r>
        <w:rPr/>
        <w:t>6. Тип занятия: познавательное</w:t>
      </w:r>
    </w:p>
    <w:p>
      <w:pPr>
        <w:pStyle w:val="Normal"/>
        <w:rPr/>
      </w:pPr>
      <w:r>
        <w:rPr/>
        <w:t xml:space="preserve">7. Форма проведения занятия:  экскурси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. Задачи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 детей умения работать в группе, договариваться, распределять действия, слышать и слушать друг друга, находить общее решение для реализации общего замысла.</w:t>
      </w:r>
    </w:p>
    <w:p>
      <w:pPr>
        <w:pStyle w:val="Normal"/>
        <w:rPr/>
      </w:pPr>
      <w:r>
        <w:rPr/>
        <w:t>9. Виды детской деятельности: коммуникативно – игровая; продуктивная; дидактическая. Чтение художественной литературы: стихи, поговорки, загадки.</w:t>
      </w:r>
    </w:p>
    <w:p>
      <w:pPr>
        <w:pStyle w:val="Normal"/>
        <w:rPr/>
      </w:pPr>
      <w:r>
        <w:rPr/>
        <w:t>10. Методы: проблемная</w:t>
      </w:r>
    </w:p>
    <w:p>
      <w:pPr>
        <w:pStyle w:val="Normal"/>
        <w:rPr/>
      </w:pPr>
      <w:r>
        <w:rPr/>
        <w:t>11. Формы организации детей: подгрупповая</w:t>
      </w:r>
    </w:p>
    <w:p>
      <w:pPr>
        <w:pStyle w:val="Normal"/>
        <w:rPr/>
      </w:pPr>
      <w:r>
        <w:rPr/>
        <w:t>12. Средства обучения для детей: цветные карандаши, листы бумаги с изображением  овощей и фруктов;</w:t>
        <w:br/>
        <w:t>13. Средства обучения для педагога: муляжи овощей и фруктов; 2-е корзинки; деревья: яблоня, груша, ёлки;  иллюстрации овощей: морковь, лук, лимон, капуста; конверт с загадками и пословицами о овощах; медальки с изображением овощей  для имитирования песни «Урожайная»;  запись песни «Урожайная», «Звуки леса» ; модель: Маша и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(слышны пения птиц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оспитатель: - Ребята, я приглашаю вас в гости, к Маше и Медведю. </w:t>
      </w:r>
      <w:r>
        <w:rPr>
          <w:b/>
        </w:rPr>
        <w:t>(слайд)</w:t>
      </w:r>
      <w:r>
        <w:rPr/>
        <w:br/>
        <w:t xml:space="preserve">И прошу вас, взять с собой самый дорогой подарок – это ваши улыбки, радость, смех, веселье и хорошее  настроение!  </w:t>
      </w:r>
    </w:p>
    <w:p>
      <w:pPr>
        <w:pStyle w:val="Normal"/>
        <w:rPr/>
      </w:pPr>
      <w:r>
        <w:rPr/>
        <w:t xml:space="preserve">- Посмотрите на эти  красивые деревья! Замечательный огород!  Что здесь растет? </w:t>
      </w:r>
    </w:p>
    <w:p>
      <w:pPr>
        <w:pStyle w:val="Normal"/>
        <w:rPr/>
      </w:pPr>
      <w:r>
        <w:rPr/>
        <w:t>Дети:  яблоки, груши, лимоны,  лук, морковь,  помидоры.</w:t>
      </w:r>
    </w:p>
    <w:p>
      <w:pPr>
        <w:pStyle w:val="Normal"/>
        <w:rPr/>
      </w:pPr>
      <w:r>
        <w:rPr/>
        <w:t>Воспитатель: А как по-другому сказать, что растет на этом участке?</w:t>
      </w:r>
    </w:p>
    <w:p>
      <w:pPr>
        <w:pStyle w:val="Normal"/>
        <w:rPr/>
      </w:pPr>
      <w:r>
        <w:rPr/>
        <w:t>Дети: Овощи и фрукты.</w:t>
      </w:r>
    </w:p>
    <w:p>
      <w:pPr>
        <w:pStyle w:val="Normal"/>
        <w:rPr/>
      </w:pPr>
      <w:r>
        <w:rPr/>
        <w:t xml:space="preserve">Воспитатель: Где растут овощи? Где растут фрукты? </w:t>
        <w:br/>
        <w:t xml:space="preserve">Игра «Фрукты и овощи». </w:t>
        <w:br/>
        <w:t>Назовите овощи, которые не растут на огороде у Маши и Медведя. Назовите фрукты, которые вы еще знает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бота в тетрадях.</w:t>
      </w:r>
    </w:p>
    <w:p>
      <w:pPr>
        <w:pStyle w:val="Normal"/>
        <w:rPr/>
      </w:pPr>
      <w:r>
        <w:rPr/>
        <w:t xml:space="preserve">Воспитатель: - Маша приготовила для вас, необычное задание. </w:t>
      </w:r>
    </w:p>
    <w:p>
      <w:pPr>
        <w:pStyle w:val="Normal"/>
        <w:rPr/>
      </w:pPr>
      <w:r>
        <w:rPr/>
        <w:t>(дети садятся за столы)</w:t>
      </w:r>
    </w:p>
    <w:p>
      <w:pPr>
        <w:pStyle w:val="Normal"/>
        <w:rPr/>
      </w:pPr>
      <w:r>
        <w:rPr/>
        <w:t>Воспитатель:</w:t>
        <w:br/>
        <w:t xml:space="preserve"> - У вас у каждого листок с изображением фруктов и овощей. Закрасьте  те овощи и фрукты, которые могут быть зелеными. (яблоко, огурец) </w:t>
      </w:r>
    </w:p>
    <w:p>
      <w:pPr>
        <w:pStyle w:val="Normal"/>
        <w:rPr/>
      </w:pPr>
      <w:r>
        <w:rPr/>
        <w:t xml:space="preserve">- Что будете сейчас  делать? </w:t>
        <w:br/>
        <w:t xml:space="preserve">/слежу за осанкой  и  аккуратным закрашиванием/ </w:t>
      </w:r>
    </w:p>
    <w:p>
      <w:pPr>
        <w:pStyle w:val="Normal"/>
        <w:rPr/>
      </w:pPr>
      <w:r>
        <w:rPr/>
        <w:t>- Что вы сделали?</w:t>
      </w:r>
    </w:p>
    <w:p>
      <w:pPr>
        <w:pStyle w:val="Normal"/>
        <w:rPr/>
      </w:pPr>
      <w:r>
        <w:rPr/>
        <w:t xml:space="preserve">- В чем появились  затруднения во время работы?  (Объясняю, что яблоко бывает  зеленого,  красного  и желтого цвета)  </w:t>
      </w:r>
      <w:r>
        <w:rPr>
          <w:b/>
        </w:rPr>
        <w:t>(показываю муляжи или слайд)</w:t>
      </w:r>
    </w:p>
    <w:p>
      <w:pPr>
        <w:pStyle w:val="Normal"/>
        <w:rPr/>
      </w:pPr>
      <w:r>
        <w:rPr/>
        <w:t>- Что вы делали сейчас?  (закрашивали фрукты и овощи)</w:t>
        <w:br/>
        <w:t xml:space="preserve"> Какая тема занятия?  («Фрукты и овощи»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редлагаю вам для Маши и Медведя, сделать заготовку на зиму, засолить капусту! </w:t>
        <w:br/>
        <w:t>Это овощ или фрукт?</w:t>
      </w:r>
    </w:p>
    <w:p>
      <w:pPr>
        <w:pStyle w:val="Normal"/>
        <w:rPr/>
      </w:pPr>
      <w:r>
        <w:rPr/>
        <w:t>Физминутка:  «Мы капусту солим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Новый материал.</w:t>
      </w:r>
    </w:p>
    <w:p>
      <w:pPr>
        <w:pStyle w:val="Normal"/>
        <w:rPr/>
      </w:pPr>
      <w:r>
        <w:rPr/>
        <w:t xml:space="preserve">Воспитатель: </w:t>
        <w:br/>
        <w:t>- Ребята, зачем мы солили капусту на зиму? Что нам понадобилось для засолки?</w:t>
        <w:br/>
        <w:t xml:space="preserve"> (капуста, морковь, со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В овощах много витаминов, которые необходимы для нашего организма.   А вы знаете, для чего нужны эти  витамины?  О чем будем говорить на занятии? (о витамин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Маша и Медведь приготовили для вас загадки о витамин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                         Расту в земле на грядке я,</w:t>
        <w:br/>
        <w:t xml:space="preserve">                          Красная, длинная, сладка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(Морковь) 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оказ слайда сопровождается стихотворением)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</w:t>
      </w:r>
      <w:r>
        <w:rPr/>
        <w:t>В огороде нашем -</w:t>
        <w:br/>
        <w:t xml:space="preserve">     Нет морковки краше.</w:t>
        <w:br/>
        <w:t xml:space="preserve">     Как сочна, красна, длинна,</w:t>
        <w:br/>
        <w:t xml:space="preserve">     Витаминами полна!</w:t>
      </w:r>
    </w:p>
    <w:p>
      <w:pPr>
        <w:pStyle w:val="Normal"/>
        <w:spacing w:lineRule="auto" w:line="240" w:before="280" w:after="280"/>
        <w:rPr/>
      </w:pPr>
      <w:r>
        <w:rPr/>
        <w:t xml:space="preserve">- Ребята, морковь  – витамин для зрения, витамин – для крови.  </w:t>
        <w:br/>
        <w:t>Морковь – прибавляет кровь.</w:t>
      </w:r>
    </w:p>
    <w:p>
      <w:pPr>
        <w:pStyle w:val="Normal"/>
        <w:spacing w:lineRule="auto" w:line="240" w:before="280" w:after="280"/>
        <w:rPr/>
      </w:pPr>
      <w:r>
        <w:rPr/>
        <w:t>- Для чего нужна морковь?</w:t>
      </w:r>
    </w:p>
    <w:p>
      <w:pPr>
        <w:pStyle w:val="Style16"/>
        <w:rPr/>
      </w:pPr>
      <w:r>
        <w:rPr/>
        <w:t>2.                                     Заставит плакать всех вокруг,</w:t>
        <w:br/>
        <w:t xml:space="preserve">                                     Хоть он и не драчун, а …</w:t>
        <w:br/>
      </w:r>
      <w:r>
        <w:rPr>
          <w:rStyle w:val="Emphasis"/>
        </w:rPr>
        <w:t xml:space="preserve">                                                                             (Лук) </w:t>
      </w:r>
    </w:p>
    <w:p>
      <w:pPr>
        <w:pStyle w:val="Style16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показ слайда сопровождается стихотворением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Ну а разве плох лучок,</w:t>
        <w:br/>
        <w:t>В ста одежках старичок?</w:t>
        <w:br/>
        <w:t>Не смотрите, что он мал</w:t>
        <w:br/>
        <w:t>Витамины все собрал!</w:t>
      </w:r>
    </w:p>
    <w:p>
      <w:pPr>
        <w:pStyle w:val="Normal"/>
        <w:rPr/>
      </w:pPr>
      <w:r>
        <w:rPr/>
        <w:t xml:space="preserve">- Лук,  витамин  - от простуды,  витамин – для роста и красоты волос, витамин – придающий нам силу! - Для чего  необходим лук? </w:t>
      </w:r>
    </w:p>
    <w:p>
      <w:pPr>
        <w:pStyle w:val="Normal"/>
        <w:rPr/>
      </w:pPr>
      <w:r>
        <w:rPr/>
        <w:t>- Лук – от ста недуг!</w:t>
        <w:br/>
      </w:r>
    </w:p>
    <w:p>
      <w:pPr>
        <w:pStyle w:val="Normal"/>
        <w:rPr/>
      </w:pPr>
      <w:r>
        <w:rPr/>
        <w:t xml:space="preserve">3.   </w:t>
      </w:r>
      <w:r>
        <w:rPr>
          <w:b/>
        </w:rPr>
        <w:t>(показ слайда: слоги затем картинка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"ЛИ"?</w:t>
        <w:br/>
        <w:t>Что за "МОН"?</w:t>
        <w:br/>
        <w:t>В звуках нету смысла,</w:t>
        <w:br/>
        <w:t>Но едва шепнут "ЛИМОН",</w:t>
        <w:br/>
        <w:t>Сразу станет к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мон – витамин от простуды!</w:t>
      </w:r>
    </w:p>
    <w:p>
      <w:pPr>
        <w:pStyle w:val="Normal"/>
        <w:rPr/>
      </w:pPr>
      <w:r>
        <w:rPr/>
        <w:t xml:space="preserve">Воспитатель:  - О чем мы с вами говорили?  (о витаминах) </w:t>
      </w:r>
    </w:p>
    <w:p>
      <w:pPr>
        <w:pStyle w:val="Normal"/>
        <w:rPr/>
      </w:pPr>
      <w:r>
        <w:rPr/>
        <w:t xml:space="preserve">Воспитатель: Ребята, про что  были загадки?  (про овощи)  </w:t>
        <w:br/>
        <w:t xml:space="preserve">                          А как еще можно сказать? (про витам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гра «Собери урожай».</w:t>
      </w:r>
    </w:p>
    <w:p>
      <w:pPr>
        <w:pStyle w:val="Normal"/>
        <w:rPr/>
      </w:pPr>
      <w:r>
        <w:rPr/>
        <w:t>Воспитатель:  - Давайте поиграем в игру «Собери урожай»</w:t>
      </w:r>
    </w:p>
    <w:p>
      <w:pPr>
        <w:pStyle w:val="Normal"/>
        <w:rPr/>
      </w:pPr>
      <w:r>
        <w:rPr/>
        <w:t>/дети делятся на две подгруппы/</w:t>
      </w:r>
    </w:p>
    <w:p>
      <w:pPr>
        <w:pStyle w:val="Normal"/>
        <w:rPr/>
      </w:pPr>
      <w:r>
        <w:rPr/>
        <w:t>- Одна подгруппа  будет собирать  овощи для Маши,  а вторая – фрукты для Медведя.</w:t>
        <w:br/>
        <w:t xml:space="preserve"> Где растут овощи? Где растут фрукты?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 xml:space="preserve">- Теперь поменяйтесь  корзинами и проверьте  друг  у друга, правильно  ли были выполнены задания.  Маша и Медведь, очень благодарны вам за помощь!  </w:t>
      </w:r>
      <w:r>
        <w:rPr>
          <w:b/>
          <w:lang w:val="en-US"/>
        </w:rPr>
        <w:t>(</w:t>
      </w:r>
      <w:r>
        <w:rPr>
          <w:b/>
        </w:rPr>
        <w:t>слайд)</w:t>
      </w:r>
    </w:p>
    <w:p>
      <w:pPr>
        <w:pStyle w:val="Normal"/>
        <w:rPr/>
      </w:pPr>
      <w:r>
        <w:rPr/>
        <w:t xml:space="preserve">- Молодцы, хорошо потрудились! Приглашаю всех на танец! </w:t>
        <w:br/>
        <w:br/>
        <w:t>(звучит песня «Урожайная»; дети подпевают и имитируют движения)</w:t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- Кому из вас понравилось занятие? Почему?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ыло ли сегодня на занятии такое, что тебя  обрадовало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ли такое, что тебя  огорчил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у тебя (вас) получилось, что не получалось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 о своих достиж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34:00Z</dcterms:created>
  <dc:creator>Admin</dc:creator>
  <dc:description/>
  <cp:keywords/>
  <dc:language>en-US</dc:language>
  <cp:lastModifiedBy>Admin</cp:lastModifiedBy>
  <cp:lastPrinted>2011-10-03T10:30:00Z</cp:lastPrinted>
  <dcterms:modified xsi:type="dcterms:W3CDTF">2012-01-20T19:04:00Z</dcterms:modified>
  <cp:revision>7</cp:revision>
  <dc:subject/>
  <dc:title/>
</cp:coreProperties>
</file>