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«Спасатели приходят на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детей о работе службы спасения. Развивать зрительное восприятие, зрительно-двигательную координацию. Закреплять умение работать по схемам (по методике Дьенеша), навыки чтения (по методике Домана). Активизировать словарь. Воспитывать нравственные качества, вызывать желание помогать людям в беде, чувство сострадания и ответственности.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Дети заходят в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сегодня я хочу познакомить вас с работой службы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нибудь из вас слышал о такой службе? Кто такие спасатели, чем они занимаются? (ответы  детей). Молодцы! Но еще лучше узнать о работе спасателей нам поможет наш друг –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ходят к компьюте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компьютерная през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находитесь в центральном управлении службы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да каждую минуту поступают сигналы  о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принимает сигнал и отправляет команду спасателей по нужному адресу. Случаи бывают разные. Давайте посмотрим какие (фотографии с мест происшествия). Ребята, а какими качествами должен обладать человек, который работает в службе спасения? Давайте соберём в мои ладони много-много слов обозначающих эти качества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 плохо, когда с человеком случается беда. А вы бы хотели помогать  людям? А как вы думаете, кто-нибудь из вас мог бы работать в службе спа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авайте, сегодня мы – спасатели! Мы отправляемся по адресу Чехова 301/1, а по пути нас ещё ждет много нужных и важ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ём же мы поедем?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для вас есть схемы, по  которым можно собрать разные виды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гра «Собери 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стоятельная работа детей с использованием логических блоков Дьенеш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рительная гимнастика.</w:t>
      </w:r>
      <w:r>
        <w:rPr>
          <w:sz w:val="28"/>
          <w:szCs w:val="28"/>
        </w:rPr>
        <w:br/>
        <w:t>Итак, мы с вами на поляне, где много разных растений. Ребята вы знаете, что есть такие растения, которые нужно спасать. Это редкие растения, они занесены в «Красную книгу». Помните мы с вами говорили об этом.</w:t>
      </w:r>
    </w:p>
    <w:p>
      <w:pPr>
        <w:pStyle w:val="Normal"/>
        <w:rPr/>
      </w:pPr>
      <w:r>
        <w:rPr>
          <w:sz w:val="28"/>
          <w:szCs w:val="28"/>
        </w:rPr>
        <w:t xml:space="preserve">Перед нами чудесные цветы невиданной красы. Их лепестки состоят из слов, которые обозначают оттенки цветов. Мы – спасатели, поэтому давайте разделимся на две команды и посоревнуемся на скорость, кто же правильней и быстрей соединит слово с соответствующим цвет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 «Собери цветок»</w:t>
      </w:r>
      <w:r>
        <w:rPr>
          <w:sz w:val="28"/>
          <w:szCs w:val="28"/>
        </w:rPr>
        <w:t xml:space="preserve"> (с использованием методики Дома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Растения мы с вами спасли. Ко мне поступил ещё один сигнал о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грамма: «Срочно! Спасите редких животны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дойдём к компьютеру и подробно узнаем,  что же случилось.</w:t>
      </w:r>
    </w:p>
    <w:p>
      <w:pPr>
        <w:pStyle w:val="Normal"/>
        <w:rPr/>
      </w:pPr>
      <w:r>
        <w:rPr>
          <w:b/>
          <w:sz w:val="28"/>
          <w:szCs w:val="28"/>
        </w:rPr>
        <w:t>Интерактивная игра «Прочитай слово»</w:t>
      </w:r>
      <w:r>
        <w:rPr>
          <w:sz w:val="28"/>
          <w:szCs w:val="28"/>
        </w:rPr>
        <w:t xml:space="preserve"> (с использованием методики Дом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 компьютере получают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огите восстановить разрушенное зда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с модулями «Собери здание» </w:t>
      </w:r>
      <w:r>
        <w:rPr>
          <w:sz w:val="28"/>
          <w:szCs w:val="28"/>
        </w:rPr>
        <w:t>(работа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Мы снова справились с задани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ё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Если с другом вышел в пу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ам понравилось быть спасател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 чтобы помогать людям, обязательно работать в службе спа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ыть просто добрым, отзывчивым, неравнодушным человеком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22:00Z</dcterms:created>
  <dc:creator>HoMe</dc:creator>
  <dc:description/>
  <cp:keywords/>
  <dc:language>en-US</dc:language>
  <cp:lastModifiedBy>User2007</cp:lastModifiedBy>
  <cp:lastPrinted>2008-01-25T11:05:00Z</cp:lastPrinted>
  <dcterms:modified xsi:type="dcterms:W3CDTF">2010-05-18T17:01:00Z</dcterms:modified>
  <cp:revision>5</cp:revision>
  <dc:subject/>
  <dc:title/>
</cp:coreProperties>
</file>