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познавате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Профессия – архитекто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профессией – архитекто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уже имеющиеся знания о разных професс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е о профессии – архитект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знания, кругозор, словарный запас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людям разных профе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(дети входят в группу и встают в круг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на занятии, поговорим о разных профессиях, вспомним, как строили дома на древней Руси. Рассмотрим альбом о зданиях, постройках в нашем городе Новокузнец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знакомлю вас с профессией – архитектор, но сначала возьмемся за руки и пожелаем «Всем хорошего настроения и удачного дн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садятся за пар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ждый человек должен трудится, чтобы жить. И каждый должен выполнять работу хорошо. Ведь любая работа приносит людям пользу. И мы уже знаем, что все профессии нужны, все профессии – важ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е профессии вы знаете? 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ейчас с вами поиграем в словесную игру: «Подскажи професси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й всех не сосчитат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ы, какие можете назв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зд водит …..(машинис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ет в поле ……..(тракторис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учит вас …….(учите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 здания ……….(строител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т стены нам ………(маля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ы делает ……..(столя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ги сошьет ………(сапожн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ет нам ………..(художни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у ловит ……..(рыбол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ит на море ……(моря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ахте трудится …….(шахте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ркой кузнеце ………(кузнец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се знает …….(молодец)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дети, знаете много проф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скажите: В каком городе мы живем? А какие здания есть в нашем городе? (ответы детей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посмотреть альбом о нашем городе Новокузнецке (показ альбо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то построил все эти здания? 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вернемся к нашей истории и рассмотрим книгу «Как строили на Рус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материала строили на Руси дом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использовали дерево? (в стране было много лесов и дерево занимало в жизни народов огромное знач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еще изготавливали из дерева? (из дерева делали: посуду, мебель, телеги, сани, даже обувь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лась профессия людей, которые строили дома? (плотни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ие инструменты использовали плотники в древние времена? (топор – был главным инструменто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ма на Руси строили разные. Бедные люди строили просто, богатые – целые деревни. Рядом строилась церков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один был минус у деревянн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и горели. И люди научились строить дома из камня. Почему? (ответы детей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роде говорили: «Что нам стоит дом построить – нарисуем, будем жить». Как бы не так. Если строить дом без хорошего плана, потом горя и забот не оберешься. Чтобы горя и забот в строительстве было поменьше, есть на свете уважаемая профессия – архитектор. Слово «Архитектор» в переводе с греческого языка означает «строитель». И это совершено верно. Прежде чем построить то или иное здание Архитектор сначала строит дом в уме. Затем Архитектор в проектном бюро проектирует здания и целые города на бумаге (показ слайдов). Чертит чертежи специальными инструментами (показ слайдов). Если проект утвержден, Архитектор идет к строителям для обсуждения строительства (показ слай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ор – профессия очень древняя. Древний человек рисовал на песке план своего дома. Можно сказать, что древний человек Архитектор – самоучка. Старинные здания сохранились и до наших дней (это крепость, церкви, мосты, дома – показ слайдов). Их почтительно называют «памятниками архитектуры». Государство охраняет эти сооружения и заботятся о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строить прочный, красивый, удобный, светлый дом, он должен красиво выглядеть среди соседних домов и не портить своим видим пейзаж. – Нужно много знать, поэтому Архитекторы очень образованные люди. В их работе есть что-то от художника и инженера. Архитекторы должны знать и математику, физику, и астролог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я предлагаю вам, используя карточки, проследить процесс построения дома. А вы мне помог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1 карточка – Архитектор чертит план построения дома 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арточка – Обсуждает план со стро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арточка – Тракторист очищает место для строительства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арточка – Бетонщики заливают фундамент для будуще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арточка – Каменщики кладут из кирпича ст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арточка – Крановщики поднимают груз на выс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арточка – Сварщики сваривают металлические ко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рточка – Плотники устанавливают окна и две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арточка – Штукатуры-моляры штукатурят специальным раствором и красят окна и ст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карточка – Электрики проводят в дом свет, подключают электрические приб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счастливый момент – новоселы въезжают в новый дом, в новую квартиру (показ слай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посмотрите, сколько людей разных профессий участвуют в построении дома. Значит поговорка: «Что нам стоит дом построить, - нарисуем – будем жить» на деле совсем не про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ши дни строят так много зданий, что уже трудно стало делать их не похожими друг на друга. И все таки архитекторы стараются сделать это (показ слайд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ятно видеть в нашем городе такие красивые, светлые, чистые, удобные и современные дома (показ слайдов). Спасибо за это архитекторам и строи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занятия, я хочу сказ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уже знаете, что все профессии нужны и все профессии важны. Я надеюсь, что среди вас тоже есть будущие архитекторы и строители, которые совсем скоро удивят нас новыми, прочными, современными, красивыми построй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0:00Z</dcterms:created>
  <dc:creator>User</dc:creator>
  <dc:description/>
  <cp:keywords/>
  <dc:language>en-US</dc:language>
  <cp:lastModifiedBy>User</cp:lastModifiedBy>
  <dcterms:modified xsi:type="dcterms:W3CDTF">2013-01-09T06:36:00Z</dcterms:modified>
  <cp:revision>9</cp:revision>
  <dc:subject/>
  <dc:title/>
</cp:coreProperties>
</file>