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40"/>
          <w:szCs w:val="40"/>
        </w:rPr>
        <w:t>Тема занятия:   «Четыре времени г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ограммное 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воспитательная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оспитывать у детей любовь к природе, к родному краю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учить заботиться о природе, поддерживать чистоту в экологической среде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Задачи на развитие познавательных способностей 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закрепить представление детей о характерных особенностях разных времен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развивать мышление, фантазию при выполнении аппликационной работы с осенними листо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Задачи на развитие 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акреплять умение описывать предмет по его основным признакам;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териал к занятию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узыка, овощи и мешочек, подбор   картинок , игрушка Буратино, мяч, листочки, пуговки, клей, салфетки, ягоды рябины, фломастер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ход в лес, к реке, по улицам села. Уборка территории детского сада вместе с воспитателем и родителями. Чтение стихов, рассказов о природе, рассматривание иллюстрационного материала, рисование пейзажей.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Дети заходят в группу под песенку В. Шаинского «Вместе весело шагать по просторам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жат солнце и вес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жат звезды и лу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жат в море кораб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жат дети всей Зем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В нашей группе дружат все дети и взрослы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альчиковая гимнастика «Дружба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жат в нашей группе девочки и мальчики. С вами мы подружим маленькие пальчики. Раз, два, три, четыре, пять – начинай считать опять. Раз, два, три, четыре, пять – мы закончили счит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Сегодня мы с вами поговорим о нашей природе, о нашей земле. Мы отправляемся в путешествие по разным временам года и вспомним, что мы о них знаем. А природа наградит нас чудесными да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давних пор человек наблюдал за природой: собирал приметы, придумывал стихи, загадки, пословицы и поговорки и передавал их от отца к сыну, от матери к дочери. Вот и получается, что мы не только о временах года поговорим, но и о нашей земле – России, о нашей Родине. Почему? Потому что такая зима, такая весна, такие лето и осень бывают только у нас. В других землях и странах все по ином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Какое сейчас время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:</w:t>
      </w:r>
      <w:r>
        <w:rPr>
          <w:rFonts w:cs="Times New Roman" w:ascii="Times New Roman" w:hAnsi="Times New Roman"/>
          <w:sz w:val="36"/>
          <w:szCs w:val="36"/>
        </w:rPr>
        <w:t xml:space="preserve"> Ос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Какая внашем краю осен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:</w:t>
      </w:r>
      <w:r>
        <w:rPr>
          <w:rFonts w:cs="Times New Roman" w:ascii="Times New Roman" w:hAnsi="Times New Roman"/>
          <w:sz w:val="36"/>
          <w:szCs w:val="36"/>
        </w:rPr>
        <w:t xml:space="preserve"> Холодная, теплая, пасмурная, солнечная, дождливая, разноцветная (просмотр картин осен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что хорошее вы знаете о осени? Что осенью плохо? Что такое урожай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гра «Чудесный мешоче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Прислала вам осень свои дары – спелые плоды. Закройте глаза, представьте сад, в котором много фруктов. Постучите по столу. Слышите, как осыпаются с деревьев фрукты? А теперь представьте огород, в котором выросли овощи. Ваши руки превратились в лопаты, выкопайте ими  овощи. Опустели сады и огороды, а все овощи фрукты оказались в чудесном мешочке. Догадайтесь (на ощупь), что в мешочке. Достаньте это и опиш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Вот прошла осень и наступила…(Зим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Какая зима в нашем краю?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: Снежная, холодная, долгая, белая, весел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Физкультминутка «Зимние ветр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Какие зимние игры вы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:</w:t>
      </w:r>
      <w:r>
        <w:rPr>
          <w:rFonts w:cs="Times New Roman" w:ascii="Times New Roman" w:hAnsi="Times New Roman"/>
          <w:sz w:val="36"/>
          <w:szCs w:val="36"/>
        </w:rPr>
        <w:t xml:space="preserve"> Санки, лыжи, снежки, конь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А какой бывает зимой праздни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:</w:t>
      </w:r>
      <w:r>
        <w:rPr>
          <w:rFonts w:cs="Times New Roman" w:ascii="Times New Roman" w:hAnsi="Times New Roman"/>
          <w:sz w:val="36"/>
          <w:szCs w:val="36"/>
        </w:rPr>
        <w:t xml:space="preserve"> Новый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Устали от снегов и бур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И из под снега очень нежно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Появляется подснежник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Растопило солнце лед,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В гости к нам весна и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что происходит весн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:</w:t>
      </w:r>
      <w:r>
        <w:rPr>
          <w:rFonts w:cs="Times New Roman" w:ascii="Times New Roman" w:hAnsi="Times New Roman"/>
          <w:sz w:val="36"/>
          <w:szCs w:val="36"/>
        </w:rPr>
        <w:t xml:space="preserve"> Все просыпается, появляются первые цветы, все оживает: животные, насекомые, птицы. Все радуется вес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Загадки о вес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ет снеж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жил лужок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День прибыва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гда это быва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есн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вниз вершиной раст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осуль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ненькая шубка покрыла весь ми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неб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в берлоге спит зимо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д большущею сосн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когда придет вес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буждается от с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медвед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За собой ведет весна какое время го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:</w:t>
      </w:r>
      <w:r>
        <w:rPr>
          <w:rFonts w:cs="Times New Roman" w:ascii="Times New Roman" w:hAnsi="Times New Roman"/>
          <w:sz w:val="36"/>
          <w:szCs w:val="36"/>
        </w:rPr>
        <w:t xml:space="preserve"> Ле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Какое лето в нашем кра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:</w:t>
      </w:r>
      <w:r>
        <w:rPr>
          <w:rFonts w:cs="Times New Roman" w:ascii="Times New Roman" w:hAnsi="Times New Roman"/>
          <w:sz w:val="36"/>
          <w:szCs w:val="36"/>
        </w:rPr>
        <w:t xml:space="preserve"> Теплое, солнечное, ясное, красное, ласковое, зеленое, долгождан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Что хорошего приносит с собой лето? Что летом может быть плохо? Приглашает нас лето поиг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Игра «Кто лишний» (выбрать несоответствующую картинку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ышится стук в дверь, появляется Бурати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Бур – о:</w:t>
      </w:r>
      <w:r>
        <w:rPr>
          <w:rFonts w:cs="Times New Roman" w:ascii="Times New Roman" w:hAnsi="Times New Roman"/>
          <w:sz w:val="36"/>
          <w:szCs w:val="36"/>
        </w:rPr>
        <w:t xml:space="preserve"> Ой – ой – ой! Я так спешил, так бежал, а все равно опоздал! Мы с друзьями помогали взрослым красить заборчик около дома. А вы, ребята, что сделали полезного для своего сади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Д:</w:t>
      </w:r>
      <w:r>
        <w:rPr>
          <w:rFonts w:cs="Times New Roman" w:ascii="Times New Roman" w:hAnsi="Times New Roman"/>
          <w:sz w:val="36"/>
          <w:szCs w:val="36"/>
        </w:rPr>
        <w:t xml:space="preserve"> Сажали цветы на участке, убирали листья, собирали семена цветов, поливали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Бур – о:</w:t>
      </w:r>
      <w:r>
        <w:rPr>
          <w:rFonts w:cs="Times New Roman" w:ascii="Times New Roman" w:hAnsi="Times New Roman"/>
          <w:sz w:val="36"/>
          <w:szCs w:val="36"/>
        </w:rPr>
        <w:t xml:space="preserve"> Я вот нашел листья, но знаете, они какие – то очень грустные. Посмотрите на них. Они не умеют улыбаться. А вы умеете? Ну скорее улыбнитесь. А как же нам их развеселить? Что такое радость? Покажите, рассмеш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А давайте, ребята, сделаем веселое лицо листочкам и оставим в нашей теплой группе, чтобы им всегда было весело. Давайте сначала попробуем сделать глазки. А теперь что мы сделаем? (носик) Но и конечно дорисуем улыбку. Пусть теперь это все подсохнет, а мы посмотрим, что у нас получилось. Листочки получились у нас очень весел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Бур – о:</w:t>
      </w:r>
      <w:r>
        <w:rPr>
          <w:rFonts w:cs="Times New Roman" w:ascii="Times New Roman" w:hAnsi="Times New Roman"/>
          <w:sz w:val="36"/>
          <w:szCs w:val="36"/>
        </w:rPr>
        <w:t xml:space="preserve"> А я на прощанье хочу поиграть с вами в мяч. Я буду вам его бросать, а вы рассказывать, что вам на этом занятии понравилось. (Буратино прощается с детьми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 – ль:</w:t>
      </w:r>
      <w:r>
        <w:rPr>
          <w:rFonts w:cs="Times New Roman" w:ascii="Times New Roman" w:hAnsi="Times New Roman"/>
          <w:sz w:val="36"/>
          <w:szCs w:val="36"/>
        </w:rPr>
        <w:t xml:space="preserve"> Вот какие чудесные времена года побывали у нас. И мы с вами тоже молодцы. Все мы знаем о нашей природе, о нашей погоде. </w:t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1:00Z</dcterms:created>
  <dc:creator>Ксения</dc:creator>
  <dc:description/>
  <cp:keywords/>
  <dc:language>en-US</dc:language>
  <cp:lastModifiedBy>Admin</cp:lastModifiedBy>
  <dcterms:modified xsi:type="dcterms:W3CDTF">2010-10-23T12:36:00Z</dcterms:modified>
  <cp:revision>3</cp:revision>
  <dc:subject/>
  <dc:title/>
</cp:coreProperties>
</file>