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" w:after="48"/>
        <w:contextualSpacing/>
        <w:jc w:val="center"/>
        <w:outlineLvl w:val="1"/>
        <w:rPr>
          <w:rFonts w:ascii="Monotype Corsiva" w:hAnsi="Monotype Corsiva" w:eastAsia="Times New Roman" w:cs="Monotype Corsiva"/>
          <w:b/>
          <w:b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sz w:val="48"/>
          <w:szCs w:val="48"/>
          <w:lang w:eastAsia="ru-RU"/>
        </w:rPr>
        <w:t>Сопровождение семьи в художественно-эстетическом воспитании дошкольников</w:t>
      </w:r>
    </w:p>
    <w:p>
      <w:pPr>
        <w:pStyle w:val="Normal"/>
        <w:numPr>
          <w:ilvl w:val="0"/>
          <w:numId w:val="0"/>
        </w:numPr>
        <w:spacing w:lineRule="auto" w:line="240" w:before="48" w:after="48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Monotype Corsiva" w:cs="Monotype Corsiva" w:ascii="Monotype Corsiva" w:hAnsi="Monotype Corsiva"/>
          <w:b/>
          <w:sz w:val="48"/>
          <w:szCs w:val="4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sz w:val="36"/>
          <w:szCs w:val="36"/>
          <w:lang w:eastAsia="ru-RU"/>
        </w:rPr>
        <w:t>(на примере ознакомления с произведениями искусства)</w:t>
      </w:r>
    </w:p>
    <w:p>
      <w:pPr>
        <w:pStyle w:val="Normal"/>
        <w:numPr>
          <w:ilvl w:val="0"/>
          <w:numId w:val="0"/>
        </w:numPr>
        <w:spacing w:lineRule="auto" w:line="360" w:before="48" w:after="48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XIX век  назван «золотым веком» русской культуры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1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ители  этой эпохи - Д.И.Менделеев, Н.Н.Миклухо-Маклай, И.В.Вернадский,  Л.Н.Толстой, М.И.Глинка, Н.А.Римский-Корсаков,  П.И.Чайковский, К.Брюллов, О.А.Кипренский, И.Е.Репин и многие другие были выходцами из семей дворянской  интеллигенции. Их воспитание и образование осуществлялось по двум направлениям: первое было связано с домашним воспитанием и образованием, второе – с общественным (Царскосельский лицей, Смольный институт, Институт благородных девиц,  различные корпуса и пр.).</w:t>
        <w:br/>
        <w:t>         Практика семейного эстетического воспитания в этих семьях имела довольно основательные традиции. Детей обучали языкам и литературе, музыке и рисованию, искусству хореографии,  увлекались домашним театром. Занятия продолжались 10-12 лет и были направлены на формирование вкусов, чувств изящества, умения ценить красоту, свободно и красиво общаться. В домашнем художественном образовании и эстетическом воспитании многое определялось общей атмосферой духовной жизни семьи, ее дружественных духовных связей и отношений с церковью и разнообразными общественными институтами и организациями.</w:t>
        <w:br/>
        <w:t>В наше время помощь семье в вопросах воспитания и образования детей оказывают общественные образовательные учреждения (детский сад, школа, лицей, колледж, университет), учреждения культуры и дополнительного образования (кружки, студии, клубы по интересам). Родители и дети имеют свободу в выборе того или иного образовательного учреждения.  У семей есть возможность поднять свой духовный, культурный уровень. Но, к сожалению, это происходит не всегда: либо сами родители обладают невысоким эстетическим вкусом, либо в их семьях  утрачена традиция домашнего художественно-эстетического воспитания. </w:t>
        <w:br/>
        <w:t>К.Ушинский писал: «Я думаю, что эстетически действовать на де</w:t>
        <w:softHyphen/>
        <w:t>тей трудно, и что надобно взрослых образовывать эстетически. Статуи, картины, природа действуют скорее на взрослых, а они уже вносят это влияние в жизнь, в слова, в телодвижения, в до</w:t>
        <w:softHyphen/>
        <w:t>машний круг: в одежду, в обращение с детьми, — и уже в этой форме дети воспринимают изящное».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е помочь родителям создать эстетически-воспитывающую среду в семье? Как поднять уровень художественной образованности  родителей? </w:t>
        <w:br/>
        <w:t xml:space="preserve">Одним из способов решений этой проблемы  -  художественное образование родителей через совместную деятельность с детьми. Для этого используются следующие формы сопровождения семьи,  организуемые детским садом, при непосредственном участии учреждений культуры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2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интересными людьми (народными мастерами, художниками, искусствоведами)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и с просмотром  слайдов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я мастерских художников и народных умельцев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 на выставки, организованные  в ДОУ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скресные встречи»: семейные посещения Музея изобразительных искусств и Детской художественной галереи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 на выставки и вернисажи города.</w:t>
      </w:r>
    </w:p>
    <w:p>
      <w:pPr>
        <w:pStyle w:val="Normal"/>
        <w:spacing w:lineRule="auto" w:line="360" w:before="120" w:after="12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выбранного направления деятельности подтверждается следующим: с одной стороны, понимание значимости эстетического развития для дошкольников как части воспитания личности с позиции педагогов, с другой – изменение приоритета ценностей в современной среде родителей.</w:t>
      </w:r>
    </w:p>
    <w:p>
      <w:pPr>
        <w:pStyle w:val="Normal"/>
        <w:spacing w:lineRule="auto" w:line="360" w:before="120" w:after="12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сширением сферы общения активизируется эмоциональный мир детей. В дошкольном возрасте, как и в раннем, сохраняется эмоциональная зависимость ребенка от взрослого.</w:t>
      </w:r>
    </w:p>
    <w:p>
      <w:pPr>
        <w:pStyle w:val="Normal"/>
        <w:spacing w:lineRule="auto" w:line="360" w:before="0" w:after="20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дение взрослого постоянно обусловливает активность поведения и деятельности ребенка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Установлено, что если взрослый расположен к ребенку, радуется вместе с ним его успеху и сопе</w:t>
        <w:softHyphen/>
        <w:t>реживает неудаче, ребенок со</w:t>
        <w:softHyphen/>
        <w:t>храняет хорошее эмоциональное самочувствие, готовность дей</w:t>
        <w:softHyphen/>
        <w:t>ствовать и преодолевать препят</w:t>
        <w:softHyphen/>
        <w:t>ствия и в случае неуспеха. В ус</w:t>
        <w:softHyphen/>
        <w:t>ловиях установления положи</w:t>
        <w:softHyphen/>
        <w:t>тельных взаимоотношений  со взрослым ребенок доверительно относится к нему, легко вступает в контакт с окружающими. От</w:t>
        <w:softHyphen/>
        <w:t>чужденное отношение взросло</w:t>
        <w:softHyphen/>
        <w:t>го к ребенку значительно сни</w:t>
        <w:softHyphen/>
        <w:t>жает его социальную актив</w:t>
        <w:softHyphen/>
        <w:t>ность. Большинство детей в условиях отчужденности пре</w:t>
        <w:softHyphen/>
        <w:t>кращают начатую деятельность, становятся вялыми и безразлич</w:t>
        <w:softHyphen/>
        <w:t>ными. Часть детей, напротив, может увеличить темп работы, но при этом продуктивность де</w:t>
        <w:softHyphen/>
        <w:t>ятельности все равно резко па</w:t>
        <w:softHyphen/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дает. Негативное отношение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взрослого, демонстрируемое ребенку, вызывает у него типичны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кции: ребенок или стремится преодолеть барьер отчуждения и установить контакт со взрослым, или сам замыкается и старается избежать  общения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ушевного состояния детей чрезвычайно важно, чув</w:t>
        <w:softHyphen/>
        <w:t>ствуют ли они в семье, что их любят, значимы они для родите</w:t>
        <w:softHyphen/>
        <w:t>лей или нет, как они сами отно</w:t>
        <w:softHyphen/>
        <w:t>сятся к родителям. Учеными установлено, что эмоциональный отклик и инте</w:t>
        <w:softHyphen/>
        <w:t>рес у дошкольников вызывают те произведения искусства, в которых переданы яркие образы окружающего мира, чувства и отношения, наиболее близкие и понятные.</w:t>
      </w:r>
    </w:p>
    <w:p>
      <w:pPr>
        <w:pStyle w:val="Normal"/>
        <w:spacing w:lineRule="auto" w:line="360" w:before="0" w:after="20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видов изобразительно</w:t>
        <w:softHyphen/>
        <w:t xml:space="preserve">го искусст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живопи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других обращена к сфере чело</w:t>
        <w:softHyphen/>
        <w:t>веческих чувств и переживаний. Художники-живописцы через образное отражение окружающего мира передают свои чув</w:t>
        <w:softHyphen/>
        <w:t>ства и отношения к человечес</w:t>
        <w:softHyphen/>
        <w:t>ким ценностям с помощью различных изобразительных и художественных средств. Радость, жизнелюбие, восторг, сопережи</w:t>
        <w:softHyphen/>
        <w:t xml:space="preserve">вание и многие другие эмоциональные  состояния донесли до </w:t>
      </w:r>
      <w:r>
        <w:rPr>
          <w:rFonts w:eastAsia="Times New Roman" w:cs="Times New Roman" w:ascii="Times New Roman" w:hAnsi="Times New Roman"/>
          <w:sz w:val="28"/>
          <w:szCs w:val="28"/>
        </w:rPr>
        <w:t>нас полотна великих масте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о ребенок не опытен и его возможности не позволяют са</w:t>
        <w:softHyphen/>
        <w:t>мостоятельно понять сложный мир переживаний, отраженный в произведениях живописи. Для этого ему необходим взрослый, который сможет помочь ему прочувствовать отношения и настроения, несущие в себе про</w:t>
        <w:softHyphen/>
        <w:t>изведения изобразительного искусства, и приобщить к спосо</w:t>
        <w:softHyphen/>
        <w:t>бам его постижения. Возможно</w:t>
        <w:softHyphen/>
        <w:t>сти мировой художественной культуры огромны. Необходимо лишь понять и отобрать наибо</w:t>
        <w:softHyphen/>
        <w:t>лее эмоционально близкие про</w:t>
        <w:softHyphen/>
        <w:t>изведения изобразительного искусства для малышей и опре</w:t>
        <w:softHyphen/>
        <w:t>делить методы и приемы рабо</w:t>
        <w:softHyphen/>
        <w:t>ты с детьми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чальном этапе одной из форм работы можно выбрать со</w:t>
        <w:softHyphen/>
        <w:t>вместное рассматривание кар</w:t>
        <w:softHyphen/>
        <w:t>тин. Восприятие произведений искусств — сложный, многопла</w:t>
        <w:softHyphen/>
        <w:t>новый творческий процесс. Он требует известной затраты сил и совместного духовного прожи</w:t>
        <w:softHyphen/>
        <w:t>вания. Поэтому предполагается, что совместное сопережива</w:t>
        <w:softHyphen/>
        <w:t>ние произведений изобрази</w:t>
        <w:softHyphen/>
        <w:t>тельного искусства сблизит участников просмотра и помо</w:t>
        <w:softHyphen/>
        <w:t>жет ребенку с помощью родите</w:t>
        <w:softHyphen/>
        <w:t>лей или старших членов семьи глубже прочувствовать увиден</w:t>
        <w:softHyphen/>
        <w:t>ное, проникнуть в суть художе</w:t>
        <w:softHyphen/>
        <w:t>ственного произведения.</w:t>
      </w:r>
    </w:p>
    <w:p>
      <w:pPr>
        <w:pStyle w:val="Normal"/>
        <w:spacing w:lineRule="auto" w:line="360" w:before="0" w:after="20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понимание красоты к ребенку приходит через оцен</w:t>
        <w:softHyphen/>
        <w:t>ки окружающих его взрослых. В связи с этим педагогов и пси</w:t>
        <w:softHyphen/>
        <w:t>хологов давно волнует вопрос, как организовать процесс обуче</w:t>
        <w:softHyphen/>
        <w:t>ния так, чтобы сохранить детскую восприимчивость при ознаком</w:t>
        <w:softHyphen/>
        <w:t>лении детей с произведениями искусства? Можно отобрать  про</w:t>
        <w:softHyphen/>
        <w:t>изведения искусства, объединен</w:t>
        <w:softHyphen/>
        <w:t xml:space="preserve">ные одной темой, например «Детские образ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вописи», «Образ матери и ребенка»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ых встречах можно организовать  галерею репродук</w:t>
        <w:softHyphen/>
        <w:t>ций на данную тему. Детям и родителям предлагалось пройти по ней и вглядеться в разные образы. Из педагогических на</w:t>
        <w:softHyphen/>
        <w:t>блюдений можно отметить, что удобное расположение для ос</w:t>
        <w:softHyphen/>
        <w:t>мотра репродуктивного матери</w:t>
        <w:softHyphen/>
        <w:t>ала способствует уединению у любой выбранной картины.</w:t>
      </w:r>
    </w:p>
    <w:p>
      <w:pPr>
        <w:pStyle w:val="Normal"/>
        <w:spacing w:lineRule="auto" w:line="360" w:before="0" w:after="20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го сопровожде</w:t>
        <w:softHyphen/>
        <w:t>ния во время первого просмотра не предполагается, поскольку идет есте</w:t>
        <w:softHyphen/>
        <w:t>ственное вживание в атмосферу галереи. В дальнейшем каждая семья выбирает ту картину, которая ей ближе, нравится больше других. Репродукция снимается с выставки и предла</w:t>
        <w:softHyphen/>
        <w:t>гается для семейного просмот</w:t>
        <w:softHyphen/>
        <w:t>ра. Восприятие ребенка отлича</w:t>
        <w:softHyphen/>
        <w:t>ется от восприятия взрослого, поэтому нужна предва</w:t>
        <w:softHyphen/>
        <w:t>рительная работа с родителями, направленная на оказание по</w:t>
        <w:softHyphen/>
        <w:t>мощи в процессе организации рассматривания картины. Необ</w:t>
        <w:softHyphen/>
        <w:t>ходимо создать положи</w:t>
        <w:softHyphen/>
        <w:t>тельную атмосферу общения через собственное доброжела</w:t>
        <w:softHyphen/>
        <w:t>тельное, эмоционально положи</w:t>
        <w:softHyphen/>
        <w:t>тельное отношение. Родителям предлагается следующий алгоритм беседы: «Мы выбрали с тобой такую замечательную кар</w:t>
        <w:softHyphen/>
        <w:t>тину. Как она мне нравится! А тебе? Чем она тебе нравится? Правда! А еще?..»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м этапом становится про</w:t>
        <w:softHyphen/>
        <w:t>цесс углубления и расширения знаний об истории создания картины через искусствоведчес</w:t>
        <w:softHyphen/>
        <w:t>кие рассказы педагога, который на каждом занятии предлагает поговорить о той или иной выбранной картине отдельно взятой семьей: «Верочка с ма</w:t>
        <w:softHyphen/>
        <w:t>мой выбрали замечательную картину. Вы не хотели бы, чтобы все полюбовались ею? Худож</w:t>
        <w:softHyphen/>
        <w:t>ника, который написал эту кар</w:t>
        <w:softHyphen/>
        <w:t xml:space="preserve">тину, знали Карл Брюлло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3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вя в Италии, он познакомился с графиней Ю.П. Самойловой, у которой были две воспитанни</w:t>
        <w:softHyphen/>
        <w:t>цы (сестры) с очень красивыми именами Джованинна и Амацилия — замечательные, красивые девочки и самое главное очень подвиж</w:t>
        <w:softHyphen/>
        <w:t>ные. Посмотрите, все на этой кар</w:t>
        <w:softHyphen/>
        <w:t>тине в движении: и старшая се</w:t>
        <w:softHyphen/>
        <w:t>стра на вороном коне подъезжает к дому, а младшая, выбежав на крыльцо, с восхищением смотрит на нее. И животные и люди — все в картине движется, поэтому нам радостно смотреть на нее, у нас появляется улыбка на лицах. По</w:t>
        <w:softHyphen/>
        <w:t>смотрите, вам не кажется, что не случайно Верочка с мамой вы</w:t>
        <w:softHyphen/>
        <w:t>брали эту картину. Младшая се</w:t>
        <w:softHyphen/>
        <w:t>стра очень похожа на нашу Ве</w:t>
        <w:softHyphen/>
        <w:t>рочку. Давайте присмотримся. Каким живым, правдивым полу</w:t>
        <w:softHyphen/>
        <w:t>чился у художника образ девочки: милое, удивленно-восторженное личико устремлено на встречу всаднице, ручки, кажет</w:t>
        <w:softHyphen/>
        <w:t>ся вот-вот схватят уздечку коня. Все в девочке говорит: «Я боль</w:t>
        <w:softHyphen/>
        <w:t>шая, я тоже могу так красиво восседать на прекрасном коне!» Но художник подсказывает нам, что она еще маленькая: и розо</w:t>
        <w:softHyphen/>
        <w:t>вое платьице, и кружевные пан</w:t>
        <w:softHyphen/>
        <w:t>талоны и даже ограждение бал</w:t>
        <w:softHyphen/>
        <w:t>кона не пускает пока девочку. Как бы вам хотелось назвать эту картину?.. А Карл Брюллов, на</w:t>
        <w:softHyphen/>
        <w:t>звал ее «Всадница»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возраст детей, ре</w:t>
        <w:softHyphen/>
        <w:t>шать эту задачу следует при по</w:t>
        <w:softHyphen/>
        <w:t xml:space="preserve">мощи сказок «вхождения в картину при помощи сказки». Чем интереснее и занимательнее они будут, тем лучше должен быть результат обучения, но только при учете возрастных психофизических особенностей каждого этапа дошкольного детства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ие сказки не имеют  цель рассказать о создании художником картины, правди</w:t>
        <w:softHyphen/>
        <w:t>вых исторических событиях или воспоминаниях. Их задача - привлечь детей к последующему созерцанию, прочувствованию, эмоциональному сопережива</w:t>
        <w:softHyphen/>
        <w:t>нию вымышленным героям, близким их пониманию, знако</w:t>
        <w:softHyphen/>
        <w:t>мым по повседневной жизни. Можно сделать вывод, что ребе</w:t>
        <w:softHyphen/>
        <w:t>нок должен быть подготовлен к встрече с картиной, а не просто рассматривать ее даже при по</w:t>
        <w:softHyphen/>
        <w:t>мощи родителей и грамотного сопровождения педагога. В результате проведенной работы у детей формируется целостное представление о мире искусст</w:t>
        <w:softHyphen/>
        <w:t>ва, а главное — обогащаются детско-родительские отноше</w:t>
        <w:softHyphen/>
        <w:t>ния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от встречи к встрече де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мес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одителями узнают и проживают содержание картин, эмоционально обогащаясь и приближаясь к взаимопонима</w:t>
        <w:softHyphen/>
        <w:t>нию, единению и подлинному искусству. То детское, что мы так ценим - доверчивость, чистоту, обаяние, удивительным образом заставляет нас, взрослых, взгля</w:t>
        <w:softHyphen/>
        <w:t>нуть на знакомые произведения искусств чистыми глазами детства. Приобщение к искусству через эмоциональное совмест</w:t>
        <w:softHyphen/>
        <w:t>ное семейное проживание обо</w:t>
        <w:softHyphen/>
        <w:t>гащает души как детей, так и взрослых.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организуемое сопровождение семьи позволяет  родителям осознать свое место и роль в художественно-эстетическом воспитании детей, повысить уровень своей компетентности в данном направлении. Это, в свою очередь, стимулирует развитие интереса ребенка к изобразительному искусству, развивает чувство восхищения современными мастерами и желание подражать им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40:00Z</dcterms:created>
  <dc:creator>User</dc:creator>
  <dc:description/>
  <cp:keywords/>
  <dc:language>en-US</dc:language>
  <cp:lastModifiedBy>User</cp:lastModifiedBy>
  <cp:lastPrinted>2012-12-20T22:16:00Z</cp:lastPrinted>
  <dcterms:modified xsi:type="dcterms:W3CDTF">2012-12-20T18:23:00Z</dcterms:modified>
  <cp:revision>7</cp:revision>
  <dc:subject/>
  <dc:title/>
</cp:coreProperties>
</file>