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сад №70 комбинированного вида Приморского района Санкт-Петербурга</w:t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17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 гости к ёжикам»</w:t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грированная НОД</w:t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ля детей 1 младшей группы </w:t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 области Познание, Коммуникация.</w:t>
      </w:r>
    </w:p>
    <w:p>
      <w:pPr>
        <w:pStyle w:val="Normal"/>
        <w:spacing w:lineRule="auto" w:line="360"/>
        <w:ind w:left="170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170" w:right="57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right="57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 Генюш Л.П.</w:t>
      </w:r>
    </w:p>
    <w:p>
      <w:pPr>
        <w:pStyle w:val="Normal"/>
        <w:spacing w:lineRule="auto" w:line="36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70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vanish/>
          <w:sz w:val="19"/>
          <w:szCs w:val="19"/>
          <w:lang w:eastAsia="ru-RU"/>
        </w:rPr>
      </w:pPr>
      <w:r>
        <w:rPr>
          <w:rFonts w:eastAsia="Times New Roman" w:cs="Tahoma" w:ascii="Tahoma" w:hAnsi="Tahoma"/>
          <w:vanish/>
          <w:sz w:val="19"/>
          <w:szCs w:val="19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4714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учающ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C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Учить узнавать и называть ёжи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й о внешнем виде, питании, особенностях образа жизни ежа.</w:t>
            </w:r>
          </w:p>
          <w:p>
            <w:pPr>
              <w:pStyle w:val="Normal"/>
              <w:rPr/>
            </w:pPr>
            <w:r>
              <w:rPr>
                <w:rStyle w:val="C7"/>
                <w:rFonts w:cs="Times New Roman" w:ascii="Times New Roman" w:hAnsi="Times New Roman"/>
                <w:b/>
                <w:sz w:val="28"/>
                <w:szCs w:val="28"/>
              </w:rPr>
              <w:t>Развивающ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 xml:space="preserve">Упражнять в правильном произнесении изолированного звука Ф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мение отгадывать загад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овать расширению и активизации словаря дошкольника: ёжик, иголки, колюч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физические качества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учать детей общаться спокой</w:t>
              <w:softHyphen/>
              <w:t>но, без крика. Развивать доброжелательное отношение друг к дру</w:t>
              <w:softHyphen/>
              <w:t xml:space="preserve">гу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звать у детей интерес, эмоциональный отклик, желание помочь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аж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вать положительный эмоциональный настр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желание самостоятельно решать поставлен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спользуемые технолог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опорных сигналов, технологии музыкального воздействия, здоровьесберегающие,  социоигровые, информационно-коммуникативные техн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Матери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ушка – ёжик, аудиозапись веселой музыки, раздаточный материал: фигурка ёжика из картона, прищеп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Ход заня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Воспитатель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Добрый день, ребята!  Посмотрите, кто же к нам пришел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за гость!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ушайте и отгадайте кто это тако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 в лесу живёт под ёлкой,</w:t>
              <w:br/>
              <w:t>Носит острые иголки.</w:t>
              <w:br/>
              <w:t>Ходит-бродит вдоль дорожек</w:t>
              <w:br/>
              <w:t>Весь колючий братец...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ёж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оказывает игрушку ежа): Правильно, это ёжи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ать детям о ёжике: где он живёт, чем питается, об особенностях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ложение 1). Дать детям рассмотреть игрушку ёжика,  послушать, как фырчит ёж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а  вы так умеете как наш ёжик, а давайте пофыркаем вместе  с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нести звук Ф. (хором и индивидуально 3-4 отв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Ребята давайте покажем нашему ёжику, как умеют наши пальчики играть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альчиковая игра «Ёжик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Ёжик, ёжик, хитрый ёж, </w:t>
              <w:br/>
              <w:t>на клубочек ты похо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(сложить пальцы замком)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спине иголки </w:t>
              <w:br/>
              <w:t>очень-очень колк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(поднимать и опускать пальцы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Хоть и ростом ёжик мал, </w:t>
              <w:br/>
              <w:t xml:space="preserve">нам колючки показа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(повертеть ежика вправо и влево)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 колючки тоже </w:t>
              <w:br/>
              <w:t>на ежа похож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(поднимать и опускать пальчик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ежа мы поглядим, </w:t>
              <w:br/>
              <w:t xml:space="preserve">молочка ему дади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(сделать блюдечко ладошками)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 не тронем колкие </w:t>
              <w:br/>
              <w:t>на спине иголки 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(погрозить пальчиком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повторить несколько раз - пальцы сомкнуть и разомкнуть (ёжик спрятал и показал свои колюч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Ребята посмотрите, а чем отличается вот этот ёжик (с иголочками) от этого ёжи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, как же наш ёжик в лесу будет без иголок,  давайте поможем нашему  ёжику найти  свои иголоч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дает каждому ребенку вырезанную из  картона заготовку ёжика, на которой нарисованы глаза, уши, нос, но нет иголок. Дети прикрепляют к спинке ёжика прищепки. (Приложение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чит песня «Маленький  Ёжи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смотрите, какой красивый ёжик получился (Поглаживая ёжика по его новым иголкам): Ой!! Какой ёжик стал колю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: Что ж ты, ёж, такой колюч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Ёжик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Это я на всякий случай! Знаешь, кто мои соседи? Лисы, волки и медведи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 xml:space="preserve">Воспитатель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Ёжик наш очень доволен и вас благодарит ребята,  теперь ему не страшно будет в лесу без иголок! Молодцы!!</w:t>
            </w:r>
            <w:r>
              <w:rPr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ко Е.А. Помогите малышу заговорить. Развитие речи детей 1,5-3 лет.</w:t>
      </w:r>
      <w:r>
        <w:rPr>
          <w:rFonts w:cs="Arial" w:ascii="Arial" w:hAnsi="Arial"/>
          <w:color w:val="FFFFFF"/>
          <w:sz w:val="19"/>
          <w:szCs w:val="19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Издательство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ревинф</w:t>
        </w:r>
      </w:hyperlink>
      <w:r>
        <w:rPr>
          <w:rFonts w:cs="Times New Roman" w:ascii="Times New Roman" w:hAnsi="Times New Roman"/>
          <w:sz w:val="28"/>
          <w:szCs w:val="28"/>
        </w:rPr>
        <w:t>, 2011 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чук О.И. Пальчиковые игры. – СПб.: Издательский Дом «Литера», 2005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70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Style18"/>
        <w:tabs>
          <w:tab w:val="clear" w:pos="708"/>
          <w:tab w:val="left" w:pos="670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сленникова Н., песня «Маленький ёжик», (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и В.Москвин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igma.ru</w:t>
      </w:r>
    </w:p>
    <w:p>
      <w:pPr>
        <w:pStyle w:val="Style18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200"/>
        <w:ind w:left="6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psunder1">
    <w:name w:val="caps-under1"/>
    <w:qFormat/>
    <w:rPr>
      <w:smallCaps/>
      <w:u w:val="singl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90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00Z</dcterms:created>
  <dc:creator>Lapochka</dc:creator>
  <dc:description/>
  <cp:keywords/>
  <dc:language>en-US</dc:language>
  <cp:lastModifiedBy>VAIO</cp:lastModifiedBy>
  <cp:lastPrinted>2012-05-04T12:20:00Z</cp:lastPrinted>
  <dcterms:modified xsi:type="dcterms:W3CDTF">2013-03-10T17:16:00Z</dcterms:modified>
  <cp:revision>16</cp:revision>
  <dc:subject/>
  <dc:title/>
</cp:coreProperties>
</file>