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Коррекционные игры и упражнения на занятиях по искусств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Упражнения на развитие восприят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оверь глазоме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еть на два сосуда – с белым и чёрным пятн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еделить, какой сосуд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яжелее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пне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ить, какое из пятен на сосудах больше: белое или чёрно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ев на две линии, определить, какой из отрезков длинне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то наблюдательней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смотреть на какой-либо предмет, отвернуться и подробно опис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Упражнения и игры для развития вниман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ёрный с белым не носи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оговориться о цвете, который нельзя называть. Отвечать на вопросы, избегая запретных слов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лов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реди перечисления всего и вся отмечать хлопками в ладони термины по изобразительному искусств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гада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давая вопросы, отгадать название картины, которую рассматривали на предыдущих уроках и фамилию художни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Упражнения и игры для развития памят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дбери слов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писать как можно больше слов, относящихся к какому-либо понятию, например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усству, осени, лету, зиме, весне, цветку, картине, художнику, книг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вета (формы)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есть по круг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предлагает всем учащимся по очереди назвать 5 предметов одного цвета (или формы). Повторять сказанное нельзя. Не припомнивший предметы за минуту выбывает из игр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шибайка.</w:t>
      </w:r>
    </w:p>
    <w:p>
      <w:pPr>
        <w:pStyle w:val="2"/>
        <w:rPr/>
      </w:pPr>
      <w:r>
        <w:rPr>
          <w:rFonts w:cs="Calibri" w:ascii="Calibri" w:hAnsi="Calibri"/>
          <w:szCs w:val="28"/>
        </w:rPr>
        <w:t>Указать из пяти перечисленных слов не относящиеся к логическому ряду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андаш, кисточка, фломастер, перо, гуашь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пределяйка.</w:t>
      </w:r>
    </w:p>
    <w:p>
      <w:pPr>
        <w:pStyle w:val="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 можно более точно определить названный предмет или явлени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знава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Хлопнуть в ладоши, услышав слово, относящееся к изобразительному искусству (тот, кто ошибся, из игры выбывает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Упражнения и игры для развития воображен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лшебный карандаш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начала говорить по очереди: «Вверх!», «Вниз!», «Вправо!» или «Влево!» ведущему, который согласно команде водит карандашом по листу бумаги. Затем, взглянув на образец, мысленно чертит фигур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Не может быть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чинить такую историю, чтобы никто не поверил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Упражнения для развития моторики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Дорожки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вести  линии по середине нарисованной дорожки, не отрывая карандаш от бумаги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Миражи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вести изображения по точкам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Повторяйка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вести изображения точно по контурам, не отрывая карандаш от бумаги.</w:t>
      </w:r>
    </w:p>
    <w:p>
      <w:pPr>
        <w:pStyle w:val="2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Сто одёжек без застёжек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рисовать внутри большой фигуры постепенно уменьшающиеся фигуры, а вокруг маленькой – постепенно увеличивающиеся. Касаться стенок предыдущей фигуры нельзя.</w:t>
      </w:r>
    </w:p>
    <w:p>
      <w:pPr>
        <w:pStyle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2"/>
        <w:jc w:val="right"/>
        <w:rPr/>
      </w:pPr>
      <w:r>
        <w:rPr>
          <w:rFonts w:cs="Calibri" w:ascii="Calibri" w:hAnsi="Calibri"/>
          <w:szCs w:val="28"/>
        </w:rPr>
        <w:t>.</w:t>
      </w:r>
      <w:r>
        <w:rPr>
          <w:rFonts w:cs="Calibri" w:ascii="Calibri" w:hAnsi="Calibri"/>
          <w:b/>
          <w:i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3:00Z</dcterms:created>
  <dc:creator>Я</dc:creator>
  <dc:description/>
  <cp:keywords/>
  <dc:language>en-US</dc:language>
  <cp:lastModifiedBy>STAS</cp:lastModifiedBy>
  <dcterms:modified xsi:type="dcterms:W3CDTF">2013-10-19T18:03:00Z</dcterms:modified>
  <cp:revision>3</cp:revision>
  <dc:subject/>
  <dc:title/>
</cp:coreProperties>
</file>