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ваем у ребенка музыкальный слух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Знает ли кто-нибудь ребенка, который с первых лет не проявил бы никакого интереса к музыке? Не попытался бы сам напевать, дудеть, отбивать ритм рукой или ритмично топать? Мир звуков окружает ребенка с момента рождения. Нам нужно помочь ребенку сделать верные, нужные шаги к дружбе с музыкой. Может быть, мы зря об этом говорим? Учить музыке своих детей хотят почти все. Но сколько потом разочарований! Намаявшись с ребенком, родители делают вывод: “Не способный к музыке”. И на том дело кончается. У ребенка же надолго остается отношение к музыке как к чему-то трудному, недоступному.</w:t>
      </w:r>
    </w:p>
    <w:p>
      <w:pPr>
        <w:pStyle w:val="Normal"/>
        <w:jc w:val="both"/>
        <w:rPr/>
      </w:pPr>
      <w:r>
        <w:rPr>
          <w:sz w:val="28"/>
        </w:rPr>
        <w:tab/>
        <w:t>Для того чтобы ребенок тянулся к музыке, нужно как можно раньше помогать ему, слушать разные звуки. И главным на первом этапе может быть не музыка по себе, а музыка как замечательное воспитательное средство: постигая мир музыкальных звуков, ребенок учится слушать и слышать мир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Какая мама не использовала крышки от обычных кастрюлек, чтобы занять своего малыша? Он гремит ими вволю, испытывает настоящее блаженство. А ведь  такая игра имеет непосредственные отношения  к развитию слуха ребенка. Что же такое музыкальный слух?</w:t>
      </w:r>
    </w:p>
    <w:p>
      <w:pPr>
        <w:pStyle w:val="Normal"/>
        <w:jc w:val="both"/>
        <w:rPr/>
      </w:pPr>
      <w:r>
        <w:rPr>
          <w:sz w:val="28"/>
        </w:rPr>
        <w:tab/>
        <w:t>Хороший музыкальный слух – это способность различать и выбирать для общения с окружающими звуки, которые живут вокруг нас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ращали ли вы внимание, что у некоторых (детей) людей интонация речи удивительно однообразная? Прислушайтесь: они говорят монотонно, и если берутся читать книги малышам, то читают сухо, невыразительно. У этих людей не развит слух, возможности развития их слуха были когда-то упуще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ычно малыш очень рано что-то мурлычет, напевает. Как правило, детям нравится красивое, выразительное чтение стихов; привлекает человек, играющий на баяне, скрипке, пианино. Малыши тянутся к звукам, к музыке. Давайте помогать им в этом. Покупая малышам игрушки, родители заботятся о яркости цвета, выразительности формы.  Но, как правило,  мало заботятс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м, чтобы окружить ребенка звучащими игрушками или предметами. А между тем, многие дети, подрастая, прямо-таки ищут эти звучащие предметы. Сначала бросают на пол погремушки, крышки от маминых кастрюлек. Потом начинаются другие открытия: оказывается, если ударять ложкой по кастрюле – один звук, по чашке – другой, а по тонкому стакану – третий. Вам легче будет руководить музыкальным развитием малыша, если вы будете общаться со звуками вместе с ребенко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ю родителям простое упражнение. Наверное, некоторые из вас обращали внимание на то, как дети, с радостью хлопая в ладоши, подражают каплям дождя, которые стучат по крыше, по карнизу, или падают на листья деревьев. Это занятие, доставляющее им большое удовольствие, можно усложнить: можно похлопать сидя на корточках, по ножкам, можно несколько раз хлопнуть ладонями «ковшичками». Внимательно прислушайтесь, как это звучит: то звонко, высоко, то глухо. Важно научить детей прислушиваться, находить разницу в звуч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Очень важно для развития слуха научить ребенка слушать звуки природы. Гуляя с детьми в лесу, прислушиваться, как где-то скрипнуло дерево, как шумит ветер, как шелестят листья под ногами, как по-разному поют птицы: кукует кукушка, стучит дятел. Пусть постучит палкой так, как стучал по стволу дерева дятел. Обратите внимание на то, что у короткой палки звук не такой, как у длинной. Спросите: близко или далеко было слышно кукушку, почему мама-птица громко кричала, беспокоилась, когда вы собирали ягоды, грибы вокруг дерева, на котором было гнездо с птенцами, и голос ее звучал тревожно.… Относитесь серьезно к таким разговорам с детьми. Возможно, у вас есть пластинка с записью Алябьева «Соловей». Часто передают этот романс по радио. Обратите внимание ребенка: как красиво и по-своему человеческий голос передает пение птицы.</w:t>
      </w:r>
    </w:p>
    <w:p>
      <w:pPr>
        <w:pStyle w:val="Normal"/>
        <w:jc w:val="both"/>
        <w:rPr/>
      </w:pPr>
      <w:r>
        <w:rPr>
          <w:sz w:val="28"/>
        </w:rPr>
        <w:tab/>
        <w:t>Вот такое постепенное, последовательное приобщение ребенка к миру звуков должно дать ему понимание того, что музыка – это близкое к природ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shark</dc:creator>
  <dc:description/>
  <cp:keywords/>
  <dc:language>en-US</dc:language>
  <cp:lastModifiedBy>1</cp:lastModifiedBy>
  <dcterms:modified xsi:type="dcterms:W3CDTF">2013-04-10T18:58:00Z</dcterms:modified>
  <cp:revision>3</cp:revision>
  <dc:subject/>
  <dc:title/>
</cp:coreProperties>
</file>