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тодические рекомендации по применению приёмов ТРКМ на уроках «Окружающего мира» с использованием компьютера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4819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и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лгорит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 использованием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олстых» и «тонких» вопро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вызов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которой у учащихся активизируется имевшиеся ранее знаний, побуждается интерес, определяются цели изучения предстоящего учеб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осмысл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рока по изученному материалу детям задаются вопросы на разном уровне слож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может использоваться, как средство, позволяющее сопровождать учебный материал визуальным рядом (слайд-шоу, составленному с помощью компьютер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c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озможности контроля по изученному материалу (кроссворды, тесты -</w:t>
            </w:r>
            <w:r>
              <w:rPr>
                <w:rFonts w:cs="Times New Roman" w:ascii="Times New Roman" w:hAnsi="Times New Roman"/>
                <w:sz w:val="24"/>
              </w:rPr>
              <w:t xml:space="preserve"> 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ратную связ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 Блума» Ромашка вопро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осмысления» и «рефлекс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ромашка с 6 лепестками. Ребятам предлагается выбрать 1 лепесток. Затем задаются вопросы в соответствии с выбранным лепестк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озможности контроля по изученному материал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средство наглядности (ромашка появляется в ходе презентации на видеопроекторе, лепестки открываются через гиперссылки, или у каждого ученика на рабочем стол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шбоун» - (рыбная кость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вызова» и «осмысл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м предлагается заполнить схему в виде рыбной кости, начиная с формулировки проблемы и далее по схеме. Схема заполняется индивидуально или вместе с классом, пользуясь литературой, подобранной учителем по определённой тем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 ребята выполняют задание индивидуально (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проект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те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вызова» и «осмысл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жет составляться индивидуально или коллектив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контроля (заполнение схем, выполненных в программе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проектора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окальную се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етр» - условные знач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вызов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оставляется текст и предлагается отметить знак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 это для меня абсолютно нов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это противоречит тому, что я зна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- хочу знать об этом больше. Затем обсуждается со всеми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 показывается поэтапно по видеопроектору или индивидуаль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c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окальную се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рефлекс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м предлагается составить четверостишие по теме урока из 1 существительного,  2 прилагательных, 3 глаголов и 1 фразы (высказывания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окальную се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 показывается поэтапно по видеопроектору или индивидуаль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ите ли вы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выз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ученика таблица с утверждениями, правильными и неправильными. Их задача прочитать утверждения и расставить «+» или «-» (согласен или не согласен) в графе «до». Графу таблицы «после» заполняют в конце урока, после изучения новой т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компьютере (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ного коллективно по видеопроектору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окальную сеть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на бумажном носителе (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before="0" w:after="200"/>
              <w:ind w:left="501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блица ИТОГ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осмысл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таблица под названием «итог», каждая буква в этом слове обозначает что-то. Необходимо подобрать аргументы по порядку на каждую бук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окальную сеть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проектора при объяснении алгоритма выпол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v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c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возможности контроля по изученному материалу</w:t>
            </w:r>
            <w:r>
              <w:rPr>
                <w:rFonts w:cs="Times New Roman" w:ascii="Times New Roman" w:hAnsi="Times New Roman"/>
                <w:sz w:val="24"/>
              </w:rPr>
              <w:t xml:space="preserve"> (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ыглядит, как…», «Звучит, как…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«вызова» и «осмысл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лагается  сравнить предмет с чем-либ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проекто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на компьютере (</w:t>
            </w:r>
            <w:r>
              <w:rPr>
                <w:rFonts w:cs="Times New Roman" w:ascii="Times New Roman" w:hAnsi="Times New Roman"/>
                <w:sz w:val="24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дивидуальная работа на распечат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708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11:00Z</dcterms:created>
  <dc:creator>Vovan</dc:creator>
  <dc:description/>
  <cp:keywords/>
  <dc:language>en-US</dc:language>
  <cp:lastModifiedBy>Vovan</cp:lastModifiedBy>
  <cp:lastPrinted>2010-04-16T20:45:00Z</cp:lastPrinted>
  <dcterms:modified xsi:type="dcterms:W3CDTF">2010-05-07T13:13:00Z</dcterms:modified>
  <cp:revision>12</cp:revision>
  <dc:subject/>
  <dc:title/>
</cp:coreProperties>
</file>