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историей  пугов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Развивать интерес детей к предмету (пуговица) возникновение желания больше узнать о нем, способствовать активному включению в этот вид деятельности. Расширять знания детей об окружающем мире. Познакомить детей с историей изобретения пуговиц, её свойствами и качествами. Рассказать об их видах. 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мышление, речь. Развивать внимание, фантазию, воображение, мелкую моторику рук. Формировать умение оформлять коллекции. Формировать у детей навыки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эмоциональный отклик на свою работу., воспитывать чувства товарищества. Пробуждать желание к совмест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ы и приёмы:</w:t>
      </w:r>
    </w:p>
    <w:p>
      <w:pPr>
        <w:pStyle w:val="Normal"/>
        <w:rPr/>
      </w:pPr>
      <w:r>
        <w:rPr>
          <w:sz w:val="28"/>
          <w:szCs w:val="28"/>
        </w:rPr>
        <w:t xml:space="preserve">наглядный  (выставка изделий с использованием пуговиц). 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й (работа по карточ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й (беседы, рассказ воспитателя, вопросы поискового характер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. «На что похожа пуговица», «составь картину».</w:t>
      </w:r>
    </w:p>
    <w:p>
      <w:pPr>
        <w:pStyle w:val="Normal"/>
        <w:rPr/>
      </w:pPr>
      <w:r>
        <w:rPr>
          <w:sz w:val="28"/>
          <w:szCs w:val="28"/>
        </w:rPr>
        <w:t>Лепка из соленого теста: пуговица из цветного теста разной формы.</w:t>
      </w:r>
    </w:p>
    <w:p>
      <w:pPr>
        <w:pStyle w:val="Normal"/>
        <w:rPr/>
      </w:pPr>
      <w:r>
        <w:rPr>
          <w:sz w:val="28"/>
          <w:szCs w:val="28"/>
        </w:rPr>
        <w:t>Изготовление из пуговиц: бус, браслетов, шля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поисковая деятельность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0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уговицы под лупой, тонет, плавает, какая тяжел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, Речевая игра, какая пуговица. Составление сказки о пуговиц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заимодействие с семьей: сбор пуговиц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sz w:val="28"/>
                <w:szCs w:val="28"/>
              </w:rPr>
              <w:t>ковр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атривание коллекции.</w:t>
      </w:r>
    </w:p>
    <w:p>
      <w:pPr>
        <w:pStyle w:val="Normal"/>
        <w:rPr/>
      </w:pPr>
      <w:r>
        <w:rPr>
          <w:sz w:val="28"/>
          <w:szCs w:val="28"/>
        </w:rPr>
        <w:t>Дети вместе с воспитателем рассматривают коллекцию из пуговиц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878965" cy="1412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165100</wp:posOffset>
            </wp:positionV>
            <wp:extent cx="2056765" cy="1546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74295</wp:posOffset>
            </wp:positionV>
            <wp:extent cx="2221865" cy="1659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 в группу входит Пуг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266950" cy="1704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, я знаю, что вы меня давно ждете, и уже много обо мне зн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кажите, что вы знаете, а чтобы вы ничего не забыли, я принесла вам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ктограммы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15</wp:posOffset>
            </wp:positionH>
            <wp:positionV relativeFrom="paragraph">
              <wp:posOffset>62230</wp:posOffset>
            </wp:positionV>
            <wp:extent cx="1543685" cy="206311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24130</wp:posOffset>
            </wp:positionV>
            <wp:extent cx="1543050" cy="2066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543050" cy="2066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543050" cy="20669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у меня возникла проблема,  помогите мне её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пригласили на праздник, а я не знаю, что нужно одевать и брать с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сколько разной одежды, попробуй те выбрать ту, в какой можно отправиться на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рточками. Игра «Что одену я на б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говка очень хочет, чтобы платья были украшены пуговицами. У  меня столько разных фасонов. Ребята, а теперь разбейтесь на пары, и приступайте к работе. У каждой пары есть платье, которое нужно украсить пуговиц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аботу юные моделье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в парах: украшение платьев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271395" cy="17018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2271395" cy="17018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нарядные у нас получились платья. Опишите, почему вы так украсили свое пла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ску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вы знаете о пуговиц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делали первые пуговицы?</w:t>
      </w:r>
    </w:p>
    <w:p>
      <w:pPr>
        <w:pStyle w:val="Normal"/>
        <w:rPr/>
      </w:pPr>
      <w:r>
        <w:rPr>
          <w:sz w:val="28"/>
          <w:szCs w:val="28"/>
        </w:rPr>
        <w:t>Из какого материала изготавливают пуговицы сейчас?</w:t>
      </w:r>
    </w:p>
    <w:p>
      <w:pPr>
        <w:pStyle w:val="Normal"/>
        <w:rPr/>
      </w:pPr>
      <w:r>
        <w:rPr>
          <w:sz w:val="28"/>
          <w:szCs w:val="28"/>
        </w:rPr>
        <w:t>Для чего нужны пуговицы?</w:t>
      </w:r>
    </w:p>
    <w:p>
      <w:pPr>
        <w:pStyle w:val="Normal"/>
        <w:rPr/>
      </w:pPr>
      <w:r>
        <w:rPr>
          <w:sz w:val="28"/>
          <w:szCs w:val="28"/>
        </w:rPr>
        <w:t>Представьте себе, если бы исчезли все пуговицы, что бы стало?</w:t>
      </w:r>
    </w:p>
    <w:p>
      <w:pPr>
        <w:pStyle w:val="Normal"/>
        <w:rPr/>
      </w:pPr>
      <w:r>
        <w:rPr>
          <w:sz w:val="28"/>
          <w:szCs w:val="28"/>
        </w:rPr>
        <w:t>А что ещё нужно для праз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краш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мы с вами делали браслеты, и бусы давайте их подари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49555</wp:posOffset>
            </wp:positionV>
            <wp:extent cx="2066925" cy="15430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на чём можно отправиться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можно назвать,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, наземный, водный, воздуш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у моего транспорта чего-то нахватает, помогите исправить неп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: «Почини тран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66950" cy="170497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2266950" cy="17049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утешествовать было удобней, подарим коврики, которые вы сшили   вместе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ни не обычные,  на что-то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те, кто сшил эти коврики. С кем вы шили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вы пришивали пуговицы к ковр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66925" cy="154305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2066925" cy="15430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тучки, закрыли солнышко, и стало пасмурно, а если дождь пойде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чатся ту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ьются ту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ик, дождик, не дожд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ик, дождик, подожд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гостья зонт возь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собою понес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заранее изготовленный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700</wp:posOffset>
            </wp:positionV>
            <wp:extent cx="1704975" cy="22669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говка ты лапочка</w:t>
      </w:r>
    </w:p>
    <w:p>
      <w:pPr>
        <w:pStyle w:val="Normal"/>
        <w:jc w:val="center"/>
        <w:rPr/>
      </w:pPr>
      <w:r>
        <w:rPr>
          <w:b/>
        </w:rPr>
        <w:t>Не забудь же шапоч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ять с собой на ба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ивую, нарядну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ую парадную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арим шля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84785</wp:posOffset>
            </wp:positionV>
            <wp:extent cx="2266950" cy="17049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лу всем жарко…</w:t>
      </w:r>
    </w:p>
    <w:p>
      <w:pPr>
        <w:pStyle w:val="Normal"/>
        <w:jc w:val="center"/>
        <w:rPr/>
      </w:pPr>
      <w:r>
        <w:rPr>
          <w:b/>
        </w:rPr>
        <w:t>Нужен широкий, ре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ер прихватить с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изготовленный веер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66925" cy="1543050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5715</wp:posOffset>
            </wp:positionV>
            <wp:extent cx="2066925" cy="15430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жется, мы все уже рассказали и показали нашей гостье пора открывать выставку пуговиц. Для этого нам надо пригласить гостей и перерезать по традиции красную лен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2480" cy="1543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ка: ребята, у меня идея давайте все,  что вы подарили мне, тоже поставим на выставку, чтобы все это увидели.</w:t>
      </w:r>
    </w:p>
    <w:p>
      <w:pPr>
        <w:pStyle w:val="Normal"/>
        <w:rPr/>
      </w:pPr>
      <w:r>
        <w:rPr>
          <w:b/>
          <w:sz w:val="28"/>
          <w:szCs w:val="28"/>
        </w:rPr>
        <w:t>8 Открытие выставки</w:t>
      </w:r>
    </w:p>
    <w:p>
      <w:pPr>
        <w:pStyle w:val="Normal"/>
        <w:rPr/>
      </w:pPr>
      <w:r>
        <w:rPr>
          <w:sz w:val="28"/>
          <w:szCs w:val="28"/>
        </w:rPr>
        <w:t>Дети помогают расставлять экспонаты на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ригласительных билетов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езается лен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на вопросы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№ 68 « Серебряное копытце»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ДО «Планета детства «Лада»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>
          <w:sz w:val="21"/>
          <w:szCs w:val="25"/>
        </w:rPr>
        <w:t xml:space="preserve">                                                                                                                        </w:t>
      </w:r>
      <w:r>
        <w:rPr>
          <w:sz w:val="21"/>
          <w:szCs w:val="25"/>
        </w:rPr>
        <w:drawing>
          <wp:inline distT="0" distB="0" distL="0" distR="0">
            <wp:extent cx="1132840" cy="970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5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ма: Волшебная пуговица.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проектной деятельности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группа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Замякина Е.В.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Заместитель заведующего по ВМР                   Капинос Л.М.       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  <w:drawing>
          <wp:inline distT="0" distB="0" distL="0" distR="0">
            <wp:extent cx="2181860" cy="2896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льятти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20:00Z</dcterms:created>
  <dc:creator>1</dc:creator>
  <dc:description/>
  <cp:keywords/>
  <dc:language>en-US</dc:language>
  <cp:lastModifiedBy>ленука</cp:lastModifiedBy>
  <cp:lastPrinted>2010-10-26T20:22:00Z</cp:lastPrinted>
  <dcterms:modified xsi:type="dcterms:W3CDTF">2013-01-19T15:16:00Z</dcterms:modified>
  <cp:revision>30</cp:revision>
  <dc:subject/>
  <dc:title>ЦЕЛЬ: Развивать интерес детей к предмету (пуговица) возникновение желания больше узнать о нем, способствовать активному включению в этот вид деятельности</dc:title>
</cp:coreProperties>
</file>