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 4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ДОУ № 429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ыступ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на районном методическом объединен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Работа творческой группы воспитателей по теме: «Ознакомление детей дошкольного возраста с Нижним Новгородо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лова С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ород Нижний Новгор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ая в стране модернизация образования, особенности государственной политики в области дошкольного образования на современном этапе, принятие Министерством образования и науки РФ «Федеральных Государственных Требований к структуре основной общеобразовательной программы дошкольного образования» обусловили необходимость важных изменений в определении содержания и способов организации педагогического процесса в детском саду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образовательном учреждении образовательный процесс осуществляется по основной общеобразовательной программе ДОУ, которая состоит из двух частей: основной и дополнительной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я расскажу о дополнительной части программы (региональный компонент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часть программы углубляет основное образовательное содержание в соответствии с актуальными детскими интересами, запросами семьи, возможностями регион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этой части программы в нашем ДОУ заложена комплексная программа «Детство», где предлагается один из вариантов дополнительной (вариативной части) программы «Ребёнок знакомится с малой Родиной – родным городом». В ней удачно раскрыты задачи воспитания и развития детей, ориентация ребёнка в образовательной области, организация опыта освоения содержания программы, итоги усвоения содержания программы. Однако, этого недостаточно для формирования у детей краеведческих знаний, поэтому работа над этой частью программы вызывает у педагогов затруднения. После проведённого тестирования педагогов, выявилось ряд проблем, над которыми необходимо поработать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программно-методического обеспечени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 по краеведению ведётся не в системе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единства педагогов и семьи по знакомству детей с родным краем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одителей нет заинтересованности в этом вопрос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го раздела программы в ДОУ была создана творческая группа педагогов, в которую вошли опытные педагоги, имеющие первую и  высшую квалификационные категории. Было разработано и утверждено Положение о творческой групп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работы творческой группы стало «Знакомство дошкольников с Нижним Новгородом»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еятельности творческой группы: Создание обстановки творческого поиска у педагогов наиболее эффективных форм и методов в работе с детьми по ознакомлению с родным краем (г. Нижним Новгородом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развитие творческой инициативы педагогов МБДОУ по ознакомлению детей с Нижним Новгород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ставление и распространение педагогического опыта по ознакомлению детей с Нижним Новгор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ставлен план работы творческой групп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52"/>
        <w:gridCol w:w="1791"/>
        <w:gridCol w:w="2092"/>
      </w:tblGrid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ого аспекта нравственно-патриотического вос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иагностического материала к мониторингу  детей по интегративному качеству «Имеющий первичные представления о себе, семье, обществе (ближайшем социуме), государстве (стране), мире и природ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тей по интегративному качеству  «Имеющий первичные представления о себе, семье, обществе (ближайшем социуме), государстве (стране), мире и природ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педагогов по образовательной области «Социализация» (ознакомление детей с городом  с Нижний Новгоро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ребований к созданию предметно-развивающей среды в группах по образовательной области «Социализация» (ознакомление детей с городом Нижний Новгор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ой области «Социализация» с другими областям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дактических игр на развитие у дошкольников интегративного  качества  «Имеющий первичные представления о себе, семье, обществе (ближайшем социуме), государстве (стране), мире и природ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х 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просников, анкет для роди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бесед, развлечений, досугов, викторин, сценариев празд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, сцен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азработок на сайте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сай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я оказывала методическое сопровождение творческой групп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методическом кабинете была оформлена выставка методической литературы для изучения педагог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никова О.Н. «Уроки гражданственности и патриотизма в детском саду» Москва, Аркти,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Г.Н. «Дошкольнику – об истории и культуре России» Москва, Аркти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Г., Грибова Л.Ф. «Моя малая Родина», часть 1, Н.Новгород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Г., Грибова Л.Ф. «Моя малая Родина», часть 2, Н.Новгород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Л., Маханёва М.Д. «Приобщение детей к истокам русской народной культуры» С-П, Детство-Пресс, 199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куева Л.В. «Духовно-нравственное воспитание дошкольников на культурных традициях своего народа» Москва, Аркти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Т.В., Ларионова Г.Ф. «Толерантность и правовая культура дошкольников» М.: Творческий центр, 200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ханёва М.Д. «Нравственно-патриотическое воспитание дошкольников» М.: Творческий центр,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ко И.Ф. «Развитие представлений о человеке в истории и культуре» М.: Творческий центр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М.Ю. «Наследие. Патриотическое воспитание в детском саду» Москва, 200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Е.И. «Методическая работа с кадрами по патриотическому воспитанию в ДОУ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я теоретический аспект нравственно-патриотического воспитания, выяснили, что патриотическое воспитание сложный и деликатный процесс. Патриота может воспитать только человек, любящий свою Родину, признающий права других людей, делающий всё для того, чтобы родной страной можно было гордиться по прав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измеримо возрастает роль и ответственность педагога, ведущего данную работу. Материал, подобранный им для показа и рассказа детям должен быть исторически верным и адаптированным для детского восприят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овести мониторинг детей, мы с педагогами подобрали диагностический 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Я и другие»</w:t>
      </w:r>
    </w:p>
    <w:p>
      <w:pPr>
        <w:pStyle w:val="Normal"/>
        <w:spacing w:lineRule="auto" w:line="240" w:before="0" w:after="0"/>
        <w:ind w:left="1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редставлений о себе, собственной принадлежности и принадлежности других людей к определённому по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оя семья»</w:t>
      </w:r>
    </w:p>
    <w:p>
      <w:pPr>
        <w:pStyle w:val="Normal"/>
        <w:spacing w:lineRule="auto" w:line="240" w:before="0" w:after="0"/>
        <w:ind w:left="1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редставлений о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Я в детском саду»</w:t>
      </w:r>
    </w:p>
    <w:p>
      <w:pPr>
        <w:pStyle w:val="Normal"/>
        <w:spacing w:lineRule="auto" w:line="240" w:before="0" w:after="0"/>
        <w:ind w:left="1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редставлений об обществе (ближайшем социум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Наш город»</w:t>
      </w:r>
    </w:p>
    <w:p>
      <w:pPr>
        <w:pStyle w:val="Normal"/>
        <w:spacing w:lineRule="auto" w:line="240" w:before="0" w:after="0"/>
        <w:ind w:left="1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редставлений о родном го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ты знаешь о стране?»</w:t>
      </w:r>
    </w:p>
    <w:p>
      <w:pPr>
        <w:pStyle w:val="Normal"/>
        <w:spacing w:lineRule="auto" w:line="240" w:before="0" w:after="0"/>
        <w:ind w:left="1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представлений о государстве, о мире.</w:t>
      </w:r>
    </w:p>
    <w:p>
      <w:pPr>
        <w:pStyle w:val="Normal"/>
        <w:spacing w:lineRule="auto" w:line="240" w:before="0" w:after="0"/>
        <w:ind w:left="16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межуточного мониторинга детей на начало года провели диагностику по интегративному качеству  «Имеющий первичные представления о себе, семье, обществе (ближайшем социуме), государстве (стране), мире и природе». Для того чтобы обследование детей было более качественным, воспитатель Баринова С.В. провела открытый показ проведения диагностики на выявление представлений о родной стране и городе у старших дошкольник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ение педагогов проведению мониторинга по воспитанию гражданских чувств у дет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ониторинга  интегративного качества  «Имеющий первичные представления о себе, семье, обществе (ближайшем социуме), государстве (стране), мире и природе» показал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7% (11 детей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68% (118 детей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23% (41 ребёнок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ий уровень – 2%(6 человек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заинтересовать детей, стали создавать предметно-развивающую среду в группах по вопросу воспитании патриотизма у детей. Были разработаны Методические рекомендации, которые позволяют воспитателям пополнять краеведческую предметно-развивающую среду по воспитанию в соответствии с интеграцией её в другие образовательные области. Например,  Физическая культура, Музыка – праздники, развлечения; Познание- строительство из конструктора улиц, домов, достопримечательностей района, города; социализация – дети старшего возраста в игровой деятельности проводят экскурсии по городу, району; Коммуникация – составление рассказов по картинам и из личного опыта; Чтение художественной литературы; Художественное творчество - отображаются детьми полученные впечатл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енних утренников мы разработали сценарий и провели праздник для детей и родителей по патриотическому воспитанию. Целью праздника было показать знания детей об Автозаводском районе.  В ходе подготовки праздника дети узнали много нового и закрепили ранее полученные знания об Автозаводском район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едагоги творческой группы тщательно подбирали материал в соответствии с возрастными особенностями детей и задачами Основной общеобразовательной программы по этому вопрос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оября начали разработку дидактических игр на развитие интегративного качества  «Имеющий первичные представления о себе, семье, обществе (ближайшем социуме), государстве (стране), мире и природ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ли перед собой цель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гендерной, семейной, гражданской принадлежности, патриотических чувств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ли задачи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оброжелательное отношение детей к близким людям, привязанность и доверие к воспита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семье и родствен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 л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одному городу и стра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веренность, привязанность к семье, желание осваивать новые знания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одном городе и стра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триотические и гражданские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л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й семье, детскому саду, родному городу, стра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лерантность по отношению к людям разных националь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а граждан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задачи, мы разрабатывали дидактические игры, которые смогут помочь детям познакомиться и проявить интерес к  родному городу, районом;  будут проявлять чуткость и заботу к членам своей семь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идактических игр прошла в рамках педагогического совет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эта работа проведена, но решены ещё не все задачи, поэтому мы будем продолжать работу над этой проблемой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учебного года мы надеем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ы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хемы, алгоритмы, макеты по ознакомлению дошкольников с Нижним Новгоро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спекты бесед, развлечений, досугов, викторин, сценариев праз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местить методические разработки на сайте Учрежд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на буду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по ознакомлению с Нижним Новгородом по всем возрастным групп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взаимодействия с родителями по воспитанию у детей любви к Нижнему Новгор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ть план взаимодействия с библиотекой им. А.С.Макаренко по  воспитанию у детей любви к Нижнему Новгороду.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1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7:00Z</dcterms:created>
  <dc:creator>1</dc:creator>
  <dc:description/>
  <cp:keywords/>
  <dc:language>en-US</dc:language>
  <cp:lastModifiedBy>Admin</cp:lastModifiedBy>
  <cp:lastPrinted>2005-01-10T20:19:00Z</cp:lastPrinted>
  <dcterms:modified xsi:type="dcterms:W3CDTF">2005-01-10T17:19:00Z</dcterms:modified>
  <cp:revision>12</cp:revision>
  <dc:subject/>
  <dc:title>Работа творческой группы воспитателей по теме: «Ознакомление детей дошкольного возраста с Нижним Новгородом как дополнительная</dc:title>
</cp:coreProperties>
</file>