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комендации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родителей по воспитанию у детей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льтурно-гигиенических навыков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арший воспитатель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алова С.А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ий Новгород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ыход из затруднительного положения</w:t>
        <w:br/>
        <w:t>чаще всего бывает там,</w:t>
        <w:br/>
        <w:t>где находится вход»</w:t>
        <w:br/>
        <w:t>Карел Чапе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наша жизнь – это поток самых разнообразных проблем. Есть проблемы, которые решаются сиюминутно, а некоторые сопровождают нас в течение всей жизни. А ведь если посмотреть на них со стороны, то они нам могут показаться смешными и даже нелепыми, а мы старались прикладывать огромные усилия, средства для их решения. Мы часто просто зажаты стереотипами и не можем посмотреть на проблему с другой точки зрения. Работать с проблемами, надо учиться с детства.</w:t>
        <w:br/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есть ли проблемы у ваших дете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которые взрослые говорят: «Да какие проблемы могут быть у моего ребёнка?» На то мы и родители, чтобы наши дети жили без проблем. Еда, крыша над головой, всё, что хочешь!» Но ведь взрослых может и не оказаться в трудную минуту. Сколько проблем возникает у ребёнка, когда он попадает в незнакомую для него среду: детский сад, школа, различные кружки и секции, не говоря уже об улице (общение со сверстниками; одна игра на группу детей; заблудился и т.д). Если всё перечислять, то мы увидим, что у детей не меньше проблем, чем у взрослых. И наша задача – помочь, детям научиться самостоятельно, справляться с проблемами уже начиная с дошкольного возраста.</w:t>
        <w:br/>
        <w:t>     Воспитание культурно-гигиенических навыков играет большую роль в охране здоровья, способствует правильному поведению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омфорт детей во время пребывания в образовательном учреждении во многом зависит от организации питания, процедуры приёма пищи и сформированности у детей навыков самообслужи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большое значение имеют особенности питания детей дома. Многие дошкольники, приходя в детский сад, не умеют есть ни каши, ни запеканки, и не потому, что не любят, а потому, что их не научили это есть дом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облем, возникающих при приёме пищи, дети часто не умеют мыть руки, пользоваться салфетками. А ведь поведение детей это отражение взрослых. И в первую очередь родителей. Маленькие дети очень наблюдательны и склонны к подражанию.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учая детей соблюдать культурно-гигиенические навыки, опирайтесь на показ действий, совместную деятельность с ребёнком, создавайте игровые  и проблемные ситуации, задавайте проблемные вопросы, читайте художественную литератур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: «Съешь суп – увидишь зайку», «Кто быстрее и чище умоется?», «Кто аккуратнее причешется?» и т.д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: «Можно ли обойтись без ложки?»,  «Как вымыться без мыла?», «Нужна ли рубашке пуговица?» и т.д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культурно-гигиенических навы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– важное условие здоровья детей, так как соблюдение правил личной гигиены предотвращает развитие заболева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повторение одних и тех же действий совершенствуют движения: они становятся более точными, координированным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бёнок шире познаёт окружающий мир, так как, пользуясь разными предметами (ложка, салфетка и др.), осмысливают простые связи между явлениями (не прижиматься к тарелке – испачкаешь рубашку)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ходе сформированности у ребёнка правильного поведения за столом развивается речь (название блюда, пояснение действий, использование потешек и т.д.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ся внимание и во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ся стремление к самосто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уметь ребёнок 2-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зрослых мыть руки перед едой, насухо вытирать полотен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за столом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ккуратно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 есть, тщательно пережёвывать пищу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ложку в правой рук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алфеткой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оминанию взрослого говорить «спасибо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внешним видом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ваться чистой, красивой одежде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оминанию взрослого пользоваться носовым платком. класть его в карманчик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по показу взрослого снимать и надевать одежду, расстёгивать большие пуговицы спереди, шнуровать ботин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и ве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уметь ребёнок 3-4 ле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при мытье рук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мыть руки и лицо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знать своё полотенце и  правильно вешать его на своё мест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за столом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еды: не крошить хлеб, не проливать пищу, пережёвывать пищу с закрытым ртом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 пользоваться ложкой, вилкой 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своевременно пользоваться салфетко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 говорить «спасибо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деваться в правильной последовательности, прибегая  к помощи взрослых в трудных случаях: застёгивание, завязыва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обращаться за помощью к взрослы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уметь ребёнок 4-5 ле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моет руки и лицо: засучивает рукава, намыливает руки, хорошо смывает мыло, вытирается насухо полотенц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 указанию взрослого замечает грязные руки, лицо и моет и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зубной щёт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и раздеваться в определённом порядк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убирать одежду на мест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ичать обувь на правую и левую ног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просить помощи, использовать слова «пожалуйста», «спасиб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зеркалу, замечать неполадки, исправлять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ед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адиться за сто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аккуратной еды, пищу брать понемногу, хорошо пережёвывать, есть бесшумно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правильно пользоваться столовыми приборами (ложкой, вилкой, ножом, салфеткой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ть рот после еды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из-за стола говорить «спасибо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уметь ребёнок 5-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оцесс умывани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замечать, когда нужно вымыть руки, причес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ед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еды: правильно пользоваться столовыми приборам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аккуратно, бесшумно, сохраняя правильную осанку за столом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навыки культурного поведения: выходя из-за стола, тихо задвигать стул, благодарить воспитателя и младшего воспит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приёмы чистки обуви, одежды, умение пришить пуговицу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уметь ребёнок 6-7 лет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ть все культурно-гигиенические процессы самостоятельно, совершенствовать навык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культурного поведения за столом, прямо сидеть, не класть локти на сто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ложкой, вилкой, ножом, салфет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питанию у детей культурно-гигиенически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ребёнка следить за своим внешним видом, самостоятельно замечать и устранять небольшой непорядок в одежде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самостоятельно засучивать рукава, мыть аккуратно руки (до образования пены, круговыми и прямыми движениями), лицо, уши. Насухо вытираться своим полотенцем и вешать его на отведённое ему место, пользоваться расчёской и носовым платком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йте ребёнка в одевании и раздевании в определённой последовательности: одежду надеваем, одежду снимаем, складываем, вешаем; а также в умении застёгивать пуговицы, различные застёжки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элементарные правила поведения за столом: правильно сидеть, не крошить хлеб, пережёвывать пищу с закрытым ртом, правильно пользоваться вилкой, ложкой, пользоваться салф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 детей становятся прочными, если они постоянно закрепляются в различ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33:00Z</dcterms:created>
  <dc:creator>Admin</dc:creator>
  <dc:description/>
  <cp:keywords/>
  <dc:language>en-US</dc:language>
  <cp:lastModifiedBy>Малова</cp:lastModifiedBy>
  <dcterms:modified xsi:type="dcterms:W3CDTF">2012-07-23T15:32:00Z</dcterms:modified>
  <cp:revision>7</cp:revision>
  <dc:subject/>
  <dc:title/>
</cp:coreProperties>
</file>