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№ 4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творческих игр по возрастным группам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7334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  <w:iCs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7334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</w:t>
      </w:r>
      <w:r>
        <w:rPr>
          <w:bCs/>
          <w:iCs/>
          <w:sz w:val="28"/>
          <w:szCs w:val="28"/>
        </w:rPr>
        <w:t>Малова С.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Нижний Новгор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 г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ворческих игр во 2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4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что дел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трудом няни в ясельной групп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суды в буф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трудом няни (накрывает на стол, моет посу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поим куклу ч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куклы 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С Капутикян «Маша обед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омещения и оборудования группов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ая наша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мы делаем в детском сад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пра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покойной ночи,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гладим кукле пла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нас 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: «Спальня трёх медве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Е.Благинина «У меня полно хлопот», колы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в магазин (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мы с мамой ходили в 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оможем кукле выбрать покуп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газине продаются красные ябл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ажды хозяйка с базара приш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.Высотская «Ё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.Ильина «Наша 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ёлочных игрушек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атрибутики парикмах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Как я ходила в парикмахерск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Кукла идёт на праздн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готовим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ем мишке, как надо встречать г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ие ты знаешь волшеб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а дома, мамы нет, кто подаст ему об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ая ситуация «Кукла Таня забол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аботой медицинской 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некоторых предметов медицин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К.Чуковский «Доктор Айболи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ие бывают магазины и что в них прод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ое упражнение «Расскажи зайке, как надо разговаривать с продав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Ч.Янчарский «В магазине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старши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мы занимаемся физкультуро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сскажи о своей любимой игр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сскажем мишке, как надо покупать тов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воспитателя  «продавец предлагает игрушки покупа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ем Хрюше, как работает водитель автоб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помним кукле, как вести себ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.Заходер «Шоф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подарков для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праздничного утренника, посвящённого женскому д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доктор лечит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приёме у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ем мишке, как нам измеряли р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: Е.Крылов «Как лечили пет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то живёт в зооп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Накормим животных вкусным завтра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: С.Маршак «Детки в кл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уда можно поехать на автобу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окупаем билет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мы летом плыли на парох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модулей «Пар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: Д.Хармс «Ко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нужно, чтобы сделать красивую причёс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арикмахер нужен вс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Как провести время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расскажи куклам, что нужно брать с собой на пик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ворческих игр в средн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4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к магаз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вы ходили в магазин за покуп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 «Фрукты на красивом блюде», «Консервированные овощи»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детских домашних фотографий, составление рассказов по 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еды «Кто дома ухаживает за детьми?», «Кто ходит в магазин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З.Александровой «Мой ми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дактические игры и упражнения «Угости куклу чаем», «Расскажем мишке, как покупать продукты», «Накормим Карлсона обедом»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на улицу, наблюдение за 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Водитель автоб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Зачем нужен автобу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 «Автобус»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и упражнения: «Расскажем мишке, как лечиться у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им кукле темпера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медицин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работой медицинской 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Что нужно вра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К.Чуковский «Айболит»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як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«Корабль», «В 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ем занимаются моря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Что нужно моря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 «Лодочка»</w:t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убного врач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лечила з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делать, чтобы зубы не боле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Что нужно зубному врачу?», «Полечи мишке з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улка к прачечной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Для чего нужна прачечна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работой оператора машинной сти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глажкой бе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6 «Бельё сушится на верёв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назначении пар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капит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Что нужно капитан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Пароход»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играми стар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мы играем и занимаемся в детском саду?»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приёмов работы мамой кого-либо из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ходили в парикмахерску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: «Подбери платье», «Выбери шляп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-упражнения «Красивая причёска для куклы», «Поучимся завязывать бантик», «Подбери бант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уктивная деятельность: расчёска для куклы Лиды 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-беседа «Как работает стол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 : «Меню для зайки»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Вини-Пуха, Карлсо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 А.Милн «Вини-Пух и все-все-все», А.Линдгрен «Карлсон,  который живёт на кр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ательных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 «Торт в подарок»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Как я ходила в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, повторение песен, т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Билет в театр»</w:t>
            </w:r>
          </w:p>
        </w:tc>
      </w:tr>
      <w:tr>
        <w:trPr>
          <w:trHeight w:val="5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Кто живёт в зоопарке», «Кто лечит зверей», «Кто ухаживает за звер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.Маршак «Детки в клетке», В.Маяковский «Что ни страница – то слон, то льв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Кого я видел в зоопарке»</w:t>
            </w:r>
          </w:p>
        </w:tc>
      </w:tr>
      <w:tr>
        <w:trPr>
          <w:trHeight w:val="6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реходим у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«Правила дорожного движения», «Мой друг светофор», «Какие бывают пер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равила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.Михалков «Дядя Стёпа – милицио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Светофор»</w:t>
            </w:r>
          </w:p>
        </w:tc>
      </w:tr>
      <w:tr>
        <w:trPr>
          <w:trHeight w:val="3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Как я посещала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равила поведения в муз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«Портрет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Фот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Скульптура домашнего животного»</w:t>
            </w:r>
          </w:p>
        </w:tc>
      </w:tr>
      <w:tr>
        <w:trPr>
          <w:trHeight w:val="3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вы были в кукольном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ок для подготовки к показу детьми, работа над выразительностью речи и техникой по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Билеты в кукольный театр»</w:t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ую музыку вы любите?»,  «Какая музыка понравится кук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различных музыкальных ком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музыку»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етьми «В каком театре вы были?», «Что вы видели в теат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из личного опы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сказок, стихов,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Афиша»</w:t>
            </w:r>
          </w:p>
        </w:tc>
      </w:tr>
      <w:tr>
        <w:trPr>
          <w:trHeight w:val="6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животных, живущих в зоопарке, чем они пит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Кто где обитает», «Чья 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Таблички на клет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Вы были в муз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Красивая ваза»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сказов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Знаком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 «Атрибуты для костюмов»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и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имся сервировать сто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оловая 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 «Кастрюлька»</w:t>
            </w:r>
          </w:p>
        </w:tc>
      </w:tr>
    </w:tbl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спективн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ворческих игр в стар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4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фа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овощной, хлеб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(труд реч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делают на кондитерской фабр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етки, шоколадки – всё будет очень слад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ёртка для кон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продаётся в таких магазин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улка к магаз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из личного опыта детей «Как я был в магазине с ма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семейных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я помогаю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потешка «Как у нас семья больш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моих 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уляем с папой и ма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едицинский кабинет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то делает вр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кие врачи работают в поликли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рудятся люди в дер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\Откуда хлеб при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Калачи, баранки, булки – не добудешь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Д.Родари «Чем пахнут ремёсла», Ю.Крутогоров «Про булку белую и кашу пшённ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Сахаров «Самый лучший пароход», Т.Потапова «Беседы с дошкольниками о профессиях. Капитан, водол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 чём люди езд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вид транспорта», «По земле, по воде или по возду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еке плыл 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лазы на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ие звери живут в зооп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Маршак «детки в кл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ё 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(мы плывём по реке Вол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сухопутный, водный, воздуш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(кондитерский, хлебный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На каких реках стоит нижний Нов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плавала по Волге на парох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из личного опы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из по Вол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ый 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акие виды транспорта вы знаете», «Каким транспортом вы любите путешество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чём люди езд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Угадай вид тран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 земле, по воде или по возду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ентированн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по детскому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/ролевая игра «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я любим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детей из личного опыта посещения 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Что продают в магаз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чаще всего с мамой покупает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ый красивый пря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я больше всего люблю из слад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грушки, кондитерский, хлебный, овощ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Атлантиду, на другую планет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работе животн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В Левин «Лошадь», С. Чёрный «Же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ер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работе по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ребёнка из личного опыта «Как мама готов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Из чего сварим суп», «Что положим в комп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на пищеблок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Носов «Мишкина к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к магаз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Где что продают», Выбери, что продают в кондитерском (овощном ит.д.) мага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озяйка с базара домой принесл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 к ст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дитерские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Найдёнова «Ольга Павловна», «Наша полотенца»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: «Кто что делает», «Кому что нужно для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и игры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и питом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различных заброшенных миров, других пла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Моё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то возьмём в путешествие», «на чём сможем добра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утешествий, атрибуты, необходимые для путешеств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(с разными отде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 космодром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и открыток разных городов и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: «На чём поедем». «Что возьмём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ы, глобуса, иллюстраций с изображением разных климатически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билеты, паспорта, карта путешествий. Атрибутика, необходимая в путеше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не заболеть», «А нужен ли нам врач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атрибуты для игры «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детей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была на приёме у глазного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Барто «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таблицы для проверк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к ап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мы видели в ап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а 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Что мы видели в ап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арства для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такое космод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космонав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я за звёздами, солнцем, лу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глобуса, рассказ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.Баруздин «Первый в космосе», Е.Левитан «малышам о звёздах и планетах», А.Леонов «Шаги над плане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Космос», «Лунный пейза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 (мы плывём по реке Вол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путешествие по России и другим странам (выбор тран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новы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- супермар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город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арт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На каких реках стоит нижний Новгород», «Куда течёт Вол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то такой капи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плавала по Волге на парох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из личного опы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ы в «Пар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и открыток разных го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: «На чём поедем». «Что возьмём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ы, глоб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билеты, паспорта, карта путешествий. Атрибутика, необходимая в путеше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путеше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заведующей – «Кто главный в детском сад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заведующ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мебель, игрушки,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Что продают в супермаркете», «Какие отделы бывают в супермарк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из личного опы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мамой были в магаз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покупаем чаще вс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строителей, 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Какие города будут строить в будущем», «Расскажи в каком доме ты хотел бы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Баруздин «Кто построил этот дом»,  В.Маяковский «Кем быть?», М.Пожарова «Ма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ый красив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аэропорта, самолё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то водит самолёты?», «Что есть в аэропорту», «Люди каких профессий работают в аэро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айте самолётами аэроф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лётчиком (стюардесс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ет на сам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то такие артисты», «Что нужно делать, чтобы стать артистом», «Важен ли труд арт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ы для арт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ядное платье для пе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то работает в ат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: «Что нужно закройщику», «Что делает приёмщица». «Что делает шв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ь для нарядного пл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закройщика</w:t>
            </w:r>
          </w:p>
        </w:tc>
      </w:tr>
      <w:tr>
        <w:trPr>
          <w:trHeight w:val="39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приключениями (на суше и на м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худож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ецкое судн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Что тако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Традиции ваш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уктивная деятельность: «Наш домашний праздник», «Моё любимое заняти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Мы любим цирк» «Кто работает в ци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из личного опыта детей о ци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 арене и под куп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фантастических иллюстраций с изображением пиратов, разбо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том, как можно справиться с пиратами, разбой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приключенческих путе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пограни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Кто такие пограничники», «Кто помогает пограничникам нести служб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аршак «Наша 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аничник охраняет нашу Род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ака – друг и помощ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худож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репродукций с картин худ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исование детьми натюрмортов, портр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выставки-галер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рыбаках, о их деятельности; о видах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рыбаков и су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Пушкин «Сказка о рыбаке и рыб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оловецкое суд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ечеб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телеграф мо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поздравляем мам в детском саду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и целевые прогулки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Путешествие по Нижнему Новгороду», лото «Нижний Нов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Экскурсо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уктивная деятельность: «Кремлёвские башни», «Наш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зоолечебнице, кто работает в ней, почему у неё такое 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лечила кот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из личного опыт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ки-самоделки с изображением домашних любимцев, рассказами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на поч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Что мы видели на почте», «Как люди узнают друг о дру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С.Маршак «Почта», Н.Носов «Телефон», К.Чуковский «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Почтальон принёс письмо», «Что лежит в посы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товарищ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изготовл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мам на работе и дома, поздравительных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: «Как мы помогаем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, «Моя 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Е.Благинина «Посидим в тишине», Г. Виеру «Мамин день», Л.Квитко «Бабушкины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открытки и подарки для мам и бабушек, «Вот какая мама», «Вот какая бабуш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цирковые арт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ки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Нижний Новгор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космонав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я за звёздами, солнцем, лу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глобуса, рассказ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В.Баруздин «Первый в космосе», Е.Левитан «малышам о звёздах и планетах», А.Леонов «Шаги над плане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Карта космического 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их цирковых артистов вы зна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из личного опыта детей о ци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рковая програм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в ци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и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к газетному ки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продают в киос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необходимости газетных ки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детей из личного опыта о том, что они покупали в киоск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урналы (из старых газ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ки-самоделки на раз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ки поздра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кулин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ребёнка из личного опыта «Как мама готовит полуфабрик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Из чего получаются пельмени», «Как пекут пи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на пищеблок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Носов «Мишкина к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такое диск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танцеваль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танцующими людьми,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танц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модели со схематичным изображением движений та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и целевые прогулки по Автозавод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Путешествие по Нижнему Новгороду», лото «Нижний Нов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Экскурсо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уктивная деятельность: «Парк культуры и отдыха », «Наш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– прем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таническом сад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б учителе, уче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чатся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, о Лесной школе, кто в ней 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детей, чему учатся зверята в Лес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зови детёнышей», «Кто глее пряч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такое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танцевальной музыки (валь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танцующими людьми,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ушка на б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по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на чём люди ездят», «Машины на нашей улице», «Как вести себ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Шоф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 «Машины на нашей улице», С.Михалков 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Угадай вид транспорта по описанию», «Кто чем управля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ашины едут по улица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ие спектакли вы смотрели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из личного опыта детей о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ьная програм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в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и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и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и открыток с изображением раз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ботаническом с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Узнай дерево», «Узнай цветок», «Знаешь ли 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иданное растение</w:t>
            </w:r>
          </w:p>
        </w:tc>
      </w:tr>
    </w:tbl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ab/>
      </w:r>
      <w:r>
        <w:rPr>
          <w:b/>
          <w:bCs/>
          <w:i/>
          <w:iCs/>
          <w:sz w:val="32"/>
          <w:szCs w:val="32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творческих игр в подготовительно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4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 «Дар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фермер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А.Барто «Первокласс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альбома по теме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обери портфель», «Что нужно ученику, что -  учите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с/р игры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фотографий го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городе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Собери всё для путеше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ыл в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фотографий,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Интересное рядом с нами», «Из чего делают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«Любим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самоделки с рисунками и рассказам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дарах природы, что из них можно сд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ывание загадок на осенню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домашних животных; картины «На фер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ие животные живут на фер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ом, кто работает на фер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ярка на ферме», «Свинарка кормит порося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в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танц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: «Что мы знаем о библиотеке», «Как работает библиотек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из личного опыта «Как мы были с мамой в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ы для игры в с/р игру «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детей из личного опыта «Мы были в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детьми знаком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Моя любимая сказка, Каким сказочным героем я хотел бы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елефонной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Я звоню по телефону», «Испорченный 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.Чуковский «У меня зазвонил 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елефоны, Мама вызывает врача по телефо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 в Украину, Белору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ны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устыне, степя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фотографий стран ближнего зарубеж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б этих стр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В каких странах вы побывали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этих стран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ля поездки, билеты, карта путе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ом, как производят овощные конс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фабричных банок с консервами и домашнего при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я представляю консервный за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ощные консервы в б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телепередач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детской карты мира с различными климатическими зонами,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отные пусты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азис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танц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 фотографий 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о спортсменах, разных видах спорта, о предстоящей Олимпиаде в С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телепередач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детей из личного опыта о посещении стад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катаюсь на конь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с папой были на футб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вариантов планировки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Как вы переезжали на новую квартиру», «Какая бывает 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а кварт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 купили новую 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рассказа детьми о телефонной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 «Что нужно телефонисту», «Для чего нужен телеф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ка: К.Чуковский «У меня зазвонил 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звоню по телеф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помни номе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и фотографий с изображением кинотеа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Зачем нужен кино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из личного опыта детей «Семейный поход в 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еты в кино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фи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о ци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нижегородского цирка детей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вы видели в ци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упражнение «Вхождение в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Угадайте,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не понравилось в цир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 – рус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ру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по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«неотложной помощи», о врачах, работающих на «ско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ов детьми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чно нужна «ско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а скор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отешек, прибауток, закличек о наступающей в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ние русских народных игр, хор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Масленице, что это за праздник, как его пров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Мы справляем Маслен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работников теле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том, для чего нужен теле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елегра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упражнения: «Отправь телеграмму», «Позвони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Теле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рагментов телепере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значимости телеви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то хочет стать телеведущ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м телевизор всей семь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мультфиль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б этой весёлой и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телепередач КВН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на установление эмоционального контакта между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Придумай весёлый отве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журналистов, репортё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телепередач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«Репорт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еру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можно взять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видами разных теа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Как я была в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детей из лич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Н.Евреинов «Что такое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любимый спектак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ечеб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инопланет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вез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в Африк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о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работают пожар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С. Маршак «Кошкин дом», «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 в пожарные по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нь – это 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 № телефона «0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Д/и «Что нужно врачу «скор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враче-ветери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Моё любимое домашне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В.Коржиков «Рассказ о таёжном докт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 я был ветерин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то такие инопланет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летающих «та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 «Инопланетя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Если б я был инопланетяни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о телепередаче «Утрення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руппового концерта «Наши тал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ние стихов,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ывание с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и фотографий с карна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том, как проводятся карнав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е обсуждение сюжета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я интересная ма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батискаф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враче-стоматол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ов из личного опыта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Как я была на приёме у стомато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/и «Что нужно стоматол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воспитателем новых способов действия с одними и теми же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Взаимодействие диспетчерской – «скорой» - боль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журналов м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/и «Что нужно моделье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– модель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тье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о космосе и космонав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: С.Баруздин «Первый человек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монавт в космо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к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Знаете ли вы что это за перед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телепередач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ывание кроссвордов, ребусов,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моря, морских гл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воспитателя «Жители морских глуб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увидим на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ые красивые р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на Л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джунг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-шо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или целевая прогулка в ап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мы видели в ап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ываю лек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продают в ап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 стадиона, 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ие виды спорта вы зна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ого из спортсменов вы зна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/ролевая игра «Салон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модных причё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ролева кра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я мама-красав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работают врачи «скорой пом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быть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Я умею оказывать первую помощь». Обучение детей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Луна –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Зачем мы полетим на Лу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/игра «Что мы возьмём с собой на Лу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н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на Лу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Что вы знаете об этой передач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Самый си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Самый у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обезья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кодилы, бегем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я любимая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сделать, чтобы собака слушала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Я и моя 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упражнение «Самый лучший дрессиров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ДОГ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участвую в конкурсе</w:t>
            </w:r>
          </w:p>
        </w:tc>
      </w:tr>
    </w:tbl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72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0:00Z</dcterms:created>
  <dc:creator>1</dc:creator>
  <dc:description/>
  <cp:keywords/>
  <dc:language>en-US</dc:language>
  <cp:lastModifiedBy>Малова</cp:lastModifiedBy>
  <dcterms:modified xsi:type="dcterms:W3CDTF">2012-07-16T15:24:00Z</dcterms:modified>
  <cp:revision>18</cp:revision>
  <dc:subject/>
  <dc:title>Перспективное планирование</dc:title>
</cp:coreProperties>
</file>