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ультурно-гигиенических навыков у детей дошкольного возра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620"/>
        <w:gridCol w:w="4620"/>
        <w:gridCol w:w="4620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й гигиен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 ед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поминании с помощью взрослых моет руки перед едой и после загрязнения, вытирает их насухо. Моет лицо, пользуется индивидуальным полотенцем, носовым платком. Вытирает ноги у вход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ет и надевает одежду в определённом порядке, расстёгивает и застёгивает пуговицы спереди, расшнуровывает ботинки, складывает одежду. Замечает неопрятность в одежде, с помощью взрослых приводит себя в порядок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самостоятельно и опрятно, держит ложку в правой руке, тщательно пережёвывает пищу, пользуется салфеткой с напоминанием взрослых, благодарит после 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мытье рук и умывании засучивает рукава, не разбрызгивает воду, не мочит одежду, пользуется мылом. Умеет сухо вытереться полотенцем, вешает его на определённое место. Чистит зубы, своевременно пользуется носовым платко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девается и раздевается в определённой последовательности с небольшой помощью, аккуратно складывает и вешает одежду, вывёртывает на лицевую сторону. Старается сам исправить неполадки в одежде, в случае необходимости обращается к взрослы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пережёвывает пищу с закрытым ртом, пользуется вилкой, без напоминания вытирает губы, пальцы салфеткой.</w:t>
            </w:r>
          </w:p>
          <w:p>
            <w:pPr>
              <w:pStyle w:val="Normal"/>
              <w:rPr/>
            </w:pPr>
            <w:r>
              <w:rPr/>
              <w:t>Выходя из-за стола, благодарит, тихо задвигает ст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 умывается, правильно моет руки перед едой по мере загрязнения, после туалета, умеет пользоваться расчёской, носовым платком, чистит зубы на ночь, при кашле и чихании закрывает рот платком, отворачиваетс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самостоятельность в самообслуживании (раздевание, одевание, застёгивание пуговиц, зашнуровывание ботинок). Бережёт одежду, обувь. Замечая неполадки в одежде, самостоятельно устраняет их, с помощью взрослого приводит одежду в порядок (чистит, просушивае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ся самостоятельность, умеет правильно пользоваться столовыми приборами (ложкой, вилкой ножом), салфеткой, пищу берёт понемногу, ест бесшумно, после еды полощет рот водой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чистотой тела, умеет мыть ноги, тщательно чистит зубы, без напоминания полощет рот после еды. Просит своевременно сменить носовой платок, приводит в порядок волосы. Самостоятельно проводит влажные обтирания до пояс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т навыки, полученные ранее, чистит пальто, учится стирать носки, платок. Быстро одевается и раздевается, правильно и аккуратно складывает в шкаф одежду, ставит обувь, ухаживает за обувью (моет, чистит), за спортивным инвентарём. Тактично говорит товарищу о неполадках в его костюме, обуви, помогает их устран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ол садится в опрятном виде с чистыми руками, причёсанным. Ест аккуратно, умело пользуясь столовыми приборами. Сохраняет правильную позу за столом, не мешает товарищам, при необходимости оказывает помощь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а привычка самостоятельного, быстрого и тщательного выполнения навыков, полученных ран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одевается, раздевается, следит за чистотой одежды, обуви, пришивает пуговицу, стирает носки, фартук, платок. Должен быть всегда опрятным, аккуратным, иметь привлекательный внешний вид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овершенствование навыков, полученных ранее. Сидит прямо за столом, не кладёт локти на стол, хлеб берёт с общего блюда руками и ест, отламывая кусоч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ab/>
        <w:t>Систематизировала в таблицу</w:t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старший воспитатель Малова С.А.</w:t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41:00Z</dcterms:created>
  <dc:creator>1</dc:creator>
  <dc:description/>
  <cp:keywords/>
  <dc:language>en-US</dc:language>
  <cp:lastModifiedBy>Малова</cp:lastModifiedBy>
  <dcterms:modified xsi:type="dcterms:W3CDTF">2012-07-23T15:29:00Z</dcterms:modified>
  <cp:revision>6</cp:revision>
  <dc:subject/>
  <dc:title>Перечень культурно-гигиенических навыков у детей дошкольного возраста</dc:title>
</cp:coreProperties>
</file>