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№4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телей «Создание картотеки подвижных игр в групп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  <w:tab w:val="left" w:pos="7245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Подготовил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арший воспитатель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алова С.А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город Нижний Новгород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ктуальность физического воспитания в настоящее время неоспорима. Но, несмотря на отработанную систему, педагоги ДОУ всё чаще сталкиваются с нежеланием детей заниматься активной двигательной деятельностью. Причин тому несколько, и одна из них – излишняя заорганизованность процесса воспитания, а как следствие – недостаточный учёт возрастных особенностей дете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подвижных играх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подвижной игре развиваются у детей все виды основных движений, поэтому она положительно влияет на здоровье детей, задействуя все системы организма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о, к сожалению, подвижные игры с детьми практически не проводятся, кроме, разумеется, физкультурных занятий, ну а чтобы самим детям их организовать, вообще говорить не приходится. Дети не знают даже одной трети тех игр, которые предлагаются реализуемой программой. Играют, в основном, в «Догонялки»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ируя перспективные и календарные планы воспитательно-образовательной работы, вынуждена отметить, что не все воспитатели планируют подвижные игры в соответствии с возрастными особенностями детей и реализуемой программой. 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этому, чтобы вам было проще планировать подвижные игры, а также для самостоятельной двигательной деятельности детей, предлагаю вам создать картотеку подвижных игр в каждой возрастной групп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нужно составить каталог подвижных игр в соответствии с основными движениями: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1 младшая группа:</w:t>
      </w:r>
      <w:r>
        <w:rPr>
          <w:sz w:val="28"/>
          <w:szCs w:val="28"/>
        </w:rPr>
        <w:t xml:space="preserve"> ходьба и равновесие, бег, прыжки, катание, бросание и ловля, ползание и лазани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2 младшая группа:</w:t>
      </w:r>
      <w:r>
        <w:rPr>
          <w:sz w:val="28"/>
          <w:szCs w:val="28"/>
        </w:rPr>
        <w:t xml:space="preserve"> ходьба, бег, лазание и подлезание, прыжки, бросание и ловля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Средняя группа:</w:t>
      </w:r>
      <w:r>
        <w:rPr>
          <w:sz w:val="28"/>
          <w:szCs w:val="28"/>
        </w:rPr>
        <w:t xml:space="preserve"> бег, прыжки, ползание и лазание, бросание и ловля, ориентировка в пространстве и внимани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Старшая группа:</w:t>
      </w:r>
      <w:r>
        <w:rPr>
          <w:sz w:val="28"/>
          <w:szCs w:val="28"/>
        </w:rPr>
        <w:t xml:space="preserve"> бег, прыжки, ползание и лазание, метание, игры-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Подготовительная группа:</w:t>
      </w:r>
      <w:r>
        <w:rPr>
          <w:sz w:val="28"/>
          <w:szCs w:val="28"/>
        </w:rPr>
        <w:t xml:space="preserve"> бег, прыжки, метание и ловля, подлезание и лазание, игры- 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ивести картотеку к единой системе в ДОУ, предлагаю каждую игру на основной вид движения обозначить определённым цветом в каждой групп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жёлтый цвет – ходьба, синий цвет – бег, зелёный – прыжки,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асный – ползание, лазание, подлезание, голубой – катание, бросание, метание, оранжевый – ориентировка в пространстве, коричневый – игры-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змер карточек рекомендую сделать 10х15, карточки оклеить самоклеющейся плёнко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конце года вы можете поменяться своими картотеками, если у вас будут дети другой возрастной групп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вам было проще создавать картотеку, можно объединиться в подгруппы: воспитатели одной возрастной группы дете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игры-карточки сложить в одну коробочку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у по физической культуре сделать картотеку на отдельных листах в папке-скоросшивателе на все возрастные группы по месяцам. Основные виды движений пометить кружочком определённого цвета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у по физической культуре оказать помощь воспитателям в создании групповых картотек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ажно то, что этой картотекой могут пользоваться не только педагоги, но и дети, выбирая игру либо цвету, либо «вслепую», что ещё интереснее для них. Можно совместно с физоргом продумать схемы  игр и нарисовать их на оборотной стороне карточки, тогда дети самостоятельно могут определить правила игры, что способствует развитию мыслительной деятельност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ие у Вас ко мне вопросы?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бразец картотеки подвижных игр,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едлагаемая инструктору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 физической культур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тека подвижных игр по всем возрастным группам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72"/>
        <w:gridCol w:w="1501"/>
        <w:gridCol w:w="1501"/>
        <w:gridCol w:w="1501"/>
        <w:gridCol w:w="1501"/>
        <w:gridCol w:w="1501"/>
        <w:gridCol w:w="1501"/>
        <w:gridCol w:w="1501"/>
        <w:gridCol w:w="1501"/>
      </w:tblGrid>
      <w:tr>
        <w:trPr>
          <w:trHeight w:val="1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пп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движе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равновес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, лазание, подлез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и лов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 и вним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эстафеты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3:00Z</dcterms:created>
  <dc:creator>ОТ</dc:creator>
  <dc:description/>
  <cp:keywords/>
  <dc:language>en-US</dc:language>
  <cp:lastModifiedBy>Светлана</cp:lastModifiedBy>
  <dcterms:modified xsi:type="dcterms:W3CDTF">2012-10-01T15:30:00Z</dcterms:modified>
  <cp:revision>12</cp:revision>
  <dc:subject/>
  <dc:title>Муниципальное дошкольное образовательное учреждение</dc:title>
</cp:coreProperties>
</file>