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firstLine="568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 xml:space="preserve">"Использование элементов народного творчества </w:t>
      </w:r>
    </w:p>
    <w:p>
      <w:pPr>
        <w:pStyle w:val="Normal"/>
        <w:widowControl w:val="false"/>
        <w:autoSpaceDE w:val="false"/>
        <w:ind w:right="-69" w:firstLine="568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в работе с детьми"</w:t>
      </w:r>
    </w:p>
    <w:p>
      <w:pPr>
        <w:pStyle w:val="Normal"/>
        <w:widowControl w:val="false"/>
        <w:autoSpaceDE w:val="false"/>
        <w:ind w:right="-69" w:firstLine="568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В народном творчестве обобщены представления о прекрасном, где эстетические идеалы ,  мудрость народа передаются из поколения в поколение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Это традиции, обычаи, особенности жизни раскрывают перед ними богатство культуры народа. Оно  отражает самобытность, художественный гений народа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 CYR" w:ascii="Arial CYR" w:hAnsi="Arial CYR"/>
          <w:sz w:val="28"/>
          <w:szCs w:val="28"/>
        </w:rPr>
        <w:t xml:space="preserve"> его поэтичность, фантазию, образное мышление, простоту взглядов и чувств воспевают лучшие черты народного характера - смелость, гуманность, честность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В последние годы постепенно возвращаются из прошлого праздники народного календаря, старинные свадебные обряды, народные игры, с их помощью в современное общество может передаваться важнейшая информация о том, как наши далёкие предки ценили домашний очаг, семью, мать и материнство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Фольклор является образцом высокой поэзии нации. Он несёт в себе многовековую мудрость народа, представляет большую художественную ценность, приобщение детей к татарскому фольклору - это  одно из условий воспитания детей и любви к своей  республики, к своему народу, его культуре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1) Группа оформляется наряду с современностью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 CYR" w:ascii="Arial CYR" w:hAnsi="Arial CYR"/>
          <w:sz w:val="28"/>
          <w:szCs w:val="28"/>
        </w:rPr>
        <w:t>материал, мебель, игры и игрушки с акцентом татарского быта; прикладное искусство - вышитые татарским орнаментом полотенца, картины с сюжетом татарских сказок, уголок "Туган  жирем - Татарстаным" оформлен в соответствии с требованиями, кроме этого дополнен предметами быта (прялка, веретено). Имеется достаточно материала по художественной литературе, много дидактических игр на татарском языке ("Табигатьтэ кунакта", " Табигать белэн сойлэшик")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2) В приёмной для родителей использую материал из народной педагогики. Пословицы и поговорки в воспитании имеют глубокий смысл, поэтому я в качестве девиза использую народные пословицы. "Верная указка - не кулак, а ласка", "Добрый пример лучше ста слов", "К чему ребёнка приучишь, то от него и получишь"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Кроме этого вниманию родителей предлагается народный фольклор: стихи, приметы, пословицы, загадки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 xml:space="preserve">3)  Ознакомление детей с татарским народным творчеством  ведётся в основном на занятиях. 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Большая результативность достигается при проведении интегрированных занятий. Например, на  занятиях  по развитию речи при ознакомлении детей с дикими животными использую татарские загадки, читаю татарские народные сказки "Волк и белка", "Лиса и волк",где описываются характерные черты животных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Занятия по изодеятельности "Роспись фартука", фартук расписывается растительным узором. Перед работой проводим музыкально-хороводную игру "Венок - плетём", "На горе растёт цветок"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4) Детей знакомлю с народными подвижными  играми не только татарского народа, но и всех народов Поволжья. Это всем известные игры " Рыбки", " Серый заяц" и другие игры.</w:t>
      </w:r>
    </w:p>
    <w:p>
      <w:pPr>
        <w:pStyle w:val="Normal"/>
        <w:widowControl w:val="false"/>
        <w:autoSpaceDE w:val="false"/>
        <w:ind w:right="-69" w:firstLine="568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) Большую эмоциональную и импульсивную целостность дети получают от участия в развлечениях и в театрализованных представлениях.</w:t>
      </w:r>
    </w:p>
    <w:p>
      <w:pPr>
        <w:pStyle w:val="Normal"/>
        <w:widowControl w:val="false"/>
        <w:autoSpaceDE w:val="false"/>
        <w:ind w:right="-69" w:firstLine="568"/>
        <w:rPr/>
      </w:pPr>
      <w:r>
        <w:rPr>
          <w:rFonts w:cs="Arial CYR" w:ascii="Arial CYR" w:hAnsi="Arial CYR"/>
          <w:sz w:val="28"/>
          <w:szCs w:val="28"/>
        </w:rPr>
        <w:t>Я думаю, что только через участие в жизни группы знакомства с татарской национальной культурой способствует возникновению интереса к татарскому языку и истокам татарского наро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9:00Z</dcterms:created>
  <dc:creator>Admin</dc:creator>
  <dc:description/>
  <dc:language>en-US</dc:language>
  <cp:lastModifiedBy>Алия</cp:lastModifiedBy>
  <dcterms:modified xsi:type="dcterms:W3CDTF">2011-10-19T03:29:00Z</dcterms:modified>
  <cp:revision>2</cp:revision>
  <dc:subject/>
  <dc:title>"Использование элементов народного творчества</dc:title>
</cp:coreProperties>
</file>