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тельное учреждение </w:t>
      </w:r>
    </w:p>
    <w:p>
      <w:pPr>
        <w:pStyle w:val="Normal"/>
        <w:ind w:left="14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омышленновский детский сад «Радуга»</w:t>
      </w:r>
    </w:p>
    <w:p>
      <w:pPr>
        <w:pStyle w:val="31"/>
        <w:ind w:left="14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тический проект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вященный 65-летию Победы в Великой Отечественной войн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ЗАЩИТНИКИ ЗЕМЛИ РУССКО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Исполнитель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Морозова Т.М.,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гт. Промышленная,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воспитанники 1 и 2 разновозрастных груп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тели 1 и 2 разновозрастных групп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ники муз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творческий, открытый, среднесро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рганизация и проведение праздника «День Победы», способствующее формированию чувства патриотизма у подрастающего пок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ветеранами Великой Отечественной войны, с событиями войны, с вкладом в Победу каждого человека, жившего в то врем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ть уважительное отношение к старшим, творческие способности, коммуникативные навык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ывать чувство патриотизма, ответственного отношения к старшему поколению, дисциплинированность, ответственност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6:00Z</dcterms:created>
  <dc:creator>User11</dc:creator>
  <dc:description/>
  <cp:keywords/>
  <dc:language>en-US</dc:language>
  <cp:lastModifiedBy>User11</cp:lastModifiedBy>
  <cp:lastPrinted>2010-06-15T21:49:00Z</cp:lastPrinted>
  <dcterms:modified xsi:type="dcterms:W3CDTF">2011-10-19T15:47:00Z</dcterms:modified>
  <cp:revision>5</cp:revision>
  <dc:subject/>
  <dc:title>Муниципальное автономное дошкольное</dc:title>
</cp:coreProperties>
</file>