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065</wp:posOffset>
            </wp:positionH>
            <wp:positionV relativeFrom="paragraph">
              <wp:posOffset>-175895</wp:posOffset>
            </wp:positionV>
            <wp:extent cx="2072640" cy="21259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55pt;margin-top:-0.6pt;width:371.95pt;height:50.95pt;mso-wrap-style:none;v-text-anchor:middle" type="_x0000_t136">
            <v:path textpathok="t"/>
            <v:textpath on="t" fitshape="t" string="Все краски детства" style="font-family:&quot;Arial Black&quot;;font-size:12pt"/>
            <v:fill o:detectmouseclick="t" color2="#e8cbfa"/>
            <v:stroke color="#eaeaea" weight="12600" joinstyle="miter" endcap="flat"/>
            <v:shadow on="t" obscured="f" color="#cc00ff"/>
            <w10:wrap type="none"/>
          </v:shape>
        </w:pict>
      </w:r>
      <w:r>
        <w:rPr>
          <w:rFonts w:cs="Calibri"/>
        </w:rPr>
        <w:t xml:space="preserve">                                     </w:t>
      </w: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stroked="f" o:allowincell="f" style="position:absolute;margin-left:399.75pt;margin-top:13.55pt;width:78.55pt;height:17.9pt;mso-wrap-style:none;v-text-anchor:middle" type="_x0000_t136">
            <v:path textpathok="t"/>
            <v:textpath on="t" fitshape="t" string="выпуск" style="font-family:&quot;Impact&quot;;font-size:12pt"/>
            <v:imagedata r:id="rId3" o:detectmouseclick="t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stroked="f" o:allowincell="f" style="position:absolute;margin-left:421.35pt;margin-top:17.45pt;width:35.95pt;height:23.95pt;mso-wrap-style:none;v-text-anchor:middle" type="_x0000_t136">
            <v:path textpathok="t"/>
            <v:textpath on="t" fitshape="t" string="№2" style="font-family:&quot;Impact&quot;;font-size:12pt"/>
            <v:imagedata r:id="rId4" o:detectmouseclick="t"/>
            <v:stroke color="#3465a4" joinstyle="round" endcap="flat"/>
            <v:shadow on="t" obscured="f" color="#00b0f0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00B0F0"/>
          <w:sz w:val="28"/>
          <w:szCs w:val="32"/>
          <w:u w:val="single"/>
        </w:rPr>
      </w:pPr>
      <w:r>
        <w:rPr>
          <w:rFonts w:eastAsia="Arial Black" w:cs="Arial Black" w:ascii="Arial Black" w:hAnsi="Arial Black"/>
          <w:i/>
          <w:color w:val="00B0F0"/>
          <w:sz w:val="28"/>
          <w:szCs w:val="32"/>
          <w:u w:val="single"/>
        </w:rPr>
        <w:t xml:space="preserve"> </w:t>
      </w:r>
      <w:r>
        <w:rPr>
          <w:rFonts w:eastAsia="Arial Black" w:cs="Arial Black" w:ascii="Arial Black" w:hAnsi="Arial Black"/>
          <w:i/>
          <w:color w:val="00B0F0"/>
          <w:sz w:val="28"/>
          <w:szCs w:val="32"/>
        </w:rPr>
        <w:t xml:space="preserve">         </w:t>
      </w:r>
      <w:r>
        <w:rPr>
          <w:rFonts w:eastAsia="Arial Black" w:cs="Arial Black" w:ascii="Arial Black" w:hAnsi="Arial Black"/>
          <w:i/>
          <w:color w:val="00B0F0"/>
          <w:sz w:val="28"/>
          <w:szCs w:val="32"/>
          <w:u w:val="single"/>
        </w:rPr>
        <w:t xml:space="preserve"> </w:t>
      </w:r>
      <w:r>
        <w:rPr>
          <w:rFonts w:cs="Arial Black" w:ascii="Arial Black" w:hAnsi="Arial Black"/>
          <w:i/>
          <w:color w:val="00B0F0"/>
          <w:sz w:val="28"/>
          <w:szCs w:val="32"/>
          <w:u w:val="single"/>
        </w:rPr>
        <w:t>Информационно-психологическая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 Black" w:cs="Arial Black" w:ascii="Arial Black" w:hAnsi="Arial Black"/>
          <w:i/>
          <w:color w:val="00B0F0"/>
          <w:sz w:val="28"/>
          <w:u w:val="single"/>
        </w:rPr>
        <w:t xml:space="preserve">             </w:t>
      </w:r>
      <w:r>
        <w:rPr>
          <w:rFonts w:cs="Arial Black" w:ascii="Arial Black" w:hAnsi="Arial Black"/>
          <w:i/>
          <w:color w:val="00B0F0"/>
          <w:sz w:val="28"/>
          <w:u w:val="single"/>
        </w:rPr>
        <w:t>газета для любознательных родителей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лавный редактор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</w:rPr>
        <w:t>Салькова Е. В. педагог-психолог</w:t>
      </w:r>
      <w:r>
        <w:rPr>
          <w:rFonts w:cs="Times New Roman" w:ascii="Times New Roman" w:hAnsi="Times New Roman"/>
          <w:color w:val="9900FF"/>
          <w:sz w:val="24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155575</wp:posOffset>
            </wp:positionV>
            <wp:extent cx="2971800" cy="251460"/>
            <wp:effectExtent l="0" t="0" r="0" b="0"/>
            <wp:wrapNone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2745</wp:posOffset>
            </wp:positionH>
            <wp:positionV relativeFrom="paragraph">
              <wp:posOffset>155575</wp:posOffset>
            </wp:positionV>
            <wp:extent cx="2971800" cy="251460"/>
            <wp:effectExtent l="0" t="0" r="0" b="0"/>
            <wp:wrapNone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 сад комбинированного вида №14 "Солнышко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е родители!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Мир постоянно информационно усложняется и не хватает времени для живого человеческого общения. Давайте сделаем первые шаги на встречу друг к другу и совершим небольшую экскурсию в мир детства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У каждого из вас порой возникают вопросы и газета поможет мне в сотрудничестве с вами. У вас появится новый домашний собеседник и профессиональный консультант по наиболее актуальным вопросам и волнующим нас всех проблемах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появится возможность высказывать свою точку зрения, опубликовать свою статью, задать свой вопрос и, наконец, просто узнать полезную информацию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торой выпуск содержит следующие рубр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р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интересно зна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психологическую копил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давайте поиграем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 надеюсь, что газета заинтересует вас и станет необходимым гидом и помощником для тех, кому не безразлично будущее своих детей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</w:rPr>
      </w:pPr>
      <w:r>
        <w:pict>
          <v:shape id="shape_0" fillcolor="#9900ff" stroked="t" o:allowincell="f" style="position:absolute;margin-left:143.55pt;margin-top:11.7pt;width:152.35pt;height:18.55pt;mso-wrap-style:none;v-text-anchor:middle" type="_x0000_t136">
            <v:path textpathok="t"/>
            <v:textpath on="t" fitshape="t" string="Из истории..." style="font-family:&quot;Times New Roman&quot;;font-size:12pt"/>
            <v:fill o:detectmouseclick="t" type="solid" color2="#66ff00"/>
            <v:stroke color="#9900ff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0555</wp:posOffset>
                </wp:positionH>
                <wp:positionV relativeFrom="paragraph">
                  <wp:posOffset>57150</wp:posOffset>
                </wp:positionV>
                <wp:extent cx="670623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4.5pt;width:528.05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ты из истории Нового Год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из нас не понаслышке знает, что такое «Новый год». Это украшенная игрушками и мишурой елка, дед мороз со Снегурочкой, поздравительные открытки от дальних родственников и друзей и, конечно же, такие длинные новогодние каникулы!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очему все именно так, а не иначе? Чем наивнее вопрос, тем обычно сложнее на него сходу ответить. Попробуем?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то такой Дед Мороз?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несколько версий происхождения этого красочного персонажа: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дной из них русский Дед Мороз - это плагиат на западного Санта Клауса. Последний произошел от образа святого Николая Мирликийского, который помогал беднякам и их детям, подкладывая по ночам монеты в сушившиеся у огня носк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ругой версии за Деда Мороза нужно сказать спасибо нашим братьям славянам, которые до принятия христианства почитали духа Мороза, повелителя зимней стужи в образе вредного старика. Его задабривали хороводами с песнями и едой у порога, дабы в гневе Мороз не уничтожил посевы и не заморозил жилище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чему принято наряжать елку?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письменное свидетельство об украшении елки датировано 1605 годом, в котором жители Страсбурга (Германия) наряжали в своих домах еловые деревья бумажными розами, яблоками, вафлями и фольго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этот красивый немецкий обычай первый раз упомянут в приказе Петра I, изданном в канун 1700 г. о переносе Нового года на 1 января. Приказ гласил: «По большим улицам, у нарочитых домов, пред воротами поставить некоторые украшения от древ и ветвей сосновых, еловых и можжевеловых»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ем приходится Снегурочка Деду Морозу?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ьесе А.Н. Островского Снегурочка произносит: «У матери Весны возьму немножечко сердечного тепла...» Изначально Снегурочка являлась дочкой Деда Мороза от Весны-красавицы. Но в 1937 году все перевернулось, когда на празднике елки в московском Доме Союзов Снегурочка по ошибке задекларировала себя именно как внучка Деда Мороза, всячески помогая ему раздавать подарки и развлекать дете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 пор в сознании советских детей и их родителей Снегурочка так и осталось внучкой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чем лепить снеговиков?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си в старину мужчин-снеговиков почитали как духов зимы и возносили к ним просьбы о помощ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ерсии европейской сказки снеговичок был сделан из шоколада. Маленький мальчик Тим вынес его на улицу, чтобы тот полюбовался снегом и посмотрел на разные зимние забавы. Так снеговичок остался на улице и со временем покрылся снегом, превратившись в известного нам снеговика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</w:rPr>
        <w:t>С наступающим праздником Вас, уважаемые родители! Счастья, тепла и взаимопонимания в семейных отношениях!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ru-RU"/>
        </w:rPr>
        <w:pict>
          <v:shape id="shape_0" fillcolor="#6600ff" stroked="t" o:allowincell="f" style="position:absolute;margin-left:21.15pt;margin-top:16.35pt;width:412.15pt;height:17.95pt;mso-wrap-style:none;v-text-anchor:middle" type="_x0000_t136">
            <v:path textpathok="t"/>
            <v:textpath on="t" fitshape="t" string="Это интересно знать!" style="font-family:&quot;Impact&quot;;font-size:12pt"/>
            <v:fill o:detectmouseclick="t" type="solid" color2="#99ff00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8655</wp:posOffset>
                </wp:positionH>
                <wp:positionV relativeFrom="paragraph">
                  <wp:posOffset>8890</wp:posOffset>
                </wp:positionV>
                <wp:extent cx="67062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5pt;margin-top:0.7pt;width:528pt;height:0.0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Ассамблея провозглашает настоящую Декларацию о правах ребенка с целью обеспечить счастливое детство и пользование на их собственное благо общества правами и свободами, которые здесь предусмотрены, и призывают родителей, чтобы они признали и старались соблюдать эти права..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1. Ребенку должны принадлежать все указанные в настоящей Декларации пра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93980</wp:posOffset>
            </wp:positionV>
            <wp:extent cx="3048000" cy="4267200"/>
            <wp:effectExtent l="0" t="0" r="0" b="0"/>
            <wp:wrapTight wrapText="bothSides">
              <wp:wrapPolygon edited="0">
                <wp:start x="15793" y="577"/>
                <wp:lineTo x="7691" y="2215"/>
                <wp:lineTo x="6883" y="2601"/>
                <wp:lineTo x="5127" y="3662"/>
                <wp:lineTo x="4453" y="5302"/>
                <wp:lineTo x="2156" y="6940"/>
                <wp:lineTo x="1483" y="7808"/>
                <wp:lineTo x="1348" y="8965"/>
                <wp:lineTo x="3238" y="10027"/>
                <wp:lineTo x="4046" y="10027"/>
                <wp:lineTo x="2021" y="11473"/>
                <wp:lineTo x="2021" y="11762"/>
                <wp:lineTo x="2428" y="13111"/>
                <wp:lineTo x="1888" y="14655"/>
                <wp:lineTo x="1212" y="15619"/>
                <wp:lineTo x="941" y="16293"/>
                <wp:lineTo x="2966" y="17740"/>
                <wp:lineTo x="6342" y="19283"/>
                <wp:lineTo x="6476" y="20055"/>
                <wp:lineTo x="10528" y="20729"/>
                <wp:lineTo x="15793" y="20923"/>
                <wp:lineTo x="16873" y="20923"/>
                <wp:lineTo x="17277" y="20729"/>
                <wp:lineTo x="19032" y="19476"/>
                <wp:lineTo x="19167" y="19186"/>
                <wp:lineTo x="15521" y="17740"/>
                <wp:lineTo x="14848" y="16198"/>
                <wp:lineTo x="16197" y="14655"/>
                <wp:lineTo x="13903" y="13111"/>
                <wp:lineTo x="14577" y="13111"/>
                <wp:lineTo x="14983" y="12244"/>
                <wp:lineTo x="14983" y="10027"/>
                <wp:lineTo x="17682" y="8580"/>
                <wp:lineTo x="17682" y="8484"/>
                <wp:lineTo x="19032" y="7904"/>
                <wp:lineTo x="19707" y="7327"/>
                <wp:lineTo x="19438" y="6940"/>
                <wp:lineTo x="20652" y="5591"/>
                <wp:lineTo x="20652" y="5398"/>
                <wp:lineTo x="20112" y="3855"/>
                <wp:lineTo x="19978" y="2118"/>
                <wp:lineTo x="16601" y="577"/>
                <wp:lineTo x="15793" y="577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2. ребенку законом и другими средствами должна быть обеспечена специальная защит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3. Ребенку должно принадлежать с его рождения право на имя и гражданство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4. Ребенок должен пользоваться благами социального обеспече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5. ребенку, который является неполноценным в физическом, психическом или социальном отношении, должны обеспечить специальный режим, образование и забот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6. Ребенок для полного и гармоничного его личности нуждается в любви и пониман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7. Ребенок имеет право на получение образования, которое должно быть бесплатным и обязательн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lang w:eastAsia="ru-RU"/>
        </w:rPr>
        <w:t>Семейная психологическая копи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 Какой Вы родитель?»</w:t>
      </w:r>
    </w:p>
    <w:p>
      <w:pPr>
        <w:pStyle w:val="Normal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эмоционального благополучия вашего ребенка.</w:t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21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о ли Вы употребляете следующие по смыслу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ег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 ко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ой ты у меня молодец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способный, у тебя все получит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невыносим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 всех дети, как дети, а у меня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ы мой помощни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ечно у тебя все не та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колько раз тебе повторят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ой ты сообразительный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 ты считаешь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Ты полностью распустился!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знакомь меня со своими друзь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Я тебе обязательно помогу, не пережива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еня не интересует, что ты хочеш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для родителей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 Минуты нежности»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имите за плечи своего ребенка, нежно погладьте по волосам или по щ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исуйте у ребенка на спинке пальчиками, а он пусть отгадает, что Вы изображ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анцуйте с малышом, прижимая его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для нежных игр вечерние часы или время после 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езьте с ребенком  под одеяло и поболтайте о чем-нибудь, прижавшись,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роньтесь доверительно до руки или плеча малыша, отправляющегося в садик – и это придаст ему уверенности в собственных си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  <w:t>Давайте поиграем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ы на развитие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Говори наоборо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называете слово, а ребенок на</w:t>
        <w:softHyphen/>
        <w:t>зывает слово, но только наоборот, на</w:t>
        <w:softHyphen/>
        <w:t xml:space="preserve">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ой — маленький. </w:t>
      </w:r>
      <w:r>
        <w:rPr>
          <w:rFonts w:cs="Times New Roman" w:ascii="Times New Roman" w:hAnsi="Times New Roman"/>
          <w:sz w:val="24"/>
          <w:szCs w:val="24"/>
        </w:rPr>
        <w:t xml:space="preserve">Можно использовать следующие пары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сел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грустный быстрый — мед</w:t>
        <w:softHyphen/>
        <w:t xml:space="preserve">ленный, пусто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ый, худо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тол</w:t>
        <w:softHyphen/>
        <w:t xml:space="preserve">стый, умн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глупый, трудолюби</w:t>
        <w:softHyphen/>
        <w:t xml:space="preserve">в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нивый, тяжел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легкий, белый —чер</w:t>
        <w:softHyphen/>
        <w:t xml:space="preserve">ный, тверд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ягкий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Больш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назвать как можно больше слов, обозначающих какое-либо поня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еза, сосна, ель, кедр, рябина…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, животные, транспорт, ово</w:t>
        <w:softHyphen/>
        <w:t>щи, фрукты, одежда, птицы, цветы, профессии, инструменты, продукт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Закончи слов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поиграть в такую игру: вы будете начинать сло</w:t>
        <w:softHyphen/>
        <w:t xml:space="preserve">во, произнося первый слог, а он — его заканчивать «Отгадай, что я хочу сказ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…» — так вы начинаете  иг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редлагается 10 слогов: по -, на -, за -, ми -, му -, до -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-, пры -, ку -, зо 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Четвертый лиш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ерию рисунков, сре</w:t>
        <w:softHyphen/>
        <w:t>ди которых каждые три рисунка можно объединить в группу по общему признаку, а четвертый — лиш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убрать один лишний предмет. Спросите: «Почему ты так ду</w:t>
        <w:softHyphen/>
        <w:t>маешь? Чем похожи те рисунки, кото</w:t>
        <w:softHyphen/>
        <w:t>рые ты оставил?» Отметьте, выделяет ли ребенок существенные признаки, правильно ли группирует предм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3070" cy="142811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15" r="9105" b="7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00"/>
    <w:family w:val="swiss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99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MS Reference Sans Serif" w:hAnsi="MS Reference Sans Serif" w:cs="MS Reference Sans Serif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6">
    <w:name w:val="Font Style36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46">
    <w:name w:val="Font Style46"/>
    <w:basedOn w:val="Style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44">
    <w:name w:val="Font Style44"/>
    <w:basedOn w:val="Style12"/>
    <w:qFormat/>
    <w:rPr>
      <w:rFonts w:ascii="Book Antiqua" w:hAnsi="Book Antiqua" w:cs="Book Antiqua"/>
      <w:i/>
      <w:iCs/>
      <w:sz w:val="18"/>
      <w:szCs w:val="18"/>
    </w:rPr>
  </w:style>
  <w:style w:type="character" w:styleId="FontStyle43">
    <w:name w:val="Font Style43"/>
    <w:basedOn w:val="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278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11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115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7" w:before="0" w:after="0"/>
      <w:ind w:firstLine="17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7" w:before="0" w:after="0"/>
      <w:ind w:firstLine="27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8" w:before="0" w:after="0"/>
      <w:ind w:firstLine="210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7:00Z</dcterms:created>
  <dc:creator>home</dc:creator>
  <dc:description/>
  <dc:language>en-US</dc:language>
  <cp:lastModifiedBy>home</cp:lastModifiedBy>
  <cp:lastPrinted>2012-04-16T10:14:00Z</cp:lastPrinted>
  <dcterms:modified xsi:type="dcterms:W3CDTF">2013-01-30T17:27:00Z</dcterms:modified>
  <cp:revision>2</cp:revision>
  <dc:subject/>
  <dc:title/>
</cp:coreProperties>
</file>