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БОУ ООШ №12 г.о. Чапаевск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/с №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Планирование работы </w:t>
      </w:r>
    </w:p>
    <w:p>
      <w:pPr>
        <w:pStyle w:val="Normal"/>
        <w:jc w:val="center"/>
        <w:rPr/>
      </w:pPr>
      <w:r>
        <w:rPr>
          <w:sz w:val="44"/>
        </w:rPr>
        <w:t xml:space="preserve">в подготовительной к школе группе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в соответствии с ФГ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енкова Елена Гаррие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апаевск 2013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59"/>
        <w:gridCol w:w="3816"/>
        <w:gridCol w:w="3816"/>
        <w:gridCol w:w="3814"/>
      </w:tblGrid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Тема 3 недели:     </w:t>
            </w:r>
            <w:r>
              <w:rPr>
                <w:b/>
              </w:rPr>
              <w:t>«Здоров будешь – все добудеш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: систематизация знаний об организме и здоровом образе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</w:t>
            </w:r>
            <w:r>
              <w:rPr/>
              <w:t>: формировать осознанный подход к удовлетворению потребностей в движениях и в физическом совершенствова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доровье</w:t>
            </w:r>
            <w:r>
              <w:rPr/>
              <w:t xml:space="preserve">: Обогащать представления детей  о том как укрепить и сохранить здоровье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  <w:r>
              <w:rPr/>
              <w:t>: формировать привычку соблюдать правила безопасного поведения  в совместной деятельности с детьми в детском сад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ализация:</w:t>
            </w:r>
            <w:r>
              <w:rPr/>
              <w:t xml:space="preserve">  развивать умение в режиссерских играх вести действие и повествование от имени разных персонажей, согласовывать свой замысел с замыслом партнера. Продолжать обогащение опыта сотрудничества, дружеских взаимоотношений со сверстник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уд:</w:t>
            </w:r>
            <w:r>
              <w:rPr/>
              <w:t xml:space="preserve"> формировать основы культуры организации свободного времен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:</w:t>
            </w:r>
            <w:r>
              <w:rPr/>
              <w:t xml:space="preserve"> поддерживать стремление  старших дошкольников  использовать систему обследовательнских действий для выявления особенностей предмета. Содействовать в самостоятельном обнаружении детьми связей и зависимостей между объект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ция: </w:t>
            </w:r>
            <w:r>
              <w:rPr/>
              <w:t>поощрять самостоятельное привлечение сверстников к общению и обсуждению  спорных вопрос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:</w:t>
            </w:r>
            <w:r>
              <w:rPr/>
              <w:t xml:space="preserve"> обогащать читательский опыт дете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Учить планировать деятельность при создании образа или сюж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заимодействие с родителями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лепка) «Продукты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итуация : «Кукла заболела»</w:t>
            </w:r>
          </w:p>
          <w:p>
            <w:pPr>
              <w:pStyle w:val="Normal"/>
              <w:rPr/>
            </w:pPr>
            <w:r>
              <w:rPr/>
              <w:t>Общение «Здоров будешь – все добудешь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фотоальбома «</w:t>
            </w:r>
          </w:p>
          <w:p>
            <w:pPr>
              <w:pStyle w:val="Normal"/>
              <w:rPr/>
            </w:pPr>
            <w:r>
              <w:rPr/>
              <w:t>Внесение р/и «Волшебный мешочек» (определи полезный для здоровья предмет)</w:t>
            </w:r>
          </w:p>
        </w:tc>
        <w:tc>
          <w:tcPr>
            <w:tcW w:w="38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Обсудить в семье возможность регулярных занятий спортом и выполнение утренней гимна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й детско – родительский проект «Обереги здоровья» (полезные для здоровья вещи и предметы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Путешествие в страну здорового организ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возможной организации режиссерской игры с развитием сюжета о здоровье.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На зарядку станов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щение: «Как правильно играть»</w:t>
            </w:r>
          </w:p>
          <w:p>
            <w:pPr>
              <w:pStyle w:val="Normal"/>
              <w:rPr/>
            </w:pPr>
            <w:r>
              <w:rPr/>
              <w:t>Продуктивная деятельность: изготовление «здоровых продуктов» для игры в магаз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карточек для д/и «Собери спортивное упражнение» Внесение развивающей игры «Определи по описанию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Велосипед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Чтение х/произведений : Михайлов «Два мороза»</w:t>
            </w:r>
          </w:p>
          <w:p>
            <w:pPr>
              <w:pStyle w:val="Normal"/>
              <w:rPr/>
            </w:pPr>
            <w:r>
              <w:rPr/>
              <w:t>Общение: ««Если хочешь быть здо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Знакомство с правилами игры «Ты - мое зеркало»</w:t>
            </w:r>
          </w:p>
          <w:p>
            <w:pPr>
              <w:pStyle w:val="Normal"/>
              <w:rPr/>
            </w:pPr>
            <w:r>
              <w:rPr/>
              <w:t>Внесение развивающей  игры  «Полезное и вредное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Корзинка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щение «Что помогает нам быть здоровым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с/р игры «Мама папа я – здоровая семья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ВН «Царство здоровь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59"/>
        <w:gridCol w:w="3816"/>
        <w:gridCol w:w="3816"/>
        <w:gridCol w:w="3814"/>
      </w:tblGrid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Тема 2 недели:     </w:t>
            </w:r>
            <w:r>
              <w:rPr>
                <w:b/>
              </w:rPr>
              <w:t>«Зимушка – зим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: систематизация знаний о сезонных изменениях в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</w:t>
            </w:r>
            <w:r>
              <w:rPr/>
              <w:t>: закреплять умение осуществлять самоконтроль, самооценку движ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доровье</w:t>
            </w:r>
            <w:r>
              <w:rPr/>
              <w:t xml:space="preserve">: развивать мотивацию к  сбережению своего здоровь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  <w:r>
              <w:rPr/>
              <w:t>: формировать представления об опасных для человека ситуациях в природе и способах поведения в ни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ализация:</w:t>
            </w:r>
            <w:r>
              <w:rPr/>
              <w:t xml:space="preserve"> формировать умение действовать  в совместной игре согласованно, соблюдать очередность действий, проявлять выдержку. Развивать в детях положительную самооцен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уд:</w:t>
            </w:r>
            <w:r>
              <w:rPr/>
              <w:t xml:space="preserve"> Воспитывать стремление  принять участие в трудовой деятельности взрослых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:</w:t>
            </w:r>
            <w:r>
              <w:rPr/>
              <w:t xml:space="preserve"> Совершенствовать аналитическое восприятие. Поддерживать проявление инициативы детей в самостоятельных наблюдениях и познавательно – исследовательской деятельности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ция</w:t>
            </w:r>
            <w:r>
              <w:rPr/>
              <w:t>:  развивать</w:t>
            </w:r>
            <w:r>
              <w:rPr>
                <w:u w:val="single"/>
              </w:rPr>
              <w:t xml:space="preserve"> </w:t>
            </w:r>
            <w:r>
              <w:rPr/>
              <w:t>умение понимать  и использовать  средства языковой вырази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:</w:t>
            </w:r>
            <w:r>
              <w:rPr/>
              <w:t xml:space="preserve"> способствовать художественному восприятию текс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стимулировать самостоятельное проявление эстетического отношения к  окружающему мир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заимодействие с родителями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аппликация) «Снежное царство»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Рассматривание картин известных художников о зиме: Бродская, Грабарь, Шишкин</w:t>
            </w:r>
          </w:p>
          <w:p>
            <w:pPr>
              <w:pStyle w:val="Normal"/>
              <w:rPr/>
            </w:pPr>
            <w:r>
              <w:rPr/>
              <w:t>Слушание отрывков из альбома Чайковского «Времена года» (зима)</w:t>
            </w:r>
          </w:p>
          <w:p>
            <w:pPr>
              <w:pStyle w:val="Normal"/>
              <w:rPr/>
            </w:pPr>
            <w:r>
              <w:rPr/>
              <w:t>Ситуация : «Свет мой зеркальце скажи» (о себе хорошее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фотоальбома «Зима»</w:t>
            </w:r>
          </w:p>
          <w:p>
            <w:pPr>
              <w:pStyle w:val="Normal"/>
              <w:rPr/>
            </w:pPr>
            <w:r>
              <w:rPr/>
              <w:t>Внесение д/и «Когда это быва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Провести опыты по замораживанию разноцветных льдинок.</w:t>
            </w:r>
          </w:p>
          <w:p>
            <w:pPr>
              <w:pStyle w:val="Normal"/>
              <w:rPr/>
            </w:pPr>
            <w:r>
              <w:rPr/>
              <w:t>Выложить из льдинок узоры во дворе</w:t>
            </w:r>
          </w:p>
          <w:p>
            <w:pPr>
              <w:pStyle w:val="Normal"/>
              <w:rPr/>
            </w:pPr>
            <w:r>
              <w:rPr/>
              <w:t>Побеседовать с детьми о правилах поведения зимой на улиц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щение: «Изменение в жизни животных и людей с приходом зимы»</w:t>
            </w:r>
          </w:p>
          <w:p>
            <w:pPr>
              <w:pStyle w:val="Normal"/>
              <w:rPr/>
            </w:pPr>
            <w:r>
              <w:rPr/>
              <w:t>Работа с мнемотаблицей «Сезонные изменения»</w:t>
            </w:r>
          </w:p>
          <w:p>
            <w:pPr>
              <w:pStyle w:val="Normal"/>
              <w:rPr/>
            </w:pPr>
            <w:r>
              <w:rPr/>
              <w:t>Продуктивная деятельность  «Зимний лес» (природный и подручный материа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«Найди хозяина» «Чьи следы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Зимние забавы»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пыт: «Снег , лед и вода защищают растения от низких температур»</w:t>
            </w:r>
          </w:p>
          <w:p>
            <w:pPr>
              <w:pStyle w:val="Normal"/>
              <w:rPr/>
            </w:pPr>
            <w:r>
              <w:rPr/>
              <w:t>Общение: «Ты – мальчик, я – девочка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карточек для д/и «Собери комплекс упражнений для зимнего спорта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Трусишка зайка беленький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оставление рассказа – фантазии «Что было бы если после зимы наступило лето»</w:t>
            </w:r>
          </w:p>
          <w:p>
            <w:pPr>
              <w:pStyle w:val="Normal"/>
              <w:rPr/>
            </w:pPr>
            <w:r>
              <w:rPr/>
              <w:t>Чтение х/произведений :  Бр. Гримм «Госпожа Метел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 xml:space="preserve">Внесение атрибутов для драматизации сказки «Госпожа метелица» 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Белый медведь и северное сияние»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 xml:space="preserve">Заучивание стихотворения «Добрый снег» </w:t>
            </w:r>
          </w:p>
          <w:p>
            <w:pPr>
              <w:pStyle w:val="Normal"/>
              <w:rPr/>
            </w:pPr>
            <w:r>
              <w:rPr/>
              <w:t>Ситуация «Хорошо ли болеть зимой»</w:t>
            </w:r>
          </w:p>
          <w:p>
            <w:pPr>
              <w:pStyle w:val="Normal"/>
              <w:rPr/>
            </w:pPr>
            <w:r>
              <w:rPr/>
              <w:t xml:space="preserve">Общение: «Наш поселок зимой»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развивающей игры «Какое настроение зимой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азвлечение: «Здравствуй зимушка - зи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59"/>
        <w:gridCol w:w="3816"/>
        <w:gridCol w:w="3816"/>
        <w:gridCol w:w="3814"/>
      </w:tblGrid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кабрь  </w:t>
            </w:r>
          </w:p>
          <w:p>
            <w:pPr>
              <w:pStyle w:val="Normal"/>
              <w:rPr/>
            </w:pPr>
            <w:r>
              <w:rPr/>
              <w:t xml:space="preserve">Тема 3 - 4 недели:     </w:t>
            </w:r>
            <w:r>
              <w:rPr>
                <w:b/>
              </w:rPr>
              <w:t>«Новый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: воспитание эмоционального восприятия окружающей действ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</w:t>
            </w:r>
            <w:r>
              <w:rPr/>
              <w:t>: Закреплять умение выполнять элементарное планирование двигательной деятельности.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доровье</w:t>
            </w:r>
            <w:r>
              <w:rPr/>
              <w:t xml:space="preserve">: Воспитывать самостоятельность в выполнении культурно – гигиенических навыков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  <w:r>
              <w:rPr/>
              <w:t>: воспитывать осторожное отношение к потенциально опасным для человека ситуациям в бы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ализация:</w:t>
            </w:r>
            <w:r>
              <w:rPr/>
              <w:t xml:space="preserve">  способствовать самостоятельному построению игры на основе совместного со сверстниками сюжетосложения через построение новых творческих сюжетов. Развивать начала социальной активности желание на правах старшего участвовать в жизни са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уд:</w:t>
            </w:r>
            <w:r>
              <w:rPr/>
              <w:t xml:space="preserve"> Формировать экономический образ мышления, адекватное отношение к реклам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:</w:t>
            </w:r>
            <w:r>
              <w:rPr/>
              <w:t xml:space="preserve"> Учить выделять сходства и различия по нескольким основаниям.  Учить формулировать познаватель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ция: </w:t>
            </w:r>
            <w:r>
              <w:rPr/>
              <w:t>поощрять активное проявление  творчества в процессе  общения 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:</w:t>
            </w:r>
            <w:r>
              <w:rPr/>
              <w:t xml:space="preserve"> воспитывать ценностное отношение к художественной литературе как виду искусств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активизировать творческие проявления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заимодействие с родителями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лепка) «Елкины игрушки»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Рассказ воспитателя: «Профессия – модельер»</w:t>
            </w:r>
          </w:p>
          <w:p>
            <w:pPr>
              <w:pStyle w:val="Normal"/>
              <w:rPr/>
            </w:pPr>
            <w:r>
              <w:rPr/>
              <w:t>Продуктивная деятельность «Придумай себе костюм на новогодний карнавал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льбома «Новогодние костюмы народов мира»</w:t>
            </w:r>
          </w:p>
          <w:p>
            <w:pPr>
              <w:pStyle w:val="Normal"/>
              <w:rPr/>
            </w:pPr>
            <w:r>
              <w:rPr/>
              <w:t>Внесение д/и «На что похоже»</w:t>
            </w:r>
          </w:p>
        </w:tc>
        <w:tc>
          <w:tcPr>
            <w:tcW w:w="38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Во время совместного украшения елки дома повторить количественный и порядковый счет</w:t>
            </w:r>
          </w:p>
          <w:p>
            <w:pPr>
              <w:pStyle w:val="Normal"/>
              <w:rPr/>
            </w:pPr>
            <w:r>
              <w:rPr/>
              <w:t>Выучить новогодние поздравления для близ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: « История новогодней игрушки»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оставление творческого рассказа: « приключение Деда Мороза в новогоднюю ночь»</w:t>
            </w:r>
          </w:p>
          <w:p>
            <w:pPr>
              <w:pStyle w:val="Normal"/>
              <w:rPr/>
            </w:pPr>
            <w:r>
              <w:rPr/>
              <w:t>Слушание новогодний детских песен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выполнения танцевальных движений «Танцуем вокруг елочки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Рисование с натуры елочной игрушки»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щение: «Мы поздравляем малышей с Новым годом»</w:t>
            </w:r>
          </w:p>
          <w:p>
            <w:pPr>
              <w:pStyle w:val="Normal"/>
              <w:rPr/>
            </w:pPr>
            <w:r>
              <w:rPr/>
              <w:t>Опыт : «Звезды движутся по кругу»</w:t>
            </w:r>
          </w:p>
          <w:p>
            <w:pPr>
              <w:pStyle w:val="Normal"/>
              <w:rPr/>
            </w:pPr>
            <w:r>
              <w:rPr/>
              <w:t>Ситуация «Кукла собирается на бал» (гигиена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 д/и «Собери по пла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Новогодняя открытка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Чтение х/произведений : Одоевский «Мороз Иванович»</w:t>
            </w:r>
          </w:p>
          <w:p>
            <w:pPr>
              <w:pStyle w:val="Normal"/>
              <w:rPr/>
            </w:pPr>
            <w:r>
              <w:rPr/>
              <w:t>Ситуация :» Капризы новогодней е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развивающей  игры Пазлы, мозаика : «Сложи новогоднюю игрушку или узор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Как весело на празднике»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 xml:space="preserve">Общение : « Как улучшить настроение» </w:t>
            </w:r>
          </w:p>
          <w:p>
            <w:pPr>
              <w:pStyle w:val="Normal"/>
              <w:rPr/>
            </w:pPr>
            <w:r>
              <w:rPr/>
              <w:t>Ситуация : «Неожиданности на празднике» (безопасность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«Молчок»</w:t>
            </w:r>
          </w:p>
          <w:p>
            <w:pPr>
              <w:pStyle w:val="Normal"/>
              <w:rPr/>
            </w:pPr>
            <w:r>
              <w:rPr/>
              <w:t>Внесение атрибутов для с/р игры «Ателье новогодних костюмов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аппликация) «Волшебные плащи»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Рассказ воспитателя «Как встречают Новый год в разных странах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«Из какой сказки»</w:t>
            </w:r>
          </w:p>
          <w:p>
            <w:pPr>
              <w:pStyle w:val="Normal"/>
              <w:rPr/>
            </w:pPr>
            <w:r>
              <w:rPr/>
              <w:t>«Изобрази и озвучь героя сказки»</w:t>
            </w:r>
          </w:p>
        </w:tc>
        <w:tc>
          <w:tcPr>
            <w:tcW w:w="381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Продуктивная деятельность «Придумай и сделай Новогодние игрушки»</w:t>
            </w:r>
          </w:p>
          <w:p>
            <w:pPr>
              <w:pStyle w:val="Normal"/>
              <w:rPr/>
            </w:pPr>
            <w:r>
              <w:rPr/>
              <w:t>Ситуация : «Если все ушли за подаркам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игры «Заморожу»</w:t>
            </w:r>
          </w:p>
          <w:p>
            <w:pPr>
              <w:pStyle w:val="Normal"/>
              <w:rPr/>
            </w:pPr>
            <w:r>
              <w:rPr/>
              <w:t>Внесение игры «Сравни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Сказочный дворец Деда Мороза и Снегурочки» (1)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Рассуждение – фантазирование «Как я встретил бы новый год если бы был ….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«Найди отличие»</w:t>
            </w:r>
          </w:p>
          <w:p>
            <w:pPr>
              <w:pStyle w:val="Normal"/>
              <w:rPr/>
            </w:pPr>
            <w:r>
              <w:rPr/>
              <w:t>«Посчитай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Новогодние игру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щение : «Новый год в нашей семье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игры – путешествия «Новый год в мире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Сказочный дворец Деда Мороза и Снегурочки» (2)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Чтение сказки : «Снежная королева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с/р игры «Новый год в лесу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езентация проектов «История новогодней игр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нварь  </w:t>
            </w:r>
          </w:p>
          <w:p>
            <w:pPr>
              <w:pStyle w:val="Normal"/>
              <w:rPr/>
            </w:pPr>
            <w:r>
              <w:rPr/>
              <w:t xml:space="preserve">Тема 2 недели:     </w:t>
            </w:r>
            <w:r>
              <w:rPr>
                <w:b/>
              </w:rPr>
              <w:t>«Рождественская недел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: обогащение знаний о традиционных празд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</w:t>
            </w:r>
            <w:r>
              <w:rPr/>
              <w:t>: учить проявлять элементы творчества в двигательно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доровье</w:t>
            </w:r>
            <w:r>
              <w:rPr/>
              <w:t>: углублять  представления  о необходимости  активного пребывания на свежем воздухе  для укрепления здоровь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  <w:r>
              <w:rPr/>
              <w:t>: Формировать основы безопасного повед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ализация:</w:t>
            </w:r>
            <w:r>
              <w:rPr/>
              <w:t xml:space="preserve"> Обогащать способы игрового сотрудничества. Развивать интерес к традициям  и культуре родной страны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уд:</w:t>
            </w:r>
            <w:r>
              <w:rPr/>
              <w:t xml:space="preserve"> обеспечивать более широкое включение в трудовые связи со взрослыми и сверстник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:</w:t>
            </w:r>
            <w:r>
              <w:rPr/>
              <w:t xml:space="preserve"> Побуждать детей точно обозначать словом особенности  предметов и материалов. Развивать самостоятельность в познавательско – 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ция: </w:t>
            </w:r>
            <w:r>
              <w:rPr/>
              <w:t xml:space="preserve">Подуждать свободно вступать  в общение с разными людьми, соблюдая правила речевого этикет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:</w:t>
            </w:r>
            <w:r>
              <w:rPr/>
              <w:t xml:space="preserve"> развивать способность творчески воспринимать  реальную действительность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 поддерживать проявление индивидуальности и самосто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заимодействие с родителями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аппликация) « Праздничная улица»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Рассказ воспитателя: «Традиционное празднование Рождества на Руси»</w:t>
            </w:r>
          </w:p>
          <w:p>
            <w:pPr>
              <w:pStyle w:val="Normal"/>
              <w:rPr/>
            </w:pPr>
            <w:r>
              <w:rPr/>
              <w:t>Общение «Зимние забавы  на улице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фотоальбома «рождественские гуляния в разных уголках мира»</w:t>
            </w:r>
          </w:p>
        </w:tc>
        <w:tc>
          <w:tcPr>
            <w:tcW w:w="38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Рекомендации: </w:t>
            </w:r>
          </w:p>
          <w:p>
            <w:pPr>
              <w:pStyle w:val="Normal"/>
              <w:rPr/>
            </w:pPr>
            <w:r>
              <w:rPr/>
              <w:t>Найти дополнительный  материал о праздновании рождества</w:t>
            </w:r>
          </w:p>
          <w:p>
            <w:pPr>
              <w:pStyle w:val="Normal"/>
              <w:rPr/>
            </w:pPr>
            <w:r>
              <w:rPr/>
              <w:t>Упражнять детей в складывании фигурок оригами по схеме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Продуктивная деятельность  « изготовление праздничных ангелоч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«Праздничное угощение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Коляд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пыт: «Что легче»</w:t>
            </w:r>
          </w:p>
          <w:p>
            <w:pPr>
              <w:pStyle w:val="Normal"/>
              <w:rPr/>
            </w:pPr>
            <w:r>
              <w:rPr/>
              <w:t>Общение «Костюмы для гуляний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 xml:space="preserve">Внесение  д/и «Найди отличие» 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Масле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оставление рождественской истории</w:t>
            </w:r>
          </w:p>
          <w:p>
            <w:pPr>
              <w:pStyle w:val="Normal"/>
              <w:rPr/>
            </w:pPr>
            <w:r>
              <w:rPr/>
              <w:t>Чтение х/произведений :  «Волшебное кольц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 /и «Сделай такой же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Чудо, чудо – Рожд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итуация : «Если у вас гости на порог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с/р игры «Колядки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азвлечение : «Рождественские вече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59"/>
        <w:gridCol w:w="3816"/>
        <w:gridCol w:w="3816"/>
        <w:gridCol w:w="3814"/>
      </w:tblGrid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нварь  </w:t>
            </w:r>
          </w:p>
          <w:p>
            <w:pPr>
              <w:pStyle w:val="Normal"/>
              <w:rPr/>
            </w:pPr>
            <w:r>
              <w:rPr/>
              <w:t xml:space="preserve">Тема 3 недели:     </w:t>
            </w:r>
            <w:r>
              <w:rPr>
                <w:b/>
              </w:rPr>
              <w:t>«Сильные смелые ловк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: формирование потребности в активном образе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</w:t>
            </w:r>
            <w:r>
              <w:rPr/>
              <w:t>: учить самостоятельно составлять простые варианты  из освоенных физических упражнений и иг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доровье</w:t>
            </w:r>
            <w:r>
              <w:rPr/>
              <w:t>: углублять представления детей  о значении закаливания, занятий спортом и утренней гимнасти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  <w:r>
              <w:rPr/>
              <w:t>: Вовлекать детей в решение практических ситуаций с применением накопленного опыта безопасного повед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ализация:</w:t>
            </w:r>
            <w:r>
              <w:rPr/>
              <w:t xml:space="preserve"> воспитывать гуманистическую направленность поведения. Способствовать становлению микрогрупп детей на основе интереса к разным видам иг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уд:</w:t>
            </w:r>
            <w:r>
              <w:rPr/>
              <w:t xml:space="preserve"> Формировать понимание роли труда  для благополучия жизни челове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:</w:t>
            </w:r>
            <w:r>
              <w:rPr/>
              <w:t xml:space="preserve"> формировать у детей представления о сенсорных эталонах.  Учить применять результат исследований в разных видах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ция: </w:t>
            </w:r>
            <w:r>
              <w:rPr/>
              <w:t xml:space="preserve">побуждать проявлять активность в коллективных обсуждениях, организовывать творческие словесные игры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:</w:t>
            </w:r>
            <w:r>
              <w:rPr/>
              <w:t xml:space="preserve"> поддерживать стремление детей к постоянному общению с книго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совершенствовать технические и изобразительно – выразительные  у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заимодействие с родителями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лепка) «Лыж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Рассказ воспитателя: «</w:t>
            </w:r>
          </w:p>
          <w:p>
            <w:pPr>
              <w:pStyle w:val="Normal"/>
              <w:rPr/>
            </w:pPr>
            <w:r>
              <w:rPr/>
              <w:t>Общение «Что может помочь стать сильным и ловким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фотоальбома «Спорт, спорт, спорт»</w:t>
            </w:r>
          </w:p>
        </w:tc>
        <w:tc>
          <w:tcPr>
            <w:tcW w:w="38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Рассказать детям о различных видах спор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Продуктивная деятельность  «</w:t>
            </w:r>
          </w:p>
          <w:p>
            <w:pPr>
              <w:pStyle w:val="Normal"/>
              <w:rPr/>
            </w:pPr>
            <w:r>
              <w:rPr/>
              <w:t>Общение: «Меры безопасности при занятии спорт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карточек для составления комплексов упражнений.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Зимние заб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пыт: «Кто сильнее»</w:t>
            </w:r>
          </w:p>
          <w:p>
            <w:pPr>
              <w:pStyle w:val="Normal"/>
              <w:rPr/>
            </w:pPr>
            <w:r>
              <w:rPr/>
              <w:t>Общение «История олимпийских игр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«Кому что нужно»</w:t>
            </w:r>
          </w:p>
          <w:p>
            <w:pPr>
              <w:pStyle w:val="Normal"/>
              <w:rPr/>
            </w:pPr>
            <w:r>
              <w:rPr/>
              <w:t>Внесение атрибутов для игры «Я покажу а ты скажи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Спортивный инвента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Чтение х/произведений :  «Стойкий оловянный солдат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«Назови вид спорта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Мы спортсме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итуация : «Мы пришли на стадион»</w:t>
            </w:r>
          </w:p>
          <w:p>
            <w:pPr>
              <w:pStyle w:val="Normal"/>
              <w:rPr/>
            </w:pPr>
            <w:r>
              <w:rPr/>
              <w:t>Общение «Что мы знаем о спор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с/р игры «Олимпийские игры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Спортивный досуг : «Спорт и я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59"/>
        <w:gridCol w:w="3816"/>
        <w:gridCol w:w="3816"/>
        <w:gridCol w:w="3814"/>
      </w:tblGrid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нварь  </w:t>
            </w:r>
          </w:p>
          <w:p>
            <w:pPr>
              <w:pStyle w:val="Normal"/>
              <w:rPr/>
            </w:pPr>
            <w:r>
              <w:rPr/>
              <w:t xml:space="preserve">Тема 4 недели:     </w:t>
            </w:r>
            <w:r>
              <w:rPr>
                <w:b/>
              </w:rPr>
              <w:t>«В доме мое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: обобщение знаний о предметах б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</w:t>
            </w:r>
            <w:r>
              <w:rPr/>
              <w:t>: побуждать к самостоятельному удовлетворению потребностей двигательной активности за счет имеющегося двигательного опы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доровье</w:t>
            </w:r>
            <w:r>
              <w:rPr/>
              <w:t xml:space="preserve">: знакомить сос способами определять состояние своего здоровь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  <w:r>
              <w:rPr/>
              <w:t>: Вовлекать детей в решение практических ситуаций с применением накопленного опыта безопасного обращения с потенциально опасными предметами в дом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ализация:</w:t>
            </w:r>
            <w:r>
              <w:rPr/>
              <w:t xml:space="preserve"> Обогащать опыт каждого ребенка на основе участия  в планировании сюжетной линии. Развивать чувство собственного достоинств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уд:</w:t>
            </w:r>
            <w:r>
              <w:rPr/>
              <w:t xml:space="preserve"> Воспитывать ценностное отношение к предметам быта как результату человеческого тру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:</w:t>
            </w:r>
            <w:r>
              <w:rPr/>
              <w:t xml:space="preserve"> Стимулировать интерес к сравнению предметов, познанию их особенностей и назначению. Поддерживать проявление инициативы в опыт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ция: </w:t>
            </w:r>
            <w:r>
              <w:rPr/>
              <w:t>формировать интерес  к мнению других умение расспрашивать, умение самостоятельно использовать  освоенные речевые фор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:</w:t>
            </w:r>
            <w:r>
              <w:rPr/>
              <w:t xml:space="preserve"> способствовать развитию художественного восприятия  текста в единстве с его содержанием и смысловым подтекст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 способствовать проявлению у детей интересов и предпоч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заимодействие с родителями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аппликация) «Красивая пос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Рассказ воспитателя: о профессиях связанных с производством мебели и одежды</w:t>
            </w:r>
          </w:p>
          <w:p>
            <w:pPr>
              <w:pStyle w:val="Normal"/>
              <w:rPr/>
            </w:pPr>
            <w:r>
              <w:rPr/>
              <w:t>Общение: «Необычные истории обычных предме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фотоальбома «История вещей»</w:t>
            </w:r>
          </w:p>
          <w:p>
            <w:pPr>
              <w:pStyle w:val="Normal"/>
              <w:rPr/>
            </w:pPr>
            <w:r>
              <w:rPr/>
              <w:t>Внесение игры : « Что для чего» «Что из чего»</w:t>
            </w:r>
          </w:p>
        </w:tc>
        <w:tc>
          <w:tcPr>
            <w:tcW w:w="38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Совместно с ребенком пофантазировать и составить рассказ от имени предмета в  вашем доме.</w:t>
            </w:r>
          </w:p>
          <w:p>
            <w:pPr>
              <w:pStyle w:val="Normal"/>
              <w:rPr/>
            </w:pPr>
            <w:r>
              <w:rPr/>
              <w:t>Составить описательный рассказ о различных предметах . придерживаясь плана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Продуктивная деятельность  «Поможем кукле устроить новоселье» (планировка квартиры)</w:t>
            </w:r>
          </w:p>
          <w:p>
            <w:pPr>
              <w:pStyle w:val="Normal"/>
              <w:rPr/>
            </w:pPr>
            <w:r>
              <w:rPr/>
              <w:t>Общение «Какими предметами ты украсишь комнату»</w:t>
            </w:r>
          </w:p>
          <w:p>
            <w:pPr>
              <w:pStyle w:val="Normal"/>
              <w:rPr/>
            </w:pPr>
            <w:r>
              <w:rPr/>
              <w:t>Ситуация  «предмет рассказывает о себ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«Наш этикет»</w:t>
            </w:r>
          </w:p>
          <w:p>
            <w:pPr>
              <w:pStyle w:val="Normal"/>
              <w:rPr/>
            </w:pPr>
            <w:r>
              <w:rPr/>
              <w:t>«Кто что сделал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 xml:space="preserve">Мир искусства и художественной деятельности (рисование) «Рисование с натуры» (посу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пыт: «Какая посуда прочнее, а какая полезнее»</w:t>
            </w:r>
          </w:p>
          <w:p>
            <w:pPr>
              <w:pStyle w:val="Normal"/>
              <w:rPr/>
            </w:pPr>
            <w:r>
              <w:rPr/>
              <w:t>Ситуация « Что со мною ? не пойму»</w:t>
            </w:r>
          </w:p>
          <w:p>
            <w:pPr>
              <w:pStyle w:val="Normal"/>
              <w:rPr/>
            </w:pPr>
            <w:r>
              <w:rPr/>
              <w:t>Общение: «Что бы мне хотелось иметь в доме и зачем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 д/и «Опасные предметы в доме» , « Что из какого магазина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Меб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Ситуация: «Незнайка взял нож (ножницы…)»</w:t>
            </w:r>
          </w:p>
          <w:p>
            <w:pPr>
              <w:pStyle w:val="Normal"/>
              <w:rPr/>
            </w:pPr>
            <w:r>
              <w:rPr/>
              <w:t>Чтение х/произведений :  ДЖ. Рода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схем спортивных игр проводимых в домашних условиях.</w:t>
            </w:r>
          </w:p>
          <w:p>
            <w:pPr>
              <w:pStyle w:val="Normal"/>
              <w:rPr/>
            </w:pPr>
            <w:r>
              <w:rPr/>
              <w:t>Внесение д/и «найди отлич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Уголок моего дома»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итуация : «На что похоже?»</w:t>
            </w:r>
          </w:p>
          <w:p>
            <w:pPr>
              <w:pStyle w:val="Normal"/>
              <w:rPr/>
            </w:pPr>
            <w:r>
              <w:rPr/>
              <w:t>Общение: « Как можно использовать предмет по другому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с/р игры «Мебельная фабрика. Стеклозавод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Вечер историй: «Если бы я был шкафом…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32"/>
        <w:gridCol w:w="3788"/>
        <w:gridCol w:w="3788"/>
        <w:gridCol w:w="3784"/>
        <w:gridCol w:w="3329"/>
      </w:tblGrid>
      <w:tr>
        <w:trPr/>
        <w:tc>
          <w:tcPr>
            <w:tcW w:w="15184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евраль  </w:t>
            </w:r>
          </w:p>
          <w:p>
            <w:pPr>
              <w:pStyle w:val="Normal"/>
              <w:rPr/>
            </w:pPr>
            <w:r>
              <w:rPr/>
              <w:t xml:space="preserve">Тема 1 - 2 недели:     </w:t>
            </w:r>
            <w:r>
              <w:rPr>
                <w:b/>
              </w:rPr>
              <w:t>«До чего дошел прогре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: систематизация знаний об эволюции ве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</w:t>
            </w:r>
            <w:r>
              <w:rPr/>
              <w:t>: развивать творчество и инициативу , добиваясь выразительного и вариативного выполнения движ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доровье</w:t>
            </w:r>
            <w:r>
              <w:rPr/>
              <w:t xml:space="preserve">: Обогащать представления детей  об организме и его потребностях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  <w:r>
              <w:rPr/>
              <w:t>: воспитывать острожное отношение к опасным для человека ситуациям на улиц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ализация:</w:t>
            </w:r>
            <w:r>
              <w:rPr/>
              <w:t xml:space="preserve"> обогащать способы игрового сотрудничества со сверстниками. Формировать интерес к истор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уд:</w:t>
            </w:r>
            <w:r>
              <w:rPr/>
              <w:t xml:space="preserve"> Расширять знания и представления о совершенствовании рукотворного ми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:</w:t>
            </w:r>
            <w:r>
              <w:rPr/>
              <w:t xml:space="preserve"> Совершенствовать аналитическое восприятие. Поддерживать проявление избирательности  детей в интересах и предпочтения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ция: </w:t>
            </w:r>
            <w:r>
              <w:rPr/>
              <w:t>поощрять активное творчество в процессе общения, предложение интересных тем для обсужд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:</w:t>
            </w:r>
            <w:r>
              <w:rPr/>
              <w:t xml:space="preserve"> обогащать читательский опыт детей за счет  произведений более сложных по содержанию и форме.</w:t>
            </w:r>
            <w:r>
              <w:rPr>
                <w:u w:val="single"/>
              </w:rPr>
              <w:t xml:space="preserve"> Художественное творчество:</w:t>
            </w:r>
            <w:r>
              <w:rPr/>
              <w:t xml:space="preserve"> стимулировать умение создавать работы по собственному за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/>
            </w:pPr>
            <w:r>
              <w:rPr/>
              <w:t>Взаимодействие с родителями.</w:t>
            </w:r>
          </w:p>
        </w:tc>
        <w:tc>
          <w:tcPr>
            <w:tcW w:w="3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лепка) «Помоги Бурат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 xml:space="preserve">Рассказ воспитателя: «История простых вещей» </w:t>
            </w:r>
          </w:p>
          <w:p>
            <w:pPr>
              <w:pStyle w:val="Normal"/>
              <w:rPr/>
            </w:pPr>
            <w:r>
              <w:rPr/>
              <w:t>Общение : « Как ты думаешь с чего началось»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>Внесение фотоальбома «История электричества»</w:t>
            </w:r>
          </w:p>
          <w:p>
            <w:pPr>
              <w:pStyle w:val="Normal"/>
              <w:rPr/>
            </w:pPr>
            <w:r>
              <w:rPr/>
              <w:t>Внесение д/и : «Что сначала , что потом»</w:t>
            </w:r>
          </w:p>
        </w:tc>
        <w:tc>
          <w:tcPr>
            <w:tcW w:w="378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Рекомендации: </w:t>
            </w:r>
          </w:p>
          <w:p>
            <w:pPr>
              <w:pStyle w:val="Normal"/>
              <w:rPr/>
            </w:pPr>
            <w:r>
              <w:rPr/>
              <w:t>Составить рассказ о древнейшей вещи вашей семьи.</w:t>
            </w:r>
          </w:p>
          <w:p>
            <w:pPr>
              <w:pStyle w:val="Normal"/>
              <w:rPr/>
            </w:pPr>
            <w:r>
              <w:rPr/>
              <w:t>Проект : «От истоков до наших дн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>Общение: « История почты»</w:t>
            </w:r>
          </w:p>
          <w:p>
            <w:pPr>
              <w:pStyle w:val="Normal"/>
              <w:rPr/>
            </w:pPr>
            <w:r>
              <w:rPr/>
              <w:t>Ситуация: «Послание из прошлого»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>Внесение д/и «Я сделаю а ты повтори», «Разложи по порядку»</w:t>
            </w:r>
          </w:p>
        </w:tc>
        <w:tc>
          <w:tcPr>
            <w:tcW w:w="37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Дорисуй что задум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>Опыт: «Как сделать полезную воду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уктивная деятельность : «А может быть вот так»</w:t>
            </w:r>
          </w:p>
          <w:p>
            <w:pPr>
              <w:pStyle w:val="Normal"/>
              <w:rPr/>
            </w:pPr>
            <w:r>
              <w:rPr/>
              <w:t>Общение : «Каждому предмету свое время»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>Внесение  д/и «Придумай похожее движение»</w:t>
            </w:r>
          </w:p>
          <w:p>
            <w:pPr>
              <w:pStyle w:val="Normal"/>
              <w:rPr/>
            </w:pPr>
            <w:r>
              <w:rPr/>
              <w:t>«Подбери предметы с одним назначением»</w:t>
            </w:r>
          </w:p>
        </w:tc>
        <w:tc>
          <w:tcPr>
            <w:tcW w:w="37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Соберем видеокаме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Общение: «Опасности сейчас и раньше»</w:t>
            </w:r>
          </w:p>
          <w:p>
            <w:pPr>
              <w:pStyle w:val="Normal"/>
              <w:rPr/>
            </w:pPr>
            <w:r>
              <w:rPr/>
              <w:t xml:space="preserve">Чтение х/произведений 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>Внесение д/и «Рукотворный и нерукотворный мир»</w:t>
            </w:r>
          </w:p>
        </w:tc>
        <w:tc>
          <w:tcPr>
            <w:tcW w:w="37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«Что было – что буд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>Ситуация : «у нас в гостях..»</w:t>
            </w:r>
          </w:p>
          <w:p>
            <w:pPr>
              <w:pStyle w:val="Normal"/>
              <w:rPr/>
            </w:pPr>
            <w:r>
              <w:rPr/>
              <w:t>Общение : «Знаешь для чего нужен предмет?»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с/р игры «Почта»</w:t>
            </w:r>
          </w:p>
        </w:tc>
        <w:tc>
          <w:tcPr>
            <w:tcW w:w="37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аппликация) «Чудесные вещи рукотворного 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>Рассказ воспитателя: «История простых вещей»</w:t>
            </w:r>
          </w:p>
          <w:p>
            <w:pPr>
              <w:pStyle w:val="Normal"/>
              <w:rPr/>
            </w:pPr>
            <w:r>
              <w:rPr/>
              <w:t>Общение: «Откуда возникло название»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>Внесение игры «Что из чего» «Мастерская по ремонту»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>Ситуация : «Я на улице деревни, (города, мегаполиса)»</w:t>
            </w:r>
          </w:p>
          <w:p>
            <w:pPr>
              <w:pStyle w:val="Normal"/>
              <w:rPr/>
            </w:pPr>
            <w:r>
              <w:rPr/>
              <w:t>Общение : «Помечтаем»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>Внесение д/и «Найди отличие» «Собери предмет»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Человек + природа= удивительные вещи»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>Продуктивная деятельность : рисование «Раньше и теперь»</w:t>
            </w:r>
          </w:p>
          <w:p>
            <w:pPr>
              <w:pStyle w:val="Normal"/>
              <w:rPr/>
            </w:pPr>
            <w:r>
              <w:rPr/>
              <w:t>Общение: «Расскажи Незнайке о любимых предметах»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>Внесение д/и «Определи группу»</w:t>
            </w:r>
          </w:p>
          <w:p>
            <w:pPr>
              <w:pStyle w:val="Normal"/>
              <w:rPr/>
            </w:pPr>
            <w:r>
              <w:rPr/>
              <w:t>«Найди лишний предмет»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Умные маш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>Опыт : « Почему не тонут корабли"</w:t>
            </w:r>
          </w:p>
          <w:p>
            <w:pPr>
              <w:pStyle w:val="Normal"/>
              <w:rPr/>
            </w:pPr>
            <w:r>
              <w:rPr/>
              <w:t>Общение: «Какие предметы делают жизнь удобной»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игры – путешествия «По волнам истории»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езентация проекта : «От истоков до наших дней»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59"/>
        <w:gridCol w:w="3816"/>
        <w:gridCol w:w="3816"/>
        <w:gridCol w:w="3814"/>
      </w:tblGrid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евраль  </w:t>
            </w:r>
          </w:p>
          <w:p>
            <w:pPr>
              <w:pStyle w:val="Normal"/>
              <w:rPr/>
            </w:pPr>
            <w:r>
              <w:rPr/>
              <w:t xml:space="preserve">Тема 3 недели:     </w:t>
            </w:r>
            <w:r>
              <w:rPr>
                <w:b/>
              </w:rPr>
              <w:t>«Комнатные раст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: систематизация знаний о комнатных раст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</w:t>
            </w:r>
            <w:r>
              <w:rPr/>
              <w:t>: Закреплять умение самостоятельно организовывать подвижные игры со сверстник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доровье</w:t>
            </w:r>
            <w:r>
              <w:rPr/>
              <w:t xml:space="preserve">: Обогащать представления детей  о том как укрепить и сохранить здоровь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  <w:r>
              <w:rPr/>
              <w:t>: формировать предпосылки экологического созн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ализация:</w:t>
            </w:r>
            <w:r>
              <w:rPr/>
              <w:t xml:space="preserve"> Учить проявлять активность  и творчество  в разных видах игр. Развивать осознание роста своих достижени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уд:</w:t>
            </w:r>
            <w:r>
              <w:rPr/>
              <w:t xml:space="preserve"> Воспитывать ответственность, желание оказать посильную помощ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:</w:t>
            </w:r>
            <w:r>
              <w:rPr/>
              <w:t xml:space="preserve"> Способствовать самостоятельному применению освоенных эталонов для анализа предмета. Обогащать опыт практической деятельности по уходу за комнатными растени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ция: </w:t>
            </w:r>
            <w:r>
              <w:rPr/>
              <w:t>поощрять выдвижение гипотез  и предложений в процессе экспериментально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:</w:t>
            </w:r>
            <w:r>
              <w:rPr/>
              <w:t xml:space="preserve"> поощрять избирательное отношение  к произведениям определенной тематик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совершенствовать умение планировать деятельность и достигать качественных резуль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заимодействие с родителями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лепка) «Барельеф: Цветочный горш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щение «Чем полезны комнатные растения»</w:t>
            </w:r>
          </w:p>
          <w:p>
            <w:pPr>
              <w:pStyle w:val="Normal"/>
              <w:rPr/>
            </w:pPr>
            <w:r>
              <w:rPr/>
              <w:t>Ситуация «Айболит осматривает комнатные растени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фотоальбома «Мир комнатных растений»</w:t>
            </w:r>
          </w:p>
          <w:p>
            <w:pPr>
              <w:pStyle w:val="Normal"/>
              <w:rPr/>
            </w:pPr>
            <w:r>
              <w:rPr/>
              <w:t>Внесение д/и : «Незнайка знакомится с комнатными растениями»</w:t>
            </w:r>
          </w:p>
        </w:tc>
        <w:tc>
          <w:tcPr>
            <w:tcW w:w="38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 xml:space="preserve">Рассказать детям о комнатных растениях в доме </w:t>
            </w:r>
          </w:p>
          <w:p>
            <w:pPr>
              <w:pStyle w:val="Normal"/>
              <w:rPr/>
            </w:pPr>
            <w:r>
              <w:rPr/>
              <w:t>Собрать материал об условиях содержания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ручить ребенку ухаживать за конкретным растением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 xml:space="preserve">Продуктивная деятельность  </w:t>
            </w:r>
          </w:p>
          <w:p>
            <w:pPr>
              <w:pStyle w:val="Normal"/>
              <w:rPr/>
            </w:pPr>
            <w:r>
              <w:rPr/>
              <w:t>Украшение цветочных горшков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«Определи условия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Рисование с натуры»(комнатное рас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пыт: «Если чего то не хватает»</w:t>
            </w:r>
          </w:p>
          <w:p>
            <w:pPr>
              <w:pStyle w:val="Normal"/>
              <w:rPr/>
            </w:pPr>
            <w:r>
              <w:rPr/>
              <w:t>Работа с мнемотаблицей «Как посадить комнатное растение. Размножение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 карточек- схем для организации подвижных игр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Цветочный горш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щение « Чем я могу помоч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р/и «Что не так» «Чего не хватает растению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Мы ухаживаем за растения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итуация : «Мы уехали на дол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с/р игры  «Цветочный магазин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Развлечени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59"/>
        <w:gridCol w:w="3816"/>
        <w:gridCol w:w="3816"/>
        <w:gridCol w:w="3814"/>
      </w:tblGrid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Тема 4 недели:     </w:t>
            </w:r>
            <w:r>
              <w:rPr>
                <w:b/>
              </w:rPr>
              <w:t>«Защитники Отече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: систематизация знаний об ар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</w:t>
            </w:r>
            <w:r>
              <w:rPr/>
              <w:t>: добиваться точного , энергичного  и выразительного выполнения всех упражн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доровье</w:t>
            </w:r>
            <w:r>
              <w:rPr/>
              <w:t xml:space="preserve">: Обогащать представления детей  о предупреждении травматизм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  <w:r>
              <w:rPr/>
              <w:t>: формировать потребность соблюдать правила безопасного поведения в игр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ализация:</w:t>
            </w:r>
            <w:r>
              <w:rPr/>
              <w:t xml:space="preserve"> побуждать проявлять настойчивость  в поиске решения  и достижении результата. Формировать представление о социальных ролях люде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уд:</w:t>
            </w:r>
            <w:r>
              <w:rPr/>
              <w:t xml:space="preserve"> Воспитывать ценностное отношение к человеческому труду и его результата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:</w:t>
            </w:r>
            <w:r>
              <w:rPr/>
              <w:t xml:space="preserve"> формировать у детей представление о системе сенсорных эталонов. Учить использовать разные способы проверки предположений. </w:t>
            </w:r>
            <w:r>
              <w:rPr>
                <w:u w:val="single"/>
              </w:rPr>
              <w:t xml:space="preserve">Коммуникация: </w:t>
            </w:r>
            <w:r>
              <w:rPr/>
              <w:t>побуждать использовать в творческих рассказах личный и литературный опы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:</w:t>
            </w:r>
            <w:r>
              <w:rPr/>
              <w:t xml:space="preserve"> Способствовать умению различать  основные жанры литературных произведени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совершенствовать технические и изобразительные у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заимодействие с родителями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аппликация) «Сигнальщ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щение : « Кто такие защитники Отечества»</w:t>
            </w:r>
          </w:p>
          <w:p>
            <w:pPr>
              <w:pStyle w:val="Normal"/>
              <w:rPr/>
            </w:pPr>
            <w:r>
              <w:rPr/>
              <w:t>Рассказ воспитателя о военных профессиях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подборки иллюстраций «Наша Армия»</w:t>
            </w:r>
          </w:p>
          <w:p>
            <w:pPr>
              <w:pStyle w:val="Normal"/>
              <w:rPr/>
            </w:pPr>
            <w:r>
              <w:rPr/>
              <w:t>Внесение д/и «Кому что нужно»</w:t>
            </w:r>
          </w:p>
        </w:tc>
        <w:tc>
          <w:tcPr>
            <w:tcW w:w="38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Рассказать о военной службе пап , дедушек ….</w:t>
            </w:r>
          </w:p>
          <w:p>
            <w:pPr>
              <w:pStyle w:val="Normal"/>
              <w:rPr/>
            </w:pPr>
            <w:r>
              <w:rPr/>
              <w:t>Читать детям рассказы об арм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Чтение художественных произведение: былины о русских богатырях</w:t>
            </w:r>
          </w:p>
          <w:p>
            <w:pPr>
              <w:pStyle w:val="Normal"/>
              <w:rPr/>
            </w:pPr>
            <w:r>
              <w:rPr/>
              <w:t>Оформление мини музея «Защитники земли русской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«Что лишнее»</w:t>
            </w:r>
          </w:p>
          <w:p>
            <w:pPr>
              <w:pStyle w:val="Normal"/>
              <w:rPr/>
            </w:pPr>
            <w:r>
              <w:rPr/>
              <w:t>«Учим Алешу правильно готовиться в солдаты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Мой папа» (портр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пыт: «Какой материал для меча»</w:t>
            </w:r>
          </w:p>
          <w:p>
            <w:pPr>
              <w:pStyle w:val="Normal"/>
              <w:rPr/>
            </w:pPr>
            <w:r>
              <w:rPr/>
              <w:t>Продуктивная деятельность:  «От истоков до наших дней» изготовление разных видов оружия из подручного материала</w:t>
            </w:r>
          </w:p>
          <w:p>
            <w:pPr>
              <w:pStyle w:val="Normal"/>
              <w:rPr/>
            </w:pPr>
            <w:r>
              <w:rPr/>
              <w:t>Общение: «Народные традиции: Проводы в арм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карточек для выполнения  двигательных упражнений «Чтобы стать защитниками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Фоторам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щение : «Я хочу рассказать как служил мой папа (дедушка)»</w:t>
            </w:r>
          </w:p>
          <w:p>
            <w:pPr>
              <w:pStyle w:val="Normal"/>
              <w:rPr/>
            </w:pPr>
            <w:r>
              <w:rPr/>
              <w:t>Слушание военных маршей</w:t>
            </w:r>
          </w:p>
          <w:p>
            <w:pPr>
              <w:pStyle w:val="Normal"/>
              <w:rPr/>
            </w:pPr>
            <w:r>
              <w:rPr/>
              <w:t>Размышление «Пишем письмо в арм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р/и  «Защитники девоче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д/и «Найди пару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Защитники Род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 xml:space="preserve">Общение «Их помнит Россия. Памятники защитникам Отечества в родном городе» </w:t>
            </w:r>
          </w:p>
          <w:p>
            <w:pPr>
              <w:pStyle w:val="Normal"/>
              <w:rPr/>
            </w:pPr>
            <w:r>
              <w:rPr/>
              <w:t>Ситуация «Сила не право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с/р игры «Подводная лодка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Викторина «Защитники Отеч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59"/>
        <w:gridCol w:w="3816"/>
        <w:gridCol w:w="3816"/>
        <w:gridCol w:w="3814"/>
      </w:tblGrid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Тема 1 недели:     </w:t>
            </w:r>
            <w:r>
              <w:rPr>
                <w:b/>
              </w:rPr>
              <w:t>«Международный женский ден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: воспитание любви к близким люд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</w:t>
            </w:r>
            <w:r>
              <w:rPr/>
              <w:t>: Закреплять умение  осуществлять контроль  и оценку движений других дет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доровье</w:t>
            </w:r>
            <w:r>
              <w:rPr/>
              <w:t xml:space="preserve">: Помочь понять детям необходимость внимания и заботы о здоровье и самочувствии близких в семь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  <w:r>
              <w:rPr/>
              <w:t>: формировать основы безопасного поведения.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u w:val="single"/>
              </w:rPr>
              <w:t>оциализация:</w:t>
            </w:r>
            <w:r>
              <w:rPr/>
              <w:t xml:space="preserve"> формировать умение объяснить сверстникам  содержание и правила игры. Воспитывать любовь к своей семь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уд:</w:t>
            </w:r>
            <w:r>
              <w:rPr/>
              <w:t xml:space="preserve"> Вырабатывать привычку в посильном повседневном труд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:</w:t>
            </w:r>
            <w:r>
              <w:rPr/>
              <w:t xml:space="preserve"> Способствовать самостоятельному применению освоенных эталонов для анализа предмета. Развивать самостоятельность детей в исследовательско – познавательной деятельност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ция: </w:t>
            </w:r>
            <w:r>
              <w:rPr/>
              <w:t>формировать самостоятельное использование в процессе общения  со взрослыми и сверстниками формы речи – рассужд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:</w:t>
            </w:r>
            <w:r>
              <w:rPr/>
              <w:t xml:space="preserve"> поощрять творческую активность  в речевой  и театрально – игровой деятельност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формировать умение самостоятельно отбирать впечатления  для определения сюж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заимодействие с родителями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лепка) «Красивый букет» (пластилинограф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щение  : «Труд мам»</w:t>
            </w:r>
          </w:p>
          <w:p>
            <w:pPr>
              <w:pStyle w:val="Normal"/>
              <w:rPr/>
            </w:pPr>
            <w:r>
              <w:rPr/>
              <w:t>Рассказ воспитателя: «Роль женщин в традиционных праздниках Рус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фотоальбома «Мамы всякие важны»</w:t>
            </w:r>
          </w:p>
          <w:p>
            <w:pPr>
              <w:pStyle w:val="Normal"/>
              <w:rPr/>
            </w:pPr>
            <w:r>
              <w:rPr/>
              <w:t>Внесение д/и «Кому что нужно»</w:t>
            </w:r>
          </w:p>
        </w:tc>
        <w:tc>
          <w:tcPr>
            <w:tcW w:w="38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Упражнять детей в вырезывании разных форм с использованием бумаги разной фактуры</w:t>
            </w:r>
          </w:p>
          <w:p>
            <w:pPr>
              <w:pStyle w:val="Normal"/>
              <w:rPr/>
            </w:pPr>
            <w:r>
              <w:rPr/>
              <w:t>Изготовить открытки для женщин своей семьи</w:t>
            </w:r>
          </w:p>
          <w:p>
            <w:pPr>
              <w:pStyle w:val="Normal"/>
              <w:rPr/>
            </w:pPr>
            <w:r>
              <w:rPr/>
              <w:t>Выучить поздравления</w:t>
            </w:r>
          </w:p>
          <w:p>
            <w:pPr>
              <w:pStyle w:val="Normal"/>
              <w:rPr/>
            </w:pPr>
            <w:r>
              <w:rPr/>
              <w:t>Составить рассказ о профессиях женщин в своей сем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итуация : « Бабушка заболела»</w:t>
            </w:r>
          </w:p>
          <w:p>
            <w:pPr>
              <w:pStyle w:val="Normal"/>
              <w:rPr/>
            </w:pPr>
            <w:r>
              <w:rPr/>
              <w:t>Продуктивная деятельность  «От всего серд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«Домашний труд» «Помощники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Я и моя м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пыт: «Свойства соли»</w:t>
            </w:r>
          </w:p>
          <w:p>
            <w:pPr>
              <w:pStyle w:val="Normal"/>
              <w:rPr/>
            </w:pPr>
            <w:r>
              <w:rPr/>
              <w:t>Общение: «Будущие мамы»</w:t>
            </w:r>
          </w:p>
          <w:p>
            <w:pPr>
              <w:pStyle w:val="Normal"/>
              <w:rPr/>
            </w:pPr>
            <w:r>
              <w:rPr/>
              <w:t>Слушание колыбельных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 д/и «Солим щи»</w:t>
            </w:r>
          </w:p>
          <w:p>
            <w:pPr>
              <w:pStyle w:val="Normal"/>
              <w:rPr/>
            </w:pPr>
            <w:r>
              <w:rPr/>
              <w:t>«Поваренок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Ваза с мимоз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оставление рассказа – фантазии «Придумаю сказку для мамы»</w:t>
            </w:r>
          </w:p>
          <w:p>
            <w:pPr>
              <w:pStyle w:val="Normal"/>
              <w:rPr/>
            </w:pPr>
            <w:r>
              <w:rPr/>
              <w:t xml:space="preserve">Чтение х/произведений 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схем танцевальных движений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Мы с бабулею вдво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итуация : «Готовим пирог для мамы» (безопас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с/р игры «Мамин праздник в семье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онцерт : «Для вас мам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59"/>
        <w:gridCol w:w="3816"/>
        <w:gridCol w:w="3816"/>
        <w:gridCol w:w="3814"/>
      </w:tblGrid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Тема 2 недели:     </w:t>
            </w:r>
            <w:r>
              <w:rPr>
                <w:b/>
              </w:rPr>
              <w:t>«Народная культура и традиции нашего кра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: обогащение знаний о традициях народов наше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</w:t>
            </w:r>
            <w:r>
              <w:rPr/>
              <w:t>: добиваться вариативности в выполнении движ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доровье</w:t>
            </w:r>
            <w:r>
              <w:rPr/>
              <w:t xml:space="preserve">: воспитывать ценностное отношение к здоровью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  <w:r>
              <w:rPr/>
              <w:t>: закреплять знание правил поведения в общении с незнакомыми людь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ализация:</w:t>
            </w:r>
            <w:r>
              <w:rPr/>
              <w:t xml:space="preserve"> Развивать интерес к новым видам игр. Воспитывать любовь к своей малой родин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руд: </w:t>
            </w:r>
            <w:r>
              <w:rPr/>
              <w:t>Учить отражать представление о труде взрослых в разных видах свое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:</w:t>
            </w:r>
            <w:r>
              <w:rPr/>
              <w:t xml:space="preserve"> побуждать точно обозначать словом особенности предметов и материалов. Воспитывать нравственные и эстетические чувства связанные с красотой родной природ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ция: </w:t>
            </w:r>
            <w:r>
              <w:rPr/>
              <w:t>формировать умение передавать  эмоциональное отношение используя средства языковой вырази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:</w:t>
            </w:r>
            <w:r>
              <w:rPr/>
              <w:t xml:space="preserve"> побуждать выразительно исполнять литературные произведени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совершенствовать умение отбирать материалы и сочетать их выбирать наиболее соответствующие образу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заимодействие с родителями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аппликация) «Окна расписные , ставенки рез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Рассказ воспитателя: «Народные праздники поволжья»</w:t>
            </w:r>
          </w:p>
          <w:p>
            <w:pPr>
              <w:pStyle w:val="Normal"/>
              <w:rPr/>
            </w:pPr>
            <w:r>
              <w:rPr/>
              <w:t>Общение «Традиции народов Поволжья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фотоальбома ««В какой одежде ходили из какой посуды ели»</w:t>
            </w:r>
          </w:p>
        </w:tc>
        <w:tc>
          <w:tcPr>
            <w:tcW w:w="38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Побеседовать с представителями старшего поколения в семье о традициях.</w:t>
            </w:r>
          </w:p>
          <w:p>
            <w:pPr>
              <w:pStyle w:val="Normal"/>
              <w:rPr/>
            </w:pPr>
            <w:r>
              <w:rPr/>
              <w:t>Проект : «Народное блюдо в нашей сем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Продуктивная деятельность  «В какой одежде ходили из какой посуды ели»</w:t>
            </w:r>
          </w:p>
          <w:p>
            <w:pPr>
              <w:pStyle w:val="Normal"/>
              <w:rPr/>
            </w:pPr>
            <w:r>
              <w:rPr/>
              <w:t>Общение: «Народные традиции в нашей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«Народы Поволжья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Широкая Масл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пыт: «О дрожалке и пищалке»</w:t>
            </w:r>
          </w:p>
          <w:p>
            <w:pPr>
              <w:pStyle w:val="Normal"/>
              <w:rPr/>
            </w:pPr>
            <w:r>
              <w:rPr/>
              <w:t>Общение: « Как наши предки сохраняли здоровье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 д/и «придумай новые упражнения из одного исходного положения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Радуга на полу. Полови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 xml:space="preserve">Чтение х/произведений :  </w:t>
            </w:r>
          </w:p>
          <w:p>
            <w:pPr>
              <w:pStyle w:val="Normal"/>
              <w:rPr/>
            </w:pPr>
            <w:r>
              <w:rPr/>
              <w:t>Ситуация : «Ко мне подошел незнакомец»</w:t>
            </w:r>
          </w:p>
          <w:p>
            <w:pPr>
              <w:pStyle w:val="Normal"/>
              <w:rPr/>
            </w:pPr>
            <w:r>
              <w:rPr/>
              <w:t>Общение: «Как встречали гостей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Пасха – праздник торжества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щение: «Традиции в нашей семье»</w:t>
            </w:r>
          </w:p>
          <w:p>
            <w:pPr>
              <w:pStyle w:val="Normal"/>
              <w:rPr/>
            </w:pPr>
            <w:r>
              <w:rPr/>
              <w:t>Ситуация : 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с/р игры «Встречаем гостей по обычаю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резентация проекта : «Народное блюдо в нашей семье» чаепит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59"/>
        <w:gridCol w:w="3816"/>
        <w:gridCol w:w="3816"/>
        <w:gridCol w:w="3814"/>
      </w:tblGrid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Тема 4 недели:     </w:t>
            </w:r>
            <w:r>
              <w:rPr>
                <w:b/>
              </w:rPr>
              <w:t>«День птиц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: систематизация знаний о птиц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</w:t>
            </w:r>
            <w:r>
              <w:rPr/>
              <w:t>: развивать физические качества: быстроту ловкость  координацию движ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доровье</w:t>
            </w:r>
            <w:r>
              <w:rPr/>
              <w:t xml:space="preserve">:  Обогащать представления детей  о гигиенической культур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  <w:r>
              <w:rPr/>
              <w:t>: углублять знания о способах безопасного поведения в природ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ализация:</w:t>
            </w:r>
            <w:r>
              <w:rPr/>
              <w:t xml:space="preserve"> Побуждать придумывать новые правила  в знакомых играх. Продолжать обогащение опыта сотрудничества , дружеских взаимоотношений  со сверстниками и взаимодействий с взрослым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уд:</w:t>
            </w:r>
            <w:r>
              <w:rPr/>
              <w:t xml:space="preserve"> Воспитывать стремление  взять на себя ответственность за живое существ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:</w:t>
            </w:r>
            <w:r>
              <w:rPr/>
              <w:t xml:space="preserve"> поддерживать детей в соблюдении экологических правил, вовлекать в элементарную природоохранительную деятельность. </w:t>
            </w:r>
            <w:r>
              <w:rPr>
                <w:u w:val="single"/>
              </w:rPr>
              <w:t xml:space="preserve">Коммуникация: </w:t>
            </w:r>
            <w:r>
              <w:rPr/>
              <w:t>формировать умение понимать и запоминать  авторские средства выразительности  и  использовать их при пересказе  в собственной речи.</w:t>
            </w:r>
          </w:p>
          <w:p>
            <w:pPr>
              <w:pStyle w:val="Normal"/>
              <w:rPr/>
            </w:pPr>
            <w:r>
              <w:rPr/>
              <w:t>Чт</w:t>
            </w:r>
            <w:r>
              <w:rPr>
                <w:u w:val="single"/>
              </w:rPr>
              <w:t>ение художественной литературы:</w:t>
            </w:r>
            <w:r>
              <w:rPr/>
              <w:t xml:space="preserve"> Способствовать углублению интереса к рассказам о животных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побуждать эффективно взаимодействовать с другими детьми в процессе выполнения коллектив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заимодействие с родителями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аппликация) «Грач на дво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Рассказ воспитателя: «Они такие разные»</w:t>
            </w:r>
          </w:p>
          <w:p>
            <w:pPr>
              <w:pStyle w:val="Normal"/>
              <w:rPr/>
            </w:pPr>
            <w:r>
              <w:rPr/>
              <w:t>Общение: «Красная книга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фотоальбома «Птицы разных стран и континентов»</w:t>
            </w:r>
          </w:p>
        </w:tc>
        <w:tc>
          <w:tcPr>
            <w:tcW w:w="38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Найти дополнительный материал о птицах.</w:t>
            </w:r>
          </w:p>
          <w:p>
            <w:pPr>
              <w:pStyle w:val="Normal"/>
              <w:rPr/>
            </w:pPr>
            <w:r>
              <w:rPr/>
              <w:t xml:space="preserve">Составлять описательные рассказы </w:t>
            </w:r>
          </w:p>
          <w:p>
            <w:pPr>
              <w:pStyle w:val="Normal"/>
              <w:rPr/>
            </w:pPr>
            <w:r>
              <w:rPr/>
              <w:t>Изготовить панно к празднику «День пти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Продуктивная деятельность  коллективная работа по изготовлению альбома о птицах.</w:t>
            </w:r>
          </w:p>
          <w:p>
            <w:pPr>
              <w:pStyle w:val="Normal"/>
              <w:rPr/>
            </w:pPr>
            <w:r>
              <w:rPr/>
              <w:t>Общение: «Если мне понравилась птица в лесу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«Перевертыш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перелетные п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пыт: «Почему они летают»</w:t>
            </w:r>
          </w:p>
          <w:p>
            <w:pPr>
              <w:pStyle w:val="Normal"/>
              <w:rPr/>
            </w:pPr>
            <w:r>
              <w:rPr/>
              <w:t>Ситуация: «Кот Матроскин рассказывает о водоплавающих птиц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 игр с правилами с предложением придумать свои правила.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Птица говору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Работа с мнемотаблицей : «Описание птиц»</w:t>
            </w:r>
          </w:p>
          <w:p>
            <w:pPr>
              <w:pStyle w:val="Normal"/>
              <w:rPr/>
            </w:pPr>
            <w:r>
              <w:rPr/>
              <w:t>Чтение х/произведений :  Крылов «Соловей и вор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игры «Кто быстрее соберет команду»</w:t>
            </w:r>
          </w:p>
          <w:p>
            <w:pPr>
              <w:pStyle w:val="Normal"/>
              <w:rPr/>
            </w:pPr>
            <w:r>
              <w:rPr/>
              <w:t>«Собери  изображение птиц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Необычные пт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итуация : «Кто стучит в мое окно»</w:t>
            </w:r>
          </w:p>
          <w:p>
            <w:pPr>
              <w:pStyle w:val="Normal"/>
              <w:rPr/>
            </w:pPr>
            <w:r>
              <w:rPr/>
              <w:t>Общение: «Мы – ваши друз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с/р игры «Зоомагазин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Развлечение:»День птиц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59"/>
        <w:gridCol w:w="3816"/>
        <w:gridCol w:w="3816"/>
        <w:gridCol w:w="3814"/>
      </w:tblGrid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Тема 5 недели:     </w:t>
            </w:r>
            <w:r>
              <w:rPr>
                <w:b/>
              </w:rPr>
              <w:t>«Неделя сказ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: обобщение знаний о сказках как  устном народном творчестве и авторском произ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</w:t>
            </w:r>
            <w:r>
              <w:rPr/>
              <w:t>: Закреплять двигательные умения  и знания правил в спортивных играх  и упражнения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доровье</w:t>
            </w:r>
            <w:r>
              <w:rPr/>
              <w:t xml:space="preserve">: дать представление о полезных и вредных привычках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  <w:r>
              <w:rPr/>
              <w:t>: Вовлекать детей в решение практических ситуаций с применением накопленного опыта безопасного обращения с предмет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ализация:</w:t>
            </w:r>
            <w:r>
              <w:rPr/>
              <w:t xml:space="preserve"> обогащать способы игрового сотрудничества. Формировать начала социальной актив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уд:</w:t>
            </w:r>
            <w:r>
              <w:rPr/>
              <w:t xml:space="preserve"> Воспитывать добросовестнос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:</w:t>
            </w:r>
            <w:r>
              <w:rPr/>
              <w:t xml:space="preserve"> способствовать развитию самостоятельности в сравнении предметов разного вида. Воспитывать основы гуманно ценностного отношения , проявление ответственности  за свои поступ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ция: </w:t>
            </w:r>
            <w:r>
              <w:rPr/>
              <w:t>развивать самостоятельное речевое творчеств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Чтение художественной литературы:</w:t>
            </w:r>
            <w:r>
              <w:rPr/>
              <w:t xml:space="preserve"> обогащать представления об особенностях литературы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способствовать становлению позиции художника – твор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заимодействие с родителями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лепка) «Любимая 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Рассказ воспитателя: «Как родилась сказка»</w:t>
            </w:r>
          </w:p>
          <w:p>
            <w:pPr>
              <w:pStyle w:val="Normal"/>
              <w:rPr/>
            </w:pPr>
            <w:r>
              <w:rPr/>
              <w:t>Общение «Мои любимые сказ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иллюстраций к детским сказкам известных художников – оформителей детских книг.</w:t>
            </w:r>
          </w:p>
        </w:tc>
        <w:tc>
          <w:tcPr>
            <w:tcW w:w="38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Читать детям  различные виды сказок</w:t>
            </w:r>
          </w:p>
          <w:p>
            <w:pPr>
              <w:pStyle w:val="Normal"/>
              <w:rPr/>
            </w:pPr>
            <w:r>
              <w:rPr/>
              <w:t>Побуждать детей к пересказу понравившихся сказок.</w:t>
            </w:r>
          </w:p>
          <w:p>
            <w:pPr>
              <w:pStyle w:val="Normal"/>
              <w:rPr/>
            </w:pPr>
            <w:r>
              <w:rPr/>
              <w:t>Поощрять режиссерские игры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Продуктивная деятельность  «Книжкина больница» (ремонт книг, работа с ножницами, клеем, ножом для бумаги…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«Из какой сказки»</w:t>
            </w:r>
          </w:p>
          <w:p>
            <w:pPr>
              <w:pStyle w:val="Normal"/>
              <w:rPr/>
            </w:pPr>
            <w:r>
              <w:rPr/>
              <w:t>Драматизация народной сказки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Сказочный ге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пыт: «Вредности для бумаги» (почему портятся книги)</w:t>
            </w:r>
          </w:p>
          <w:p>
            <w:pPr>
              <w:pStyle w:val="Normal"/>
              <w:rPr/>
            </w:pPr>
            <w:r>
              <w:rPr/>
              <w:t>Ситуация : «Сестрички – привычки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 д/и «Кто лишний»</w:t>
            </w:r>
          </w:p>
          <w:p>
            <w:pPr>
              <w:pStyle w:val="Normal"/>
              <w:rPr/>
            </w:pPr>
            <w:r>
              <w:rPr/>
              <w:t>Внесение игры «Путешествие по сказкам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Волшебные предм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 xml:space="preserve">Чтение х/произведений :  </w:t>
            </w:r>
          </w:p>
          <w:p>
            <w:pPr>
              <w:pStyle w:val="Normal"/>
              <w:rPr/>
            </w:pPr>
            <w:r>
              <w:rPr/>
              <w:t>«Иван Крестьянский сын и Чудо – юдо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 драматизации придуманных детьми историй о привычках.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Сюжет любимой сказ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икторина «Знатоки сказок»</w:t>
            </w:r>
          </w:p>
          <w:p>
            <w:pPr>
              <w:pStyle w:val="Normal"/>
              <w:rPr/>
            </w:pPr>
            <w:r>
              <w:rPr/>
              <w:t>Ситуация : «Вили – Винки не хочет спа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драматизации авторской сказки по выбору детей.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Театрализованное выступление перед детьми младших груп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59"/>
        <w:gridCol w:w="3816"/>
        <w:gridCol w:w="3816"/>
        <w:gridCol w:w="3814"/>
      </w:tblGrid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Тема 1 недели:     </w:t>
            </w:r>
            <w:r>
              <w:rPr>
                <w:b/>
              </w:rPr>
              <w:t>«Книжкина недел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: систематизация знаний о книг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</w:t>
            </w:r>
            <w:r>
              <w:rPr/>
              <w:t>: Закреплять умение самостоятельно организовывать подвижные упражнения со сверстникам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доровье</w:t>
            </w:r>
            <w:r>
              <w:rPr/>
              <w:t xml:space="preserve">: Обогащать представления детей  о поведении во время болезн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  <w:r>
              <w:rPr/>
              <w:t>: вырабатывать у детей привычку соблюдать правила безопасной организации совместно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ализация:</w:t>
            </w:r>
            <w:r>
              <w:rPr/>
              <w:t xml:space="preserve"> Развивать умение вести режиссерскую игру от имени разных персонажей. Воспитывать привычки культурного поведения  и общения с людьми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руд</w:t>
            </w:r>
            <w:r>
              <w:rPr>
                <w:u w:val="single"/>
              </w:rPr>
              <w:t>:</w:t>
            </w:r>
            <w:r>
              <w:rPr/>
              <w:t xml:space="preserve"> вызвать интерес к разным профессиям взрослы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:</w:t>
            </w:r>
            <w:r>
              <w:rPr/>
              <w:t xml:space="preserve"> поддерживать стремление детей использовать систему обследовательских действий. Вовлекать в элементарную природоохранительную деятельнос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ция:  </w:t>
            </w:r>
            <w:r>
              <w:rPr/>
              <w:t>формировать умение различать  литературные жанр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:</w:t>
            </w:r>
            <w:r>
              <w:rPr/>
              <w:t xml:space="preserve"> Обогащать представления об особенностях литератур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совершенствовать технические  и изобразительно – выразительные у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заимодействие с родителями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аппликация) «Обложка любимой книж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Рассказ воспитателя: «История книгопечатания»</w:t>
            </w:r>
          </w:p>
          <w:p>
            <w:pPr>
              <w:pStyle w:val="Normal"/>
              <w:rPr/>
            </w:pPr>
            <w:r>
              <w:rPr/>
              <w:t>Что нужно чтобы появилась книга.</w:t>
            </w:r>
          </w:p>
          <w:p>
            <w:pPr>
              <w:pStyle w:val="Normal"/>
              <w:rPr/>
            </w:pPr>
            <w:r>
              <w:rPr/>
              <w:t>Общение: «Какие книги нравятся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фотоальбома «Известные иллюстраторы детских книг»</w:t>
            </w:r>
          </w:p>
          <w:p>
            <w:pPr>
              <w:pStyle w:val="Normal"/>
              <w:rPr/>
            </w:pPr>
            <w:r>
              <w:rPr/>
              <w:t>Внесение д/и «Кому что нужно»</w:t>
            </w:r>
          </w:p>
        </w:tc>
        <w:tc>
          <w:tcPr>
            <w:tcW w:w="38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Рекомендации: </w:t>
            </w:r>
          </w:p>
          <w:p>
            <w:pPr>
              <w:pStyle w:val="Normal"/>
              <w:rPr/>
            </w:pPr>
            <w:r>
              <w:rPr/>
              <w:t>Регулярно посещать с детьми библиотеку.</w:t>
            </w:r>
          </w:p>
          <w:p>
            <w:pPr>
              <w:pStyle w:val="Normal"/>
              <w:rPr/>
            </w:pPr>
            <w:r>
              <w:rPr/>
              <w:t>Провести ремонт книг  в домашней библиотеке совместно с ребен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: «Подари книжке платье – облож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Продуктивная деятельность  «Закладка для книг»</w:t>
            </w:r>
          </w:p>
          <w:p>
            <w:pPr>
              <w:pStyle w:val="Normal"/>
              <w:rPr/>
            </w:pPr>
            <w:r>
              <w:rPr/>
              <w:t>Общение : « Если книжка заболе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«Определи героя»</w:t>
            </w:r>
          </w:p>
          <w:p>
            <w:pPr>
              <w:pStyle w:val="Normal"/>
              <w:rPr/>
            </w:pPr>
            <w:r>
              <w:rPr/>
              <w:t>Игра – путешествие «Эволюция книги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Иллюстрации к любимой книжке»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пыт: «Упрямые предметы»</w:t>
            </w:r>
          </w:p>
          <w:p>
            <w:pPr>
              <w:pStyle w:val="Normal"/>
              <w:rPr/>
            </w:pPr>
            <w:r>
              <w:rPr/>
              <w:t>Ситуация : «я не умею читать»</w:t>
            </w:r>
          </w:p>
          <w:p>
            <w:pPr>
              <w:pStyle w:val="Normal"/>
              <w:rPr/>
            </w:pPr>
            <w:r>
              <w:rPr/>
              <w:t>Общение «Научим Незнайку как читать книгу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 карточек для игры «Замени упражнение в комплексе»</w:t>
            </w:r>
          </w:p>
          <w:p>
            <w:pPr>
              <w:pStyle w:val="Normal"/>
              <w:rPr/>
            </w:pPr>
            <w:r>
              <w:rPr/>
              <w:t>Внесение д/и «Почемучка» «Назови профессию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Книжка – малы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щение: « Какие бывают книги»</w:t>
            </w:r>
          </w:p>
          <w:p>
            <w:pPr>
              <w:pStyle w:val="Normal"/>
              <w:rPr/>
            </w:pPr>
            <w:r>
              <w:rPr/>
              <w:t>Чтение х/произведений :  повесть – сказка : «Незнайка учится» Н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игры «разложи по характерам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Иллюстрации к любимой книжке»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итуация : «Мы в библиотеке»</w:t>
            </w:r>
          </w:p>
          <w:p>
            <w:pPr>
              <w:pStyle w:val="Normal"/>
              <w:rPr/>
            </w:pPr>
            <w:r>
              <w:rPr/>
              <w:t>Общение: «за чем нам кни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с/р игры «Типография. Книжный магазин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азвлечение «Книжкин празд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59"/>
        <w:gridCol w:w="3816"/>
        <w:gridCol w:w="3816"/>
        <w:gridCol w:w="3814"/>
      </w:tblGrid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Тема 2 недели:     </w:t>
            </w:r>
            <w:r>
              <w:rPr>
                <w:b/>
              </w:rPr>
              <w:t>«Космос. Мы первы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: обобщение знаний  о космосе и космонав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</w:t>
            </w:r>
            <w:r>
              <w:rPr/>
              <w:t>: формировать осознанную потребность  в двигательной активности и физическом совершенствова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доровье</w:t>
            </w:r>
            <w:r>
              <w:rPr/>
              <w:t xml:space="preserve">: Обогащать представления детей  о том как укрепить и сохранить здоровье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  <w:r>
              <w:rPr/>
              <w:t>: Вовлекать детей в решение практических ситуаций с применением накопленного опыта безопасного повед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ализация:</w:t>
            </w:r>
            <w:r>
              <w:rPr/>
              <w:t xml:space="preserve"> Поддерживать интерес к сюжетно – ролевой игре, стремление к играм  с продолжением сюжета в течение нескольких дней. Воспитывать интерес к фактам истории , любовь к своей стран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руд</w:t>
            </w:r>
            <w:r>
              <w:rPr>
                <w:u w:val="single"/>
              </w:rPr>
              <w:t>:</w:t>
            </w:r>
            <w:r>
              <w:rPr/>
              <w:t xml:space="preserve"> дать представления  о о содержании труда  некоторых професс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:</w:t>
            </w:r>
            <w:r>
              <w:rPr/>
              <w:t xml:space="preserve"> Совершенствовать аналитическое восприятие.развивать самостоятельность  в познавательско – 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ция: </w:t>
            </w:r>
            <w:r>
              <w:rPr/>
              <w:t>Воспитывать интерес к языку  и осознанное отношение  к языковым явлениям. Помочь овладеть умением пересказа., правильно передавая идею и содерж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:</w:t>
            </w:r>
            <w:r>
              <w:rPr/>
              <w:t xml:space="preserve"> обогащать читательский опыт  за счет более сложных по содержанию и форме произведен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развивать умение планировать деятельность и достигать качественного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заимодействие с родителями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лепка) «Космонав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Рассказ воспитателя: «Шаги над планетой»</w:t>
            </w:r>
          </w:p>
          <w:p>
            <w:pPr>
              <w:pStyle w:val="Normal"/>
              <w:rPr/>
            </w:pPr>
            <w:r>
              <w:rPr/>
              <w:t>Ситуация «О чем рассказал телескоп»</w:t>
            </w:r>
          </w:p>
          <w:p>
            <w:pPr>
              <w:pStyle w:val="Normal"/>
              <w:rPr/>
            </w:pPr>
            <w:r>
              <w:rPr/>
              <w:t>Общение «Первый в космосе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фотоальбома «Космос. Космонавты»</w:t>
            </w:r>
          </w:p>
          <w:p>
            <w:pPr>
              <w:pStyle w:val="Normal"/>
              <w:rPr/>
            </w:pPr>
            <w:r>
              <w:rPr/>
              <w:t>Внесение игры «Космические разведчики»</w:t>
            </w:r>
          </w:p>
        </w:tc>
        <w:tc>
          <w:tcPr>
            <w:tcW w:w="38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Прочитать детям мифы разных народов: Небесный олень. Дедал и Икар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нять участие в создании коллективного группового Звездного коллаж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щение : «Каким должен быть космонавт»</w:t>
            </w:r>
          </w:p>
          <w:p>
            <w:pPr>
              <w:pStyle w:val="Normal"/>
              <w:rPr/>
            </w:pPr>
            <w:r>
              <w:rPr/>
              <w:t>Продуктивная деятельность : «Лунный пейзаж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«Найди созвездия»</w:t>
            </w:r>
          </w:p>
          <w:p>
            <w:pPr>
              <w:pStyle w:val="Normal"/>
              <w:rPr/>
            </w:pPr>
            <w:r>
              <w:rPr/>
              <w:t>«Сборы в путешествие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Звездное неб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пыт: « Сила тяготения» «Почему в космос летают на ракете»</w:t>
            </w:r>
          </w:p>
          <w:p>
            <w:pPr>
              <w:pStyle w:val="Normal"/>
              <w:rPr/>
            </w:pPr>
            <w:r>
              <w:rPr/>
              <w:t>Общение : «Солнечная система»</w:t>
            </w:r>
          </w:p>
          <w:p>
            <w:pPr>
              <w:pStyle w:val="Normal"/>
              <w:rPr/>
            </w:pPr>
            <w:r>
              <w:rPr/>
              <w:t>Ситуация  «Веселые инопланетяне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 атрибутов для организации спортивных игр и упражнений «Растим смену космонавтам»</w:t>
            </w:r>
          </w:p>
          <w:p>
            <w:pPr>
              <w:pStyle w:val="Normal"/>
              <w:rPr/>
            </w:pPr>
            <w:r>
              <w:rPr/>
              <w:t>Д/и «Космонавт на орбите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Космический кораб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щение: «Наш космический корабль»</w:t>
            </w:r>
          </w:p>
          <w:p>
            <w:pPr>
              <w:pStyle w:val="Normal"/>
              <w:rPr/>
            </w:pPr>
            <w:r>
              <w:rPr/>
              <w:t>Чтение х/произведений :  К.Булычев  «Тайна третьей план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н/п игры «Звездный путь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»Ждут нас дальние план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итуация : «К нам летит метиорит»</w:t>
            </w:r>
          </w:p>
          <w:p>
            <w:pPr>
              <w:pStyle w:val="Normal"/>
              <w:rPr/>
            </w:pPr>
            <w:r>
              <w:rPr/>
              <w:t>Общение : Когда люди больше узнают про планеты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с/р игры «Космодром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портивный досуг : «Покорители космос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59"/>
        <w:gridCol w:w="3816"/>
        <w:gridCol w:w="3816"/>
        <w:gridCol w:w="3814"/>
      </w:tblGrid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 xml:space="preserve">Тема 3 - 4 недели:     </w:t>
            </w:r>
            <w:r>
              <w:rPr>
                <w:b/>
              </w:rPr>
              <w:t>«Матушка земл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: систематизация знаний о сезонных изменениях в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</w:t>
            </w:r>
            <w:r>
              <w:rPr/>
              <w:t>: Подвести к осознанию зависимости между качеством упражнения и его результат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доровье</w:t>
            </w:r>
            <w:r>
              <w:rPr/>
              <w:t xml:space="preserve">: Воспитывать самостоятельность  в выполнении культурно – гигиенических навыков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  <w:r>
              <w:rPr/>
              <w:t>: Воспитывать острожное обращение с предметами бы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ализация:</w:t>
            </w:r>
            <w:r>
              <w:rPr/>
              <w:t xml:space="preserve"> Развивать интерес к новым видам игр. Продолжать обогащение опыта сотрудничества , дружеских взаимоотношений  со сверстниками и взаимодействий с взрослыми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руд</w:t>
            </w:r>
            <w:r>
              <w:rPr>
                <w:u w:val="single"/>
              </w:rPr>
              <w:t>:</w:t>
            </w:r>
            <w:r>
              <w:rPr/>
              <w:t xml:space="preserve"> формировать отчетливые представления о труде как социальном явлении. Побуждать принимать посильное участие в труде взросл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:</w:t>
            </w:r>
            <w:r>
              <w:rPr/>
              <w:t xml:space="preserve"> поддерживать проявление избирательности детей в интересах  и предпочтениях  в выборе природных объектов. Продолжать побуждать детей точно обозначать словом особенности предметов и материалов. Вовлекать в элементарную природоохранительнуюдеятельн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ция: </w:t>
            </w:r>
            <w:r>
              <w:rPr/>
              <w:t>формировать умение самостоятельно определять логику описателного рассказ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:</w:t>
            </w:r>
            <w:r>
              <w:rPr/>
              <w:t xml:space="preserve"> в процессе ознакомления с литературой приобщать к социально – нравственным ценностя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поддерживать индивидуальность активизировать творческие проявления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заимодействие с родителями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аппликация) «Северное сия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щение: «Какие профессии нужны земле – матушке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фотоальбома «История земледельчества»</w:t>
            </w:r>
          </w:p>
        </w:tc>
        <w:tc>
          <w:tcPr>
            <w:tcW w:w="38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Продуктивная деятельность  «</w:t>
            </w:r>
          </w:p>
          <w:p>
            <w:pPr>
              <w:pStyle w:val="Normal"/>
              <w:rPr/>
            </w:pPr>
            <w:r>
              <w:rPr/>
              <w:t>Общение : «Весь день на природе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« ЧТО сначала – что потом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Просторы Средней полос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пыт: ««Откуда взялись острова»</w:t>
            </w:r>
          </w:p>
          <w:p>
            <w:pPr>
              <w:pStyle w:val="Normal"/>
              <w:rPr/>
            </w:pPr>
            <w:r>
              <w:rPr/>
              <w:t>Общение: «Природные ресурсы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 д/и «Кому что нужно»</w:t>
            </w:r>
          </w:p>
          <w:p>
            <w:pPr>
              <w:pStyle w:val="Normal"/>
              <w:rPr/>
            </w:pPr>
            <w:r>
              <w:rPr/>
              <w:t>Внесение альбома : «Природные зоны земного шара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Плу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 xml:space="preserve">Чтение х/произведений :  </w:t>
            </w:r>
          </w:p>
          <w:p>
            <w:pPr>
              <w:pStyle w:val="Normal"/>
              <w:rPr/>
            </w:pPr>
            <w:r>
              <w:rPr/>
              <w:t>Ситуация: «Чебурашка взял в руки инструме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проведения игры «Быстро првильно»</w:t>
            </w:r>
          </w:p>
          <w:p>
            <w:pPr>
              <w:pStyle w:val="Normal"/>
              <w:rPr/>
            </w:pPr>
            <w:r>
              <w:rPr/>
              <w:t>Внесение альбома : «Природные зоны земного шара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Труд земледель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итуация : «Какая бывает вода»</w:t>
            </w:r>
          </w:p>
          <w:p>
            <w:pPr>
              <w:pStyle w:val="Normal"/>
              <w:rPr/>
            </w:pPr>
            <w:r>
              <w:rPr/>
              <w:t>Общение: «Водные ресурсы зем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с/р игры «Мой  огород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лепка) «Карав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итуация : «Чипполино учит сажать картофель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льбома : «Природные зоны земного шара»</w:t>
            </w:r>
          </w:p>
          <w:p>
            <w:pPr>
              <w:pStyle w:val="Normal"/>
              <w:rPr/>
            </w:pPr>
            <w:r>
              <w:rPr/>
              <w:t>«Путаница»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щение «Весной день упустишь – годом не вернешь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игры путешествие в подземное царство»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Мы сажаем о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пыт : «Как появляются горы»»</w:t>
            </w:r>
          </w:p>
          <w:p>
            <w:pPr>
              <w:pStyle w:val="Normal"/>
              <w:rPr/>
            </w:pPr>
            <w:r>
              <w:rPr/>
              <w:t>Общение : «Наша кормилица земля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альбома : «Природные зоны земного шара»</w:t>
            </w:r>
          </w:p>
          <w:p>
            <w:pPr>
              <w:pStyle w:val="Normal"/>
              <w:rPr/>
            </w:pPr>
            <w:r>
              <w:rPr/>
              <w:t>Внесение д/и : «Для чего инструмент»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Комбайн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итуация «Что было бы если…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льбома : «Природные зоны земного шара»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Хлеб – всему гол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щение «Появились овраг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р/И «Экологические цепочки»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Досуг «День рождения земли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59"/>
        <w:gridCol w:w="3816"/>
        <w:gridCol w:w="3816"/>
        <w:gridCol w:w="3814"/>
      </w:tblGrid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Тема 1 недели:     </w:t>
            </w:r>
            <w:r>
              <w:rPr>
                <w:b/>
              </w:rPr>
              <w:t>«День Победы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 xml:space="preserve">: Развитие нитереса к отдельным фактам ис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</w:t>
            </w:r>
            <w:r>
              <w:rPr/>
              <w:t>: формировать точное, выразительное выполнение всех упражн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доровье</w:t>
            </w:r>
            <w:r>
              <w:rPr/>
              <w:t xml:space="preserve">: Обогащать представления детей  о том как укрепить и сохранить здоровье. к сохранению своего здоровь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  <w:r>
              <w:rPr/>
              <w:t>: Формировать привычку соблюдать правила безопасного поведения  на улиц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ализация:</w:t>
            </w:r>
            <w:r>
              <w:rPr/>
              <w:t>.Заинтересовывать детей совместной игрой  и знакомить со способами согласования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руд</w:t>
            </w:r>
            <w:r>
              <w:rPr>
                <w:u w:val="single"/>
              </w:rPr>
              <w:t>:</w:t>
            </w:r>
            <w:r>
              <w:rPr/>
              <w:t xml:space="preserve"> Включать детей в пеальные трудовые связи  в условиях детского сада и семь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:</w:t>
            </w:r>
            <w:r>
              <w:rPr/>
              <w:t xml:space="preserve"> Способствовать самостоятельному применению освоенных эталонов для анализа предмет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ция: </w:t>
            </w:r>
            <w:r>
              <w:rPr/>
              <w:t xml:space="preserve">поощрять использование в творческих рассказах личный и литературный опыт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:</w:t>
            </w:r>
            <w:r>
              <w:rPr/>
              <w:t xml:space="preserve"> развивать умение элементарно анализировать содержание и форму произвед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способствовать стремлению эффективно взаимодействовать  с другими детьми  в процесс е выполнения коллективных творче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заимодействие с родителями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аппликация) «дедушкины меда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Рассказ воспитателя: «Как это было»</w:t>
            </w:r>
          </w:p>
          <w:p>
            <w:pPr>
              <w:pStyle w:val="Normal"/>
              <w:rPr/>
            </w:pPr>
            <w:r>
              <w:rPr/>
              <w:t>Общение: «Не даром помнит вся Россия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фотоальбома «Отечественная война»</w:t>
            </w:r>
          </w:p>
        </w:tc>
        <w:tc>
          <w:tcPr>
            <w:tcW w:w="38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Принять участие в изготовлении коллажа «не детское лицо войны»</w:t>
            </w:r>
          </w:p>
          <w:p>
            <w:pPr>
              <w:pStyle w:val="Normal"/>
              <w:rPr/>
            </w:pPr>
            <w:r>
              <w:rPr/>
              <w:t>Рассказывать дополнительно о детях – героях войн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сследовать свою родословную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щение: «Дети – герои Великой Отечественной войны»</w:t>
            </w:r>
          </w:p>
          <w:p>
            <w:pPr>
              <w:pStyle w:val="Normal"/>
              <w:rPr/>
            </w:pPr>
            <w:r>
              <w:rPr/>
              <w:t>Продуктивная деятельность  «изготовление коллажа «НЕ детское лицо войны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 д/и «Ордена и медали Отечественной войны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Герои вой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пыт: «Почему горит фонарик»</w:t>
            </w:r>
          </w:p>
          <w:p>
            <w:pPr>
              <w:pStyle w:val="Normal"/>
              <w:rPr/>
            </w:pPr>
            <w:r>
              <w:rPr/>
              <w:t>Викторина «День Победы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«Найди отличие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Голубь м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/произведений : «Землянка»</w:t>
            </w:r>
          </w:p>
          <w:p>
            <w:pPr>
              <w:pStyle w:val="Normal"/>
              <w:rPr/>
            </w:pPr>
            <w:r>
              <w:rPr/>
              <w:t>Общение «В каждой семье есть герой войны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схем для выполнения упражнений  движении « Парад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На прива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щение «Монумент Славы в нашем гор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с/р игры «На привале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осуг «День Побе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59"/>
        <w:gridCol w:w="3816"/>
        <w:gridCol w:w="3816"/>
        <w:gridCol w:w="3814"/>
      </w:tblGrid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rPr/>
            </w:pPr>
            <w:r>
              <w:rPr/>
              <w:t xml:space="preserve">Тема 2 недели:     </w:t>
            </w:r>
            <w:r>
              <w:rPr>
                <w:b/>
              </w:rPr>
              <w:t>«Мир в котором я жив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: Формировать представления о мире о многообразии стран и на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</w:t>
            </w:r>
            <w:r>
              <w:rPr/>
              <w:t>: способствовать формированию разнообразных двигательных навык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доровье</w:t>
            </w:r>
            <w:r>
              <w:rPr/>
              <w:t xml:space="preserve">: Обогащать представления детей  о том как укрепить и сохранить здоровье. к сохранению своего здоровь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  <w:r>
              <w:rPr/>
              <w:t>: Помочь детям овладеть  основами безопасного повед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ализация:</w:t>
            </w:r>
            <w:r>
              <w:rPr/>
              <w:t xml:space="preserve"> Обогащать опыт игрового сотрудничества..Воспитывать толерантность по отношению к людям разных национальносте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руд</w:t>
            </w:r>
            <w:r>
              <w:rPr>
                <w:u w:val="single"/>
              </w:rPr>
              <w:t>:</w:t>
            </w:r>
            <w:r>
              <w:rPr/>
              <w:t xml:space="preserve"> Знакомить с личностными качаствами , которые нужны людям , чтобы быть успешным в професс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:</w:t>
            </w:r>
            <w:r>
              <w:rPr/>
              <w:t xml:space="preserve"> поощрять проявление  интереса к предметам окружающего мира  и установлению  взаимосвязей  между свойствами предмета и его использованием. Поощрять желание искать ответы на вопросы, высказывание эвристических догадок и рассужд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ция: </w:t>
            </w:r>
            <w:r>
              <w:rPr/>
              <w:t>формировать овладение нормами использования этикетных формул эмоционального взаимодействия с людь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:</w:t>
            </w:r>
            <w:r>
              <w:rPr/>
              <w:t xml:space="preserve"> развивать способность творчески воспринимать окружающую действительность. И особенности её отражения в  в художественном  произведе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стимулировать самостоятельное проявление эстетического отношения  к окружающему миру. В разнообраз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заимодействие с родителями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лепка) «Глобу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Рассказ воспитателя: «Как появились карты и глобус»</w:t>
            </w:r>
          </w:p>
          <w:p>
            <w:pPr>
              <w:pStyle w:val="Normal"/>
              <w:rPr/>
            </w:pPr>
            <w:r>
              <w:rPr/>
              <w:t>Общение «Какие люди живут на земле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льбома «Этот огромный мир»</w:t>
            </w:r>
          </w:p>
        </w:tc>
        <w:tc>
          <w:tcPr>
            <w:tcW w:w="38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Раскрасить с ребенком контурную карту мира.</w:t>
            </w:r>
          </w:p>
          <w:p>
            <w:pPr>
              <w:pStyle w:val="Normal"/>
              <w:rPr/>
            </w:pPr>
            <w:r>
              <w:rPr/>
              <w:t>Почитать ребенку детские энциклопедии оземном ш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Продуктивная деятельность : «Карта мира»</w:t>
            </w:r>
          </w:p>
          <w:p>
            <w:pPr>
              <w:pStyle w:val="Normal"/>
              <w:rPr/>
            </w:pPr>
            <w:r>
              <w:rPr/>
              <w:t>Общение: «Природа разных уголков мира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«Север – юг, запад – восток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Дружная семья народов 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пыт: «Как происходит извержение вулкана»</w:t>
            </w:r>
          </w:p>
          <w:p>
            <w:pPr>
              <w:pStyle w:val="Normal"/>
              <w:rPr/>
            </w:pPr>
            <w:r>
              <w:rPr/>
              <w:t>Слушание песен разных народов.</w:t>
            </w:r>
          </w:p>
          <w:p>
            <w:pPr>
              <w:pStyle w:val="Normal"/>
              <w:rPr/>
            </w:pPr>
            <w:r>
              <w:rPr/>
              <w:t>Общение: «Какие профессии нужны для нашего дома – планеты Земля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 д/и «Это правда или нет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Исследовательское суд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 xml:space="preserve">Чтение х/произведений :  </w:t>
            </w:r>
          </w:p>
          <w:p>
            <w:pPr>
              <w:pStyle w:val="Normal"/>
              <w:rPr/>
            </w:pPr>
            <w:r>
              <w:rPr/>
              <w:t>Общение: «Правила межнационального общения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игры «Планета Земля – наш дом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Природные зоны земного ша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ние: «Россия на шаре земн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с/р игры «Исследуем новые земли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гра – путешествие по кар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59"/>
        <w:gridCol w:w="3816"/>
        <w:gridCol w:w="3816"/>
        <w:gridCol w:w="3814"/>
      </w:tblGrid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Тема 3 – 4  недели:     </w:t>
            </w:r>
            <w:r>
              <w:rPr>
                <w:b/>
              </w:rPr>
              <w:t>«Цветущая вес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: систематизация знаний о сезонных изменениях в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</w:t>
            </w:r>
            <w:r>
              <w:rPr/>
              <w:t>: Закреплять двигательные умения  и знания правил в спортивных играх  и упражнения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доровье</w:t>
            </w:r>
            <w:r>
              <w:rPr/>
              <w:t xml:space="preserve">: Обогащать представления детей  о том как укрепить и сохранить здоровье. к сохранению своего здоровь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  <w:r>
              <w:rPr/>
              <w:t>: Выработать правильное поведение при получении трав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ализация:</w:t>
            </w:r>
            <w:r>
              <w:rPr/>
              <w:t xml:space="preserve"> Создавать условия для проявления активности и самостоятельности детей. Воспитывать культуру поведе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руд</w:t>
            </w:r>
            <w:r>
              <w:rPr>
                <w:u w:val="single"/>
              </w:rPr>
              <w:t>:</w:t>
            </w:r>
            <w:r>
              <w:rPr/>
              <w:t xml:space="preserve"> Дать представления о материальном благополучии, как результате тру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:</w:t>
            </w:r>
            <w:r>
              <w:rPr/>
              <w:t xml:space="preserve"> совершенствовать владение системой эталонов. Развивать познавательный интерес к природе, желание активно изучать природный ми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ция: </w:t>
            </w:r>
            <w:r>
              <w:rPr/>
              <w:t>упражнять ув самостоятельном речевом планировании.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:</w:t>
            </w:r>
            <w:r>
              <w:rPr/>
              <w:t xml:space="preserve"> обеспечить формирование у детей целостной картины ми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:</w:t>
            </w:r>
            <w:r>
              <w:rPr/>
              <w:t xml:space="preserve"> стимулировать умение создавать работы по собственному замыслу , стремление создать  выразительный оригинальный  обр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заимодействие с родителями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аппликация) «Цветочная поля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щение: «Весна , весна на улице, весенние день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ция «Дюймовочка знакомит с первоцветам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фотоальбома «Весна»</w:t>
            </w:r>
          </w:p>
          <w:p>
            <w:pPr>
              <w:pStyle w:val="Normal"/>
              <w:rPr/>
            </w:pPr>
            <w:r>
              <w:rPr/>
              <w:t>Внесение д/и «Собери весенний ковер»</w:t>
            </w:r>
          </w:p>
        </w:tc>
        <w:tc>
          <w:tcPr>
            <w:tcW w:w="38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Привлекать детей к уходу за клумбами.</w:t>
            </w:r>
          </w:p>
          <w:p>
            <w:pPr>
              <w:pStyle w:val="Normal"/>
              <w:rPr/>
            </w:pPr>
            <w:r>
              <w:rPr/>
              <w:t>Наблюдать за ростом растений весной.</w:t>
            </w:r>
          </w:p>
          <w:p>
            <w:pPr>
              <w:pStyle w:val="Normal"/>
              <w:rPr/>
            </w:pPr>
            <w:r>
              <w:rPr/>
              <w:t>Составить  цепочку картинок «Как развивает раст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ять  описательные рассказы и сказки – фантазии о насекомых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Продуктивная деятельность  изготовление карточек «признаки весны»</w:t>
            </w:r>
          </w:p>
          <w:p>
            <w:pPr>
              <w:pStyle w:val="Normal"/>
              <w:rPr/>
            </w:pPr>
            <w:r>
              <w:rPr/>
              <w:t>Общение «Вопросы старика Годовика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«Четыре стихии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Н а нашей улице вес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пыт: «Почему дует ветер»</w:t>
            </w:r>
          </w:p>
          <w:p>
            <w:pPr>
              <w:pStyle w:val="Normal"/>
              <w:rPr/>
            </w:pPr>
            <w:r>
              <w:rPr/>
              <w:t>Общение : «Почему день становится длиннее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 д/и «отчего и почему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Жучок – червячок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оставление рассказа по мнемотаблице «Весна»</w:t>
            </w:r>
          </w:p>
          <w:p>
            <w:pPr>
              <w:pStyle w:val="Normal"/>
              <w:rPr/>
            </w:pPr>
            <w:r>
              <w:rPr/>
              <w:t>Чтение х/произведений :  Паустовский «Стальное колечко»</w:t>
            </w:r>
          </w:p>
          <w:p>
            <w:pPr>
              <w:pStyle w:val="Normal"/>
              <w:rPr/>
            </w:pPr>
            <w:r>
              <w:rPr/>
              <w:t>Общение: «Мы проснулись» (насекомые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н/П игры «Колобок в весеннем лесу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Весенний пейза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итуация : «Рассказывает бабочка»</w:t>
            </w:r>
          </w:p>
          <w:p>
            <w:pPr>
              <w:pStyle w:val="Normal"/>
              <w:rPr/>
            </w:pPr>
            <w:r>
              <w:rPr/>
              <w:t>Общение: «Царство растений . Травы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драматизации сказки «Снегурочка»</w:t>
            </w:r>
          </w:p>
        </w:tc>
        <w:tc>
          <w:tcPr>
            <w:tcW w:w="3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лепка) «Цветущая ветка виш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Фантазирование : «Весеннее проишествие»</w:t>
            </w:r>
          </w:p>
          <w:p>
            <w:pPr>
              <w:pStyle w:val="Normal"/>
              <w:rPr/>
            </w:pPr>
            <w:r>
              <w:rPr/>
              <w:t>Продуктивная деятельность : изготовление плакатов «Правила поведения в весеннем лесу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: « Разрезные картинки»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Цветные ладошки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бщение: «Растения весной»</w:t>
            </w:r>
          </w:p>
          <w:p>
            <w:pPr>
              <w:pStyle w:val="Normal"/>
              <w:rPr/>
            </w:pPr>
            <w:r>
              <w:rPr/>
              <w:t>Ситуация : «Айболит рассказывает о лекарственных растениях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д/и «Найди группу» «Цветик – многоцветик»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Натюрморт «Ветка сир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Опыт «Солнце дарит нам тепло и свет» «радуга в небе»</w:t>
            </w:r>
          </w:p>
          <w:p>
            <w:pPr>
              <w:pStyle w:val="Normal"/>
              <w:rPr/>
            </w:pPr>
            <w:r>
              <w:rPr/>
              <w:t>Общение : «Что где растет»</w:t>
            </w:r>
          </w:p>
          <w:p>
            <w:pPr>
              <w:pStyle w:val="Normal"/>
              <w:rPr/>
            </w:pPr>
            <w:r>
              <w:rPr/>
              <w:t>Слушание музыкального альбома Чайковского «Времена года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: « Составь фигуры»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Р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кусства и художественной деятельности (конструирование) «Лесная поляна весной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Чтение х/произведений :  Пришвин «Весна в лесу»</w:t>
            </w:r>
          </w:p>
          <w:p>
            <w:pPr>
              <w:pStyle w:val="Normal"/>
              <w:rPr/>
            </w:pPr>
            <w:r>
              <w:rPr/>
              <w:t>Ситуация «Вини – Пух идет на луг»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драматизации сказки «Дюймовочка»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ир искусства и художественной деятельности (рисование) «Весенний ков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Ситуация : «Разговор цветов»</w:t>
            </w:r>
          </w:p>
          <w:p>
            <w:pPr>
              <w:pStyle w:val="Normal"/>
              <w:rPr/>
            </w:pPr>
            <w:r>
              <w:rPr/>
              <w:t xml:space="preserve">Общение: «Что мы знаем о лете»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Внесение атрибутов для с/р игры «ДО свиданья детский сад»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азвлечение : «Две подруги – весна и лето»</w:t>
            </w:r>
          </w:p>
        </w:tc>
      </w:tr>
    </w:tbl>
    <w:p>
      <w:pPr>
        <w:pStyle w:val="Normal"/>
        <w:rPr/>
      </w:pPr>
      <w:r>
        <w:rPr/>
        <w:t>Список используемой литературы.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е государственные требования к структур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Бабаева Т.  И.  и др. Примерная основная программа дошкольного образования «Детство» - Детство - Прес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баева Т. И. и др. Игра и дошкольник. Развитие детей старшего дошкольного возраста в игровой деятельности. – Детство – Пресс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баева Т. И. и др. Дошкольник  5 – 7 лет в детском саду. Как работать по программе «Детство». – Детство – Пресс </w:t>
      </w:r>
    </w:p>
    <w:sectPr>
      <w:type w:val="nextPage"/>
      <w:pgSz w:orient="landscape" w:w="16838" w:h="11906"/>
      <w:pgMar w:left="720" w:right="8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3:17:00Z</dcterms:created>
  <dc:creator>Некет Куренков</dc:creator>
  <dc:description/>
  <cp:keywords/>
  <dc:language>en-US</dc:language>
  <cp:lastModifiedBy>пк</cp:lastModifiedBy>
  <dcterms:modified xsi:type="dcterms:W3CDTF">2013-01-21T19:44:00Z</dcterms:modified>
  <cp:revision>18</cp:revision>
  <dc:subject/>
  <dc:title>Март </dc:title>
</cp:coreProperties>
</file>