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Особенности развития словаря детей старшего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 xml:space="preserve">                       </w:t>
      </w:r>
      <w:r>
        <w:rPr>
          <w:b/>
          <w:color w:val="0000FF"/>
          <w:sz w:val="32"/>
          <w:szCs w:val="32"/>
        </w:rPr>
        <w:t>дошкольного возра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развития детского словаря достаточно полно изучены в физиологии, психологии, психолингвистике. В развитии словаря детей дошкольного возраста выделяют две стороны: количественный рост словарного запаса и его качественное развитие, т.е. овладение значениями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енный рост находится в зависимости от условий жизни и воспитания, поэтому в литературе данные о количестве слов дошкольников  разняться между собой. По словам Д.Б.Эльконина различия в словаре " более велики, чем в какой-либо другой сфере психического развития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старшему дошкольному возрасту количественный словарь ребенка может достигать 3500-4000 слов. Связано это с тем, что развивается личность ребенка в целом, растет и развивается сознание. Старший дошкольник начинает мыслить на основе общих представлений, его внимание становится более целенаправленным, устойчивым. Расширяется круг интересов, совершенствуется деятельность. На этой основе и происходит дальнейшее расширение и углубление круга представлений и рост слова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5-7 лет владеют бытовым словарем на уровне разговорного языка взрослых, употребляет слова не только с обобщающим, но и с отвлеченным значением - горе, радость, смелость. У них появляется большой интерес к слову, к его значению. Наблюдается и словотворчество - в тех случаях, когда в словаре ребенка не находится нужного слова ( "самостреляльный" пистолет и т.д.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аршем дошкольном возрасте необходимо расширять запас слов за счет названий предметов, качеств, действий; активизировать словарь: учить употреблять наиболее подходящие по смыслу слова при обозначении признаков и качеств предметов; формировать умение подбирать слова с противоположным значением ( сильный - слабый, стоять - бежать), со сходным значением ( прыгать - скакать) ; использовать слова, обозначающие материалы ( дерево, металл, стекло, пластмасса и др.); учить осмысливать образные выражения в загадках, объяснять смысл погово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иливается работа над смысловой стороной слова, усвоение детьми выразительных средств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аршем дошкольном возрасте продолжаются занятия по обогащению словаря детей. Наглядные методы( экскурсии, наблюдения, обследование предметов, рассматривание картин и др. ) занимают ведущее место, но усложнение состоит в расширении круга предметов и материалов, их признаков. Ознакомление со словом идет в определенном контексте в  словосочетании или предло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внимание уделяется обогащению детской речи прилагательными и глаголами, выражающими качества и действия наблюдаемых объе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временно с углублением знаний происходит освоение слов, более точно характеризующих разнообразные признаки предметов и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же речь детей обогащается прилагательными, которые обозначают большее количество признаков с более тонким их различием ( оттенки цветов, состояние предметов, различия в размере, форме и др.). В словарь вводятся также наречия, характеризующие качества действий ( облака плывут медленн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в старшем дошкольном возрасте начинаются самостоятельные занятия по сравнению предметов. Они проводятся для формирования умения наиболее точно подбирать слова для характеристики предметов. Существуют определенные требования к такого рода непосредственно образовательной деятельности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предметы для сравнения подбираются с достаточным количеством сравниваемых признаков ( цвет, форма, величина, части, детали, материал, назначение др.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сравнение должно быть плановым, последовательным - от сравнения предметов в целом к вычленению и сравнению частей и затем к обобщ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сновными приемами обучения должны быть вопросы и указания, помогающие детям последовательно сравнивать, замечать те особенности, которые они сами не видят, точно формулировать ответ и подбирать нужное сло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дети должны проявлять максимум речевой акти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тся непосредственно образовательная деятельность по формированию родовых понятий на основе обобщения групп предметов различных ви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на основе рассматривания, обследования, сравнения и обобщения предметов у детей старшего дошкольного возраста постепенно формируется понятийный характер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яснять значения слов старшим дошкольникам уже можно опираясь не только на наглядность, но и через уже усвоенны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ысловая сторона речи развивается и в процессе работы над антонимами. Сначала используются приемы работы с изолированными словами, затем - с такими же словами в предложениях и связных высказывани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дбор антонима к заданному слов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ыскивание антонимов в рассказах, пословицах, поговорк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говаривание предложения с антоним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авление предложений и связных высказываний с заданной парой антони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е возможности открываются в старшем дошкольном возрасте для работы над синонимами. Знаток русского слова Л.В.Успенский советовал родителям и педагогам с "малых лет развивать в ребенке способность пользоваться синонимами. Научите его играть в похожие слова : вы называете слово бегать, а он пусть подбирает вам три (пять) синонимов: носиться, мчаться, удирать, улепетывать, пробегать. Он подберет, а вы с ним разберите : что удачно, что - нет и почему именно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яются такие приемы работы с синоним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дбор синонимов к изолированному слов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ъяснение выбора слов в синонимическом ря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сообразно также использовать следующие при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авление предложений со словами синонимического ря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авление рассказа со словами синонимического ря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м возрастном этапе продолжается работа с многозначными сло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аспекты работы над смысловой стороной слова взаимосвязаны и переплетаются. Все виды лексической работы проводятся в форме словесных игр, упражнений, выполнения творческих заданий во взаимосвязи с другими речевыми задач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итоге у детей должен накапливаться значительный объем знаний и соответствующий словарь, что должно обеспечивать свободное их общение в широком плане ( общение со взрослыми и сверстниками, понимание литературных произведений, теле- и радиопередач т.п.). Этот словарь должен характеризоваться разнообразием тематики, в нем представлены все части речи, что позволит сделать речь ребенка в конце дошкольного детства содержательной, достаточно точной и выразительн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31:00Z</dcterms:created>
  <dc:creator>Света</dc:creator>
  <dc:description/>
  <cp:keywords/>
  <dc:language>en-US</dc:language>
  <cp:lastModifiedBy>Света</cp:lastModifiedBy>
  <dcterms:modified xsi:type="dcterms:W3CDTF">2011-12-14T05:40:00Z</dcterms:modified>
  <cp:revision>2</cp:revision>
  <dc:subject/>
  <dc:title> Особенности развития словаря детей старшего</dc:title>
</cp:coreProperties>
</file>