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ru-RU"/>
        </w:rPr>
        <w:t>Примерный список игр</w:t>
      </w:r>
    </w:p>
    <w:tbl>
      <w:tblPr>
        <w:tblW w:w="5584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225"/>
        <w:gridCol w:w="1715"/>
        <w:gridCol w:w="1644"/>
      </w:tblGrid>
      <w:tr>
        <w:trPr/>
        <w:tc>
          <w:tcPr>
            <w:tcW w:w="2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Игры с водой</w:t>
            </w:r>
          </w:p>
        </w:tc>
        <w:tc>
          <w:tcPr>
            <w:tcW w:w="1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Игры с песком</w:t>
            </w:r>
          </w:p>
        </w:tc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Игры с сыпучими материалами</w:t>
            </w:r>
          </w:p>
        </w:tc>
      </w:tr>
      <w:tr>
        <w:trPr>
          <w:trHeight w:val="8122" w:hRule="atLeast"/>
        </w:trPr>
        <w:tc>
          <w:tcPr>
            <w:tcW w:w="2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ереливание воды разными емкостями (ложкой, крышкой, баночкой, кружкой, спринцовкой) и способами (губкой, резиновой перчаткой, воронкой)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ливание воды в разные емкости (чашку, бутылочку, кастрюльку, водяные мельницы…)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еселая рыбалка (вылавливание рыб удочкой с магнитом)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онет – не тонет (игры на экспериментирование)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гры с мыльными пузырями (пускание пузырей с помощью соломинки, воронки; взбивание пены венчиком). “Поймай пузырь на ладошку”, “Чей пузырь больше?”, “Чей пузырь улетит выше, дальше…”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гры с заводными плавающими игрушками, мельницей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гра “Море” (разноцветные большие и маленькие камушки, ситечко, игрушки – обитатели моря)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гры- эксперименты ( «поймай льдинку», «что как плавает» (набор предметов из разных материалов – резиновая уточка, пластмассовый кораблик, бумажная лодочка, фигурки из пенопласта, деревянная палочка)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южетно-отобразительные игры (купание игрушек, стираем-маме помогаем, разливаем суп…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 очереди делать отпечатки кистей рук: внутренней и внешней стороны; скользить ладонями по поверхности песка, выполняя зигзагообразные и круговые движения (как машинки, змейки, санки и др.)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йтись по поверхности песка отдельно каждым пальцем поочередно правой и левой руками, после — одновременно (сначала только указательным, потом — средним, затем — безымянным, большим, и наконец — мизинчиком)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троительство пирамидок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исуем палочками на песке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ересыпание песка из ладошки в ладошку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ересыпание с мельницы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ырой – печем печенье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гры с палочками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апывание, раскапывание игрушки в песке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троительство дорожки, горки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кладывание дорожек из камушков на песке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сеивание (горох, манка, сито)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ересыпание круп (из миски в миску, из чашки в чашку, из стаканчика в стаканчик)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ерекладывание круп (ложкой, рукой, стаканом)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еребирание (например, смешаны горох и фасоль)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ятанье и поиск игрушек в крупе (по цветам, дикие и домашние животные, свободная тема)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днос с манкой: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исование разных дорожек; зигзагообразные и круговые движения ладошками по манке – едет машинка, ползет жук, крутится карусель…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жимать на манку кулачками костяшками пальцев – сравнивать, на что похож отпечаток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тавлять следы одновременно разным количеством пальцев. Придумать кто оставил след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использование коллажей (форма, цвет, овощи, фрукты, животные)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«Как сохранить психологическое здоровье детей?»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охранение психологического здоровья ребенка является актуальной проблемой современного общества, то есть это способность к адекватному поведению и деятельности, умение справляться с психотравмирующими факторами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w:drawing>
          <wp:inline distT="0" distB="0" distL="0" distR="0">
            <wp:extent cx="302260" cy="1949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57" r="-36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260" cy="194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sz w:val="18"/>
          <w:szCs w:val="18"/>
        </w:rPr>
        <w:t>Психотравмирующие факторы</w:t>
      </w:r>
      <w:r>
        <w:rPr>
          <w:rFonts w:cs="Times New Roman" w:ascii="Times New Roman" w:hAnsi="Times New Roman"/>
          <w:sz w:val="18"/>
          <w:szCs w:val="18"/>
        </w:rPr>
        <w:t>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Частое использование в лексике приказных фраз, повелительного наклонения, оскорблений в общении с ребенком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стоянные замечания, особенно мелочные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Ругань, крик, раздражительность в присутствии ребенка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Непоследовательные требования взрослых (один разрешает, другой запрещает)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Частые  или длительные «отлучки» родителей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Частая неблагоприятная оценка взрослыми какого-либо вида деятельности ребенка (маме не понравился рисунок, а ребенок ждал одобрения)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огда неблагоприятная оценка со стороны значимого взрослого переноситься на оценку личности ребенка («Из тебя никогда не выйдет художник, потому что ты бездарь!»)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Частое сравнение ребенка с другими не в его пользу («Смотри, Маша умеет застегивать сандалики, а ты?! Все дети, как дети, а ты?!»)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Завышенные требования к ребенку.</w:t>
      </w:r>
    </w:p>
    <w:p>
      <w:pPr>
        <w:pStyle w:val="Normal"/>
        <w:jc w:val="both"/>
        <w:rPr>
          <w:rFonts w:ascii="Times New Roman" w:hAnsi="Times New Roman" w:cs="Times New Roman"/>
          <w:color w:val="0000FF"/>
          <w:sz w:val="18"/>
          <w:szCs w:val="18"/>
        </w:rPr>
      </w:pPr>
      <w:r>
        <w:rPr>
          <w:rFonts w:cs="Times New Roman" w:ascii="Times New Roman" w:hAnsi="Times New Roman"/>
          <w:color w:val="0000FF"/>
          <w:sz w:val="18"/>
          <w:szCs w:val="18"/>
          <w:lang w:val="en-US" w:eastAsia="en-US"/>
        </w:rPr>
        <w:drawing>
          <wp:inline distT="0" distB="0" distL="0" distR="0">
            <wp:extent cx="420370" cy="36703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370" cy="367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FF"/>
          <w:sz w:val="18"/>
          <w:szCs w:val="18"/>
        </w:rPr>
        <w:t xml:space="preserve">     </w:t>
      </w:r>
      <w:r>
        <w:rPr>
          <w:rFonts w:cs="Times New Roman" w:ascii="Times New Roman" w:hAnsi="Times New Roman"/>
          <w:b/>
          <w:sz w:val="18"/>
          <w:szCs w:val="18"/>
        </w:rPr>
        <w:t>Признаки психоэмоционального напряжения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color w:val="0000FF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Трудности засыпания и беспокойный сон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color w:val="0000FF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Усталость после нагрузки, которая совсем недавно ребенка не утомляла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color w:val="0000FF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Беспричинная обидчивость, плаксивость или, наоборот, повышенная агрессивность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color w:val="0000FF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Рассеянность, невнимательность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color w:val="0000FF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тсутствие уверенности в себе (ребенок чаще обычного ищет одобрения у взрослых, буквально жмется к ним)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color w:val="0000FF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оявления упрямства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color w:val="0000FF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редные привычки (сосет палец, грызет ногти), плохой аппетит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color w:val="0000FF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Боязнь контактов, стремление к уединению, отказ участвовать в играх других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color w:val="0000FF"/>
          <w:sz w:val="18"/>
          <w:szCs w:val="18"/>
        </w:rPr>
      </w:pPr>
      <w:r>
        <w:rPr>
          <w:rFonts w:cs="Times New Roman" w:ascii="Times New Roman" w:hAnsi="Times New Roman"/>
          <w:color w:val="0000FF"/>
          <w:sz w:val="18"/>
          <w:szCs w:val="18"/>
          <w:lang w:val="en-US" w:eastAsia="en-US"/>
        </w:rPr>
        <w:drawing>
          <wp:inline distT="0" distB="0" distL="0" distR="0">
            <wp:extent cx="527685" cy="66865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" cy="668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FF"/>
          <w:sz w:val="18"/>
          <w:szCs w:val="18"/>
        </w:rPr>
        <w:t xml:space="preserve">  </w:t>
      </w:r>
      <w:r>
        <w:rPr>
          <w:rFonts w:cs="Times New Roman" w:ascii="Times New Roman" w:hAnsi="Times New Roman"/>
          <w:b/>
          <w:sz w:val="18"/>
          <w:szCs w:val="18"/>
        </w:rPr>
        <w:t>Профилактика психоэмоционального напряжения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color w:val="0000FF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Доброжелательное, теплое, приветливое общение с ребенком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color w:val="0000FF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 лексике чаще использовать сослагательное наклонение, местоимение МЫ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color w:val="0000FF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Бережное отношение к любым проявлениям эмоциональности ребенка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color w:val="0000FF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Чаще хвалите ребенка за любые проявления самостоятельности и правильного поведения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color w:val="0000FF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оздайте в семье спокойную, дружественную атмосферу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color w:val="0000FF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Установите четкие требования к ребенку и будьте последовательны в них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color w:val="0000FF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огда ребенок с вами разговаривает, слушайте его внимательно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color w:val="0000FF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Занимайтесь с ребенком совместной творческой деятельностью: рисуйте, лепите, конструируйте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color w:val="0000FF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Хвалите и ругайте один раз  за один поступок;</w:t>
      </w:r>
    </w:p>
    <w:p>
      <w:pPr>
        <w:pStyle w:val="Normal"/>
        <w:rPr>
          <w:rFonts w:ascii="Times New Roman" w:hAnsi="Times New Roman" w:cs="Times New Roman"/>
          <w:color w:val="0000FF"/>
          <w:sz w:val="16"/>
          <w:szCs w:val="16"/>
        </w:rPr>
      </w:pPr>
      <w:r>
        <w:rPr>
          <w:rFonts w:cs="Times New Roman" w:ascii="Times New Roman" w:hAnsi="Times New Roman"/>
          <w:color w:val="0000FF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>Игры для детей раннего возраста по физической релаксации и снижение мышечного тонуса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Разговаривайте с ребенком ласковым тихим голосом, поглаживая его по головке, приговаривая потешку. </w:t>
        <w:br/>
        <w:t>Для девочек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Ах,ты моя, девочка. </w:t>
        <w:br/>
        <w:t xml:space="preserve">Золотая белочка, </w:t>
        <w:br/>
        <w:t xml:space="preserve">Сладкая конфеточка, </w:t>
        <w:br/>
        <w:t>Сиреневая веточка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Для мальчиков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Ой, ты мой, сыночек,</w:t>
        <w:br/>
        <w:t>Пшеничный колосочек,</w:t>
        <w:br/>
        <w:t>Лазоревый цветочек,</w:t>
        <w:br/>
        <w:t>Сиреневый кусточек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Легко и ритмично потрясите поочередно ручки ребенка. Можно поднести к ним трясущийся мяч «бам-бол-бол» (пусть ребенок почувствует вибрацию мяча). При этом приговаривайте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Под ладонями горячих, </w:t>
        <w:br/>
        <w:t xml:space="preserve">Озорных ребячьих рук, </w:t>
        <w:br/>
        <w:t xml:space="preserve">Непоседа, резвый мячик, </w:t>
        <w:br/>
        <w:t>Заплясал, запрыгал вдруг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Легким похлопыванием ладонью ребенка о свою ладонь, расслабьте ручку малыша, приговаривая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Дай ладошечки, моя крошечка, </w:t>
        <w:br/>
        <w:t xml:space="preserve">Мы похлопаем по ладошечкам! </w:t>
        <w:br/>
        <w:t xml:space="preserve">На, ладошечку, моя крошечка, </w:t>
        <w:br/>
        <w:t>Мы похлопаем по ладошечк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Или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Лады-ладуси</w:t>
        <w:br/>
        <w:t xml:space="preserve">Были у бабуси, </w:t>
        <w:br/>
        <w:t xml:space="preserve">Ели кренделек, </w:t>
        <w:br/>
        <w:t xml:space="preserve">Пили киселек, </w:t>
        <w:br/>
        <w:t xml:space="preserve">Взяли на закуску </w:t>
        <w:br/>
        <w:t xml:space="preserve">Хлеб да капустку, </w:t>
        <w:br/>
        <w:t xml:space="preserve">Взяли на дорожку </w:t>
        <w:br/>
        <w:t xml:space="preserve">Пышную лепешку, </w:t>
        <w:br/>
        <w:t xml:space="preserve">Да в придачу из печи </w:t>
        <w:br/>
        <w:t xml:space="preserve">Маковые калачи. </w:t>
        <w:br/>
        <w:t>Не хотите калачей?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«Поехали-поехали». Посадите малыша к себе на колени, покачивая его и приговаривая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Мы ехали, ехали </w:t>
        <w:br/>
        <w:t xml:space="preserve">В лес за орехами. </w:t>
        <w:br/>
        <w:t xml:space="preserve">По кочкам, по кочкам </w:t>
        <w:br/>
        <w:t>В ямку бу-у-у-х!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Затем медленно раздвиньте ноги, чтобы малыш слегка провалился между ним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Поочередно разгибайте пальчики малыша, приговаривая: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Этот пальчик — бабушка, </w:t>
        <w:br/>
        <w:t xml:space="preserve">Этот пальчик — дедушка, </w:t>
        <w:br/>
        <w:t xml:space="preserve">Этот пальчик — мамочка, </w:t>
        <w:br/>
        <w:t xml:space="preserve">Этот пальчик — папочка, </w:t>
        <w:br/>
        <w:t xml:space="preserve">Этот пальчик — я. </w:t>
        <w:br/>
        <w:t>Вот и вся моя семья!</w:t>
        <w:br/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«Зайка»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Зайчишка-трусишка</w:t>
        <w:br/>
        <w:t>По полю бежал,</w:t>
        <w:br/>
        <w:t>В огород забежал,</w:t>
        <w:br/>
        <w:t>Морковку нашел,</w:t>
        <w:br/>
        <w:t>Капустку нашел.</w:t>
        <w:br/>
        <w:t>Сидит, грызет.</w:t>
        <w:br/>
        <w:t>Иди прочь — хозяин идет!</w:t>
        <w:br/>
        <w:t>Игры должны вызывать у ребенка эмоционально-радостное настроение. Желательно использовать невербалику: гримасы, смешные позы, жесты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Муниципальное дошкольное образовательное учреждение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cs="Times New Roman" w:ascii="Times New Roman" w:hAnsi="Times New Roman"/>
          <w:sz w:val="18"/>
          <w:szCs w:val="18"/>
        </w:rPr>
        <w:t>детский сад комбинированного вида № 34 «Теремок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Города Димитровграда Ульян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опилка игр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ля снятие психоэмоциональн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пряжения у детей раннего возрас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Материал подготовил: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едагог-психолог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Борисова М. В.</w:t>
      </w:r>
    </w:p>
    <w:p>
      <w:pPr>
        <w:pStyle w:val="Normal"/>
        <w:spacing w:lineRule="auto" w:line="240" w:before="0" w:after="0"/>
        <w:jc w:val="right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284" w:right="282" w:gutter="0" w:header="0" w:top="426" w:footer="0" w:bottom="284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19:13:00Z</dcterms:created>
  <dc:creator>GYPNORION</dc:creator>
  <dc:description/>
  <cp:keywords/>
  <dc:language>en-US</dc:language>
  <cp:lastModifiedBy>МАРИНА</cp:lastModifiedBy>
  <dcterms:modified xsi:type="dcterms:W3CDTF">2013-01-29T10:00:00Z</dcterms:modified>
  <cp:revision>3</cp:revision>
  <dc:subject/>
  <dc:title/>
</cp:coreProperties>
</file>