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11 г. Калининск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рудов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процессе воспитания детей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2.8pt;width:467.95pt;height:10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рудов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процессе воспитания детей</w:t>
                      </w:r>
                    </w:p>
                  </w:txbxContent>
                </v:textbox>
                <v:path textpathok="t"/>
                <v:textpath on="t" fitshape="t" string="Трудовая деятельность &#10;в процессе воспитания дет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ический проект</w:t>
      </w:r>
    </w:p>
    <w:p>
      <w:pPr>
        <w:pStyle w:val="Normal"/>
        <w:jc w:val="right"/>
        <w:rPr/>
      </w:pPr>
      <w:r>
        <w:rPr/>
        <w:t>Воспитателя МБДОУ «Детский сад №11</w:t>
      </w:r>
    </w:p>
    <w:p>
      <w:pPr>
        <w:pStyle w:val="Normal"/>
        <w:jc w:val="right"/>
        <w:rPr/>
      </w:pPr>
      <w:r>
        <w:rPr/>
        <w:t>г.Калининска Саратовской Области»</w:t>
      </w:r>
    </w:p>
    <w:p>
      <w:pPr>
        <w:pStyle w:val="Normal"/>
        <w:jc w:val="right"/>
        <w:rPr/>
      </w:pPr>
      <w:r>
        <w:rPr/>
        <w:t>Ломакиной Татьяны Александр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40"/>
          <w:szCs w:val="40"/>
        </w:rPr>
        <w:t xml:space="preserve"> Трудовая деятельность в процессе воспитания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 Развивать у детей трудовые умения и навыки; воспитывать у детей ответственность и самостоятельность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и:</w:t>
      </w:r>
      <w:r>
        <w:rPr>
          <w:b/>
          <w:sz w:val="40"/>
          <w:szCs w:val="40"/>
        </w:rPr>
        <w:t xml:space="preserve"> 1. Ознакомление с трудом взрослых и воспитание уважения к нему. Обучение простейшим трудовым умениям и навык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формировать устойчивый интерес к труду, к конечному результату труда, потребность включаться в трудовую деятельнос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Формировать способность испытывать радость в процессе трудовой деятель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Формировать умение преодолевать трудности и достигать цел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жидаемый результат:</w:t>
      </w:r>
      <w:r>
        <w:rPr>
          <w:b/>
          <w:sz w:val="40"/>
          <w:szCs w:val="40"/>
        </w:rPr>
        <w:t xml:space="preserve"> Дети могут:</w:t>
      </w:r>
    </w:p>
    <w:p>
      <w:pPr>
        <w:pStyle w:val="Normal"/>
        <w:ind w:left="105" w:hanging="0"/>
        <w:rPr/>
      </w:pPr>
      <w:r>
        <w:rPr>
          <w:b/>
          <w:sz w:val="40"/>
          <w:szCs w:val="40"/>
        </w:rPr>
        <w:t>- осуществлять простые виды трудовой деятельности в природе, по уходу за растениями, на участке в соответствии с сезоном и погодными условиями;</w:t>
      </w:r>
    </w:p>
    <w:p>
      <w:pPr>
        <w:pStyle w:val="Normal"/>
        <w:rPr/>
      </w:pPr>
      <w:r>
        <w:rPr>
          <w:b/>
          <w:sz w:val="40"/>
          <w:szCs w:val="40"/>
        </w:rPr>
        <w:t>- организовывать свое рабочее место и приводить его в порядок по окончании занятий;</w:t>
      </w:r>
    </w:p>
    <w:p>
      <w:pPr>
        <w:pStyle w:val="Normal"/>
        <w:rPr/>
      </w:pPr>
      <w:r>
        <w:rPr>
          <w:b/>
          <w:sz w:val="40"/>
          <w:szCs w:val="40"/>
        </w:rPr>
        <w:t>- изготовлять игрушки, пособия для игр и занятий из разных материал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ое воспитание – важнейший фактор формирования личности. </w:t>
      </w:r>
    </w:p>
    <w:p>
      <w:pPr>
        <w:pStyle w:val="Normal"/>
        <w:rPr/>
      </w:pPr>
      <w:r>
        <w:rPr/>
        <w:t>В.А.Сухомлинский писал «Нет и быть не может воспитания вне труда и без труда, потому что без труда во всей его сложности и многогранности человека нельзя воспитывать».</w:t>
      </w:r>
    </w:p>
    <w:p>
      <w:pPr>
        <w:pStyle w:val="Normal"/>
        <w:rPr/>
      </w:pPr>
      <w:r>
        <w:rPr/>
        <w:t>Трудовое воспитание – это целенаправленный процесс формирования у детей положительного отношения к труду и уважительного отношения к людям труда.</w:t>
      </w:r>
    </w:p>
    <w:p>
      <w:pPr>
        <w:pStyle w:val="Normal"/>
        <w:rPr/>
      </w:pPr>
      <w:r>
        <w:rPr/>
        <w:t>Трудовое обучение – это процесс, направленный на выработку трудовых умений и навыков.</w:t>
      </w:r>
    </w:p>
    <w:p>
      <w:pPr>
        <w:pStyle w:val="Normal"/>
        <w:rPr/>
      </w:pPr>
      <w:r>
        <w:rPr/>
        <w:t>Трудовое воспитание детей дошкольного возраста основано на стремлении детей к активности, самостоятельности. Элементы трудовой деятельности и направлены на удовлетворения их потребности в активной деятельности.</w:t>
      </w:r>
    </w:p>
    <w:p>
      <w:pPr>
        <w:pStyle w:val="Normal"/>
        <w:rPr/>
      </w:pPr>
      <w:r>
        <w:rPr/>
        <w:t>В своей работе я поставила перед собой следующие задачи:</w:t>
      </w:r>
    </w:p>
    <w:p>
      <w:pPr>
        <w:pStyle w:val="Normal"/>
        <w:rPr/>
      </w:pPr>
      <w:r>
        <w:rPr/>
        <w:t>1. Ознакомление с трудом взрослых и воспитание уважения к нему. Обучение простейшим трудовым умениям и навыкам.</w:t>
      </w:r>
    </w:p>
    <w:p>
      <w:pPr>
        <w:pStyle w:val="Normal"/>
        <w:rPr/>
      </w:pPr>
      <w:r>
        <w:rPr/>
        <w:t>2. Сформировать устойчивый интерес к труду, к конечному результату труда, потребность включаться в трудовую деятельность.</w:t>
      </w:r>
    </w:p>
    <w:p>
      <w:pPr>
        <w:pStyle w:val="Normal"/>
        <w:rPr/>
      </w:pPr>
      <w:r>
        <w:rPr/>
        <w:t>3. Формировать способность испытывать радость в процессе трудовой деятельности.</w:t>
      </w:r>
    </w:p>
    <w:p>
      <w:pPr>
        <w:pStyle w:val="Normal"/>
        <w:rPr/>
      </w:pPr>
      <w:r>
        <w:rPr/>
        <w:t>4. Формировать умение преодолевать трудности и достигать цели.</w:t>
      </w:r>
    </w:p>
    <w:p>
      <w:pPr>
        <w:pStyle w:val="Normal"/>
        <w:rPr/>
      </w:pPr>
      <w:r>
        <w:rPr/>
        <w:t>Труд тесно связан с игрой. Эта взаимосвязь проявляется в разных формах:</w:t>
      </w:r>
    </w:p>
    <w:p>
      <w:pPr>
        <w:pStyle w:val="Normal"/>
        <w:rPr/>
      </w:pPr>
      <w:r>
        <w:rPr/>
        <w:t>а) игра отражает труд взрослых,</w:t>
      </w:r>
    </w:p>
    <w:p>
      <w:pPr>
        <w:pStyle w:val="Normal"/>
        <w:rPr/>
      </w:pPr>
      <w:r>
        <w:rPr/>
        <w:t>б) элементы трудовых действий отражаются в игре (моют посуду, купают куклу, стирают платья и т.п.),</w:t>
      </w:r>
    </w:p>
    <w:p>
      <w:pPr>
        <w:pStyle w:val="Normal"/>
        <w:rPr/>
      </w:pPr>
      <w:r>
        <w:rPr/>
        <w:t>в) трудовые действия осуществляются ради будущей игры (сделать тапочки, маски, флажки, билеты),</w:t>
      </w:r>
    </w:p>
    <w:p>
      <w:pPr>
        <w:pStyle w:val="Normal"/>
        <w:rPr/>
      </w:pPr>
      <w:r>
        <w:rPr/>
        <w:t>г) игровые действия включают в труд (тряпка превращается в лодку или уборочную машину).</w:t>
      </w:r>
    </w:p>
    <w:p>
      <w:pPr>
        <w:pStyle w:val="Normal"/>
        <w:rPr/>
      </w:pPr>
      <w:r>
        <w:rPr/>
        <w:t>В детском саду дети выполняют различные виды труда:</w:t>
      </w:r>
    </w:p>
    <w:p>
      <w:pPr>
        <w:pStyle w:val="Normal"/>
        <w:rPr/>
      </w:pPr>
      <w:r>
        <w:rPr/>
        <w:t>самообслуживание,</w:t>
      </w:r>
    </w:p>
    <w:p>
      <w:pPr>
        <w:pStyle w:val="Normal"/>
        <w:rPr/>
      </w:pPr>
      <w:r>
        <w:rPr/>
        <w:t>хозяйственно-бытовой труд,</w:t>
      </w:r>
    </w:p>
    <w:p>
      <w:pPr>
        <w:pStyle w:val="Normal"/>
        <w:rPr/>
      </w:pPr>
      <w:r>
        <w:rPr/>
        <w:t>труд в природе,</w:t>
      </w:r>
    </w:p>
    <w:p>
      <w:pPr>
        <w:pStyle w:val="Normal"/>
        <w:rPr/>
      </w:pPr>
      <w:r>
        <w:rPr/>
        <w:t>ручной труд.</w:t>
      </w:r>
    </w:p>
    <w:p>
      <w:pPr>
        <w:pStyle w:val="Normal"/>
        <w:rPr/>
      </w:pPr>
      <w:r>
        <w:rPr/>
        <w:t>По возрастным группам данные виды труда распределяла следующим образом:</w:t>
      </w:r>
    </w:p>
    <w:p>
      <w:pPr>
        <w:pStyle w:val="Normal"/>
        <w:rPr/>
      </w:pPr>
      <w:r>
        <w:rPr/>
        <w:t>младшая группа – все, кроме ручного труда,</w:t>
      </w:r>
    </w:p>
    <w:p>
      <w:pPr>
        <w:pStyle w:val="Normal"/>
        <w:rPr/>
      </w:pPr>
      <w:r>
        <w:rPr/>
        <w:t>средняя группа – все, кроме ручного труда,</w:t>
      </w:r>
    </w:p>
    <w:p>
      <w:pPr>
        <w:pStyle w:val="Normal"/>
        <w:rPr/>
      </w:pPr>
      <w:r>
        <w:rPr/>
        <w:t>старшая и подготовительная группы – все виды труда.</w:t>
      </w:r>
    </w:p>
    <w:p>
      <w:pPr>
        <w:pStyle w:val="Normal"/>
        <w:rPr/>
      </w:pPr>
      <w:r>
        <w:rPr/>
        <w:t>Детей привлекаю прежде всего, к самообслуживанию. С его помощью у детей воспитываются навыки и умения быть самостоятельными, опрятными, приводить в порядок личные вещи и игрушки. К труду по самообслуживанию приучала детей с раннего возраста. Этот вид занимал большое место в младшем и среднем возрасте, он способствовал становлению более сложных видов труда.</w:t>
      </w:r>
    </w:p>
    <w:p>
      <w:pPr>
        <w:pStyle w:val="Normal"/>
        <w:rPr/>
      </w:pPr>
      <w:r>
        <w:rPr/>
        <w:drawing>
          <wp:inline distT="0" distB="0" distL="0" distR="0">
            <wp:extent cx="2535555" cy="190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о бытовой труд – этот вид имеет ярко выраженную общественную направленность результата. Для участия в этом виде труда дети должны овладеть рядом специальных трудовых умений и навыков (организовать рабочее место, пользоваться оборудованием, планировать свой труд, чтобы достичь результатов). Этот вид я тесно связываю с дежурством в группе по подготовке к питанию, по работе в живом уголке, по подготовке учебной и групповой комнат. Хозяйственно-бытовой труд включает уборку помещения, участка.</w:t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6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уд в природе не только способствует формированию умений и навыков, но и особенно положительно влияет на нравственно-социальное становление личности ребенка. Дети с большой любовью ухаживают за аквариумом, готовят грядки весной, ухаживают за цветами. Именно труд в природе дает возможность увидеть ее красоту, сезонные изменения, постичь особенности цветовой гаммы растений. Этот вид требует знаний о жизни растений и животных и умение контролировать свои действия.</w:t>
      </w:r>
    </w:p>
    <w:p>
      <w:pPr>
        <w:pStyle w:val="Normal"/>
        <w:rPr/>
      </w:pPr>
      <w:r>
        <w:rPr/>
        <w:drawing>
          <wp:inline distT="0" distB="0" distL="0" distR="0">
            <wp:extent cx="2837815" cy="213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7815" cy="213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ой труд ввожу в старшей группе, т.к. требует достаточно сложных ручных умений и навыков по обработке материалов (картон, ткань, бумага, дерево) с помощью инструментов (ножницы, иголка, пила, молоток и т.п.). Ручной труд направлен на развитие мелких мышц, творческого воображения, он чаще связан с игрой (скорая помощь для больных игрушек, пошив платьев, ремонт книг, изготовление атрибутов для игр).</w:t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2157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авление и содержание трудового воспитания детей многообразны. В отборе его содержания мне помогают комплексные программы воспитания и развития дет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уществует несколько форм организации различных видов труда это: поручения, дежурства, труд рядом, общий труд. Рассмотрим их поближе: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1.Поручение</w:t>
      </w:r>
      <w:r>
        <w:rPr/>
        <w:t>-это возложенное на ребенка конкретное задание, которое он должен выполнить один или с кем-либо из своих сверстников (Настя, возьми метелку…).</w:t>
      </w:r>
    </w:p>
    <w:p>
      <w:pPr>
        <w:pStyle w:val="Normal"/>
        <w:rPr/>
      </w:pPr>
      <w:r>
        <w:rPr/>
        <w:t>Эту форму я использую во всех возрастных группах, т.к. через поручение можно организовать любой вид труда.</w:t>
      </w:r>
    </w:p>
    <w:p>
      <w:pPr>
        <w:pStyle w:val="Normal"/>
        <w:rPr/>
      </w:pPr>
      <w:r>
        <w:rPr/>
        <w:t>Особенностью методики трудовых поручений малышам является обучение их наиболее рациональному способу выполнения данного поручения, показ и обучение приемам работы.</w:t>
      </w:r>
    </w:p>
    <w:p>
      <w:pPr>
        <w:pStyle w:val="Normal"/>
        <w:rPr/>
      </w:pPr>
      <w:r>
        <w:rPr/>
        <w:t>В младших группах я являлась обязательным участником работы малышей, однако никогда не делала за ребенка то, что он может сделать сам, и не исправляла ничего в его присутствии.</w:t>
      </w:r>
    </w:p>
    <w:p>
      <w:pPr>
        <w:pStyle w:val="Normal"/>
        <w:rPr/>
      </w:pPr>
      <w:r>
        <w:rPr/>
        <w:t>В средней группе поручения в основном имели те же особенности, что и в младшей, только содержание их несколько усложнялось. В данной группе следила за выполнением поручений и по мере надобности объясняла, показывала отдельные приемы работы, помогала ребенку выполнить поручение до конца.</w:t>
      </w:r>
    </w:p>
    <w:p>
      <w:pPr>
        <w:pStyle w:val="Normal"/>
        <w:rPr/>
      </w:pPr>
      <w:r>
        <w:rPr/>
        <w:t xml:space="preserve">Общей особенностью поручений в младшей и средней группах является их индивидуальный характер. </w:t>
      </w:r>
    </w:p>
    <w:p>
      <w:pPr>
        <w:pStyle w:val="Normal"/>
        <w:rPr/>
      </w:pPr>
      <w:r>
        <w:rPr/>
        <w:t>В старшей и подготовительной группах поручения чаще всего приобретают значения постоянных обязанностей. Индивидуальные поручения не теряют своей значимости, но они большей частью длительные.</w:t>
      </w:r>
    </w:p>
    <w:p>
      <w:pPr>
        <w:pStyle w:val="Normal"/>
        <w:rPr/>
      </w:pPr>
      <w:r>
        <w:rPr>
          <w:i/>
        </w:rPr>
        <w:t xml:space="preserve">2. Дежурства </w:t>
      </w:r>
      <w:r>
        <w:rPr/>
        <w:t>- это организованная форма трудовой деятельности детей для коллектива, выполняемая в обязательном порядке и по очереди. Специфика дежурства определяется тем, что они проводятся ежедневно. Трудовые действия имеют постоянный характер и требуют наличие определенных умений и навыков, направленных на обслуживание коллектива. Результаты труда имеют реальные формы и достаточно ощутимы.</w:t>
      </w:r>
    </w:p>
    <w:p>
      <w:pPr>
        <w:pStyle w:val="Normal"/>
        <w:rPr/>
      </w:pPr>
      <w:r>
        <w:rPr/>
        <w:t>Дежурство по столовой начинала со второй младшей группы со второго полугодия, но при условии, что дети уже получили соответствующую подготовку в выполнении отдельных поручений, связанных с дежурством (разложить ложки, положить салфетки).</w:t>
      </w:r>
    </w:p>
    <w:p>
      <w:pPr>
        <w:pStyle w:val="Normal"/>
        <w:rPr/>
      </w:pPr>
      <w:r>
        <w:rPr/>
        <w:t>В средней группе, когда у детей уже сформировались необходимые навыки, проводила занятие, которое объединяет отдельные действия (как надо накрывать на стол, как приготовить к занятию нужные пособия). Каждому ребенку определяла стол, за который он несет ответственность как дежурный.</w:t>
      </w:r>
    </w:p>
    <w:p>
      <w:pPr>
        <w:pStyle w:val="Normal"/>
        <w:rPr/>
      </w:pPr>
      <w:r>
        <w:rPr/>
        <w:t>При организации дежурств детей старшего дошкольного возраста совершенствую и такие качества, как самостоятельность, инициатива, ответственность, аккуратность. К старшим дошкольника предъявляю более высокие требования, строже оцениваю качества труда, больше уделяю внимания проявлению инициативы, эстетики вкуса в оформлении, ловкости, грациозности движений.</w:t>
      </w:r>
    </w:p>
    <w:p>
      <w:pPr>
        <w:pStyle w:val="Normal"/>
        <w:rPr/>
      </w:pPr>
      <w:r>
        <w:rPr/>
        <w:t>При организации дежурства по столовой в старшей и подготовительной группах определяю четкие правила из круга обязанностей дежурных. Чтобы детям легче было освоить эти правила, распределяю их на три периода: обязанности дежурных при подготовке к обеду, во время обеда и после обеда.</w:t>
      </w:r>
    </w:p>
    <w:p>
      <w:pPr>
        <w:pStyle w:val="Normal"/>
        <w:rPr/>
      </w:pPr>
      <w:r>
        <w:rPr/>
        <w:t>Соответствующие правила устанавливаю и по дежурству в уголке природы: полить комнатные растения, покормить рыбок, отметить в календаре состояние погоды.</w:t>
      </w:r>
    </w:p>
    <w:p>
      <w:pPr>
        <w:pStyle w:val="Normal"/>
        <w:rPr/>
      </w:pPr>
      <w:r>
        <w:rPr/>
        <w:t>Дежурным по занятиям заранее говорю, какие материалы будут нужны, помогают мне аккуратно разложить их на столах, а после занятия аккуратно убирают все на место.</w:t>
      </w:r>
    </w:p>
    <w:p>
      <w:pPr>
        <w:pStyle w:val="Normal"/>
        <w:rPr/>
      </w:pPr>
      <w:r>
        <w:rPr/>
        <w:t>Кроме правил для разных видов дежурств, необходимо, чтобы все ребята усвоили общие правила: делать все быстро и хорошо, если товарищ отстал – помоги. При назначении дежурств парами учитываю индивидуальные особенности каждого ребенка, т.е объединить детей так, чтобы они благотворно влияли друг на друга.</w:t>
      </w:r>
    </w:p>
    <w:p>
      <w:pPr>
        <w:pStyle w:val="Normal"/>
        <w:rPr/>
      </w:pPr>
      <w:r>
        <w:rPr>
          <w:i/>
        </w:rPr>
        <w:t>3.Труд рядом</w:t>
      </w:r>
      <w:r>
        <w:rPr/>
        <w:t>. Начиная со второй младшей группы (на ряду с индивидуальными поручениями) организую детский труд рядом. Например, предлагаю малышам просмотреть свои стульчики. Все дети трудятся одновременно, но процесс и результаты труда отдельных ребят не зависят друг от друга. Каждый ребенок действует в индивидуальном темпе, при необходимости показываю некоторым из детей некоторые приемы выполнения  работы. Эту  форму труда использую и в остальных возрастных группах (Объясняю и показываю детям приемы выполнения новой работы). Воспитательная ценность этого вида труда состоит в том, что у детей постепенно начинают возникать общие переживания, которое формируют у них чувство симпатии, доброжелательное отношение друг к другу.</w:t>
      </w:r>
    </w:p>
    <w:p>
      <w:pPr>
        <w:pStyle w:val="Normal"/>
        <w:rPr/>
      </w:pPr>
      <w:r>
        <w:rPr>
          <w:i/>
        </w:rPr>
        <w:t>4. Общий труд</w:t>
      </w:r>
      <w:r>
        <w:rPr/>
        <w:t xml:space="preserve"> – это такая форма труда, при которой дети объединяются в звенья и результаты их труда обобщаются. Например, дети убирают полку для пособий – одни аккуратно подбирают по цвету карандаши и раскладывают их по коробкам, другие производят аналогичную операцию с пластилином, третьи моют клеенки и складывают тряпочки. Каждый ребенок выполняет задание как часть общего труда. При этом общий итог работы зависит от того, насколько добросовестно выполняет свою часть каждый реб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детей с трудом взрослых.</w:t>
      </w:r>
    </w:p>
    <w:p>
      <w:pPr>
        <w:pStyle w:val="Normal"/>
        <w:rPr/>
      </w:pPr>
      <w:r>
        <w:rPr/>
        <w:t>Цель моей работы по ознакомлению детей с трудом взрослых состоит в том, чтобы воспитывать у детей интерес и уважение к труду взрослых, к людям труда, к результатам их трудовой деятельности: к предметам, вещам.</w:t>
      </w:r>
    </w:p>
    <w:p>
      <w:pPr>
        <w:pStyle w:val="Normal"/>
        <w:rPr/>
      </w:pPr>
      <w:r>
        <w:rPr/>
        <w:t>Работу по ознакомлению с трудом взрослых провожу в определенной системе и последовательности. Показываю детям разные виды труда взрослых, знакомлю с различными профессиями. Выбирая тот или иной вид труда или профессии опираюсь прежде всего на то, доступен ли этот вид труда детям данного возраста. Ребят младшей и средней групп целесообразно знакомила с трудом взрослых людей, которые непосредственно окружают их и труд которых нагляден и прост по своим физическим действиям и, следовательно, доступен их пониманию.</w:t>
      </w:r>
    </w:p>
    <w:p>
      <w:pPr>
        <w:pStyle w:val="Normal"/>
        <w:rPr/>
      </w:pPr>
      <w:r>
        <w:rPr/>
        <w:t>Понятен и интересен детям домашний труд мамы, бабушки, папы, труд шофера, дворника, повара, няни, с которым знакомлю их в процессе своего проекта.</w:t>
      </w:r>
    </w:p>
    <w:p>
      <w:pPr>
        <w:pStyle w:val="Normal"/>
        <w:rPr/>
      </w:pPr>
      <w:r>
        <w:rPr/>
        <w:t>Начиная со средней группы, дети наблюдают работу воспитателя. Ознакомление с трудом воспитателя приводила на примере других групп. Показывая что воспитатель занимается с детьми, читает и рассказывает им сказки, учит рисовать и лепить, делать гимнастику, ходит с ними на прогулку. Выводя тетей на прогулку, обращала внимание: «Посмотрите в какую интересную игру играет с детьми Татьяна Николаевна. Как она учит детей высоко прыгать». Так постепенно накапливаются у ребят представления о труде воспитателя.</w:t>
      </w:r>
    </w:p>
    <w:p>
      <w:pPr>
        <w:pStyle w:val="Normal"/>
        <w:rPr/>
      </w:pPr>
      <w:r>
        <w:rPr/>
        <w:t>Ознакомление с трудом дворника провожу так же: наблюдения и совместный с ним труд. Предлагаю понаблюдать, как дворник убирается. Во время прогулке раздаю детям лопатки и предлагаю расчистить дорожки на участке.</w:t>
      </w:r>
    </w:p>
    <w:p>
      <w:pPr>
        <w:pStyle w:val="Normal"/>
        <w:rPr/>
      </w:pPr>
      <w:r>
        <w:rPr/>
        <w:t>В старшей и подготовительной группе планирую расширять список видов труда, с которыми можно познакомить ребят. Это и труд рабочего, строителя, продавца, швеи, летчика, воспитателя и т.д.</w:t>
      </w:r>
    </w:p>
    <w:p>
      <w:pPr>
        <w:pStyle w:val="Normal"/>
        <w:rPr/>
      </w:pPr>
      <w:r>
        <w:rPr/>
        <w:t>На доступном материале показываю ребятам общественно полезную направленность труда взрослых. Работу по формированию у ребят представлений об общественной значимости труда взрослых начинала с младшего дошкольного возраста и осуществляла ее на основе конкретных жизненных примеров. Показывала детям сам процесс труда взрослых и его результат.</w:t>
      </w:r>
    </w:p>
    <w:p>
      <w:pPr>
        <w:pStyle w:val="Normal"/>
        <w:rPr/>
      </w:pPr>
      <w:r>
        <w:rPr/>
        <w:t>У детей старших групп планирую формировать более сложные обобщенные представления об общественной значимости труда взрослых, а именно: всех обеспечивают необходимыми вещами люди разных профессий.</w:t>
      </w:r>
    </w:p>
    <w:p>
      <w:pPr>
        <w:pStyle w:val="Normal"/>
        <w:rPr/>
      </w:pPr>
      <w:r>
        <w:rPr/>
        <w:t>На жизненных примерах показывать, что в изготовлении каждой вещи вложен труд многих людей, одинаково ценен и нужен всякий труд. Дети легко постигают важную мысль – труд взрослых – это забота людей друг о друге. Обращать внимание на коллективный характер труда людей, объединение их усилий в общей работе, разделение труда. Необходимо, чтобы дошкольники понимали, что современный труд характеризуется использованием техники, начиная с быта и кончая производством. Управлять машиной сложно, для этого нужно много уметь, знать, как они устроены, быть ловким.</w:t>
      </w:r>
    </w:p>
    <w:p>
      <w:pPr>
        <w:pStyle w:val="Normal"/>
        <w:rPr/>
      </w:pPr>
      <w:r>
        <w:rPr/>
        <w:t>Работу по ознакомлению с трудом взрослых веду в единстве с семьей, рассказываю родителям о задачах, которые стоят перед детским садом, рекомендую им больше рассказывать ребятам о своей работе, а если возможно, то и показать процесс труда, трудовые действия.</w:t>
      </w:r>
    </w:p>
    <w:p>
      <w:pPr>
        <w:pStyle w:val="Normal"/>
        <w:rPr/>
      </w:pPr>
      <w:r>
        <w:rPr/>
        <w:t>Весьма эффективным для уточнения и закрепления представлений детей о труде взрослых является ознакомление с ним через художественную литературу «Кем быть?» В.Маяковский, «Дядя Степа» С.Михалков, «Почта» С.Маршак и др., которые помогают воспитывать у детей интерес и уважение к труду взрослых, пробуждают желание подражать 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одя итог моей работы хочу сказать, что:</w:t>
      </w:r>
    </w:p>
    <w:p>
      <w:pPr>
        <w:pStyle w:val="Normal"/>
        <w:rPr/>
      </w:pPr>
      <w:r>
        <w:rPr/>
        <w:t>1. Дети овладели умениями, позволяющими им выполнять содержание трудовой деятельности, которого мы придерживались по самообслуживанию, в хозяйственно-бытовом и ручном труде, в уходе за растениями и животными.</w:t>
      </w:r>
    </w:p>
    <w:p>
      <w:pPr>
        <w:pStyle w:val="Normal"/>
        <w:rPr/>
      </w:pPr>
      <w:r>
        <w:rPr/>
        <w:t>2. В процессе деятельности у детей сформировались навыки самоорганизации и умения последовательно и целенаправленно осуществлять работу, навыки культуры труда, использования инструментов, пособий, бережного отношения к ним, экономного расходования материала.</w:t>
      </w:r>
    </w:p>
    <w:p>
      <w:pPr>
        <w:pStyle w:val="Normal"/>
        <w:rPr/>
      </w:pPr>
      <w:r>
        <w:rPr/>
        <w:t>3. В процессе работы дети научились проявлять аккуратность, настойчивость, умение сосредоточенно работать и доводить дело до конца, контролируя себя.</w:t>
      </w:r>
    </w:p>
    <w:p>
      <w:pPr>
        <w:pStyle w:val="Normal"/>
        <w:rPr/>
      </w:pPr>
      <w:r>
        <w:rPr/>
        <w:t>4. У детей сформированы представления об общественной направленности и пользе труда людей, об их отношении к труду, об общественном характере труда и взаимоотношениях в процессе деятельности, основанных на уважении и взаимопомощи друг другу. У детей воспитан интерес к труду окружающих и общественно полезные мотивы собственной трудовой деятельности, желание трудиться, сформировано умение выполнять свои обязанности.</w:t>
      </w:r>
    </w:p>
    <w:p>
      <w:pPr>
        <w:pStyle w:val="Normal"/>
        <w:rPr/>
      </w:pPr>
      <w:r>
        <w:rPr/>
        <w:t>5. В процессе коллективной трудовой деятельности дети научились согласовывать свои действия, желания, интересы с работающим рядом, приходить при необходимости на помощь и обращаться за помощью, использовать тактичные формы общения, замечаний.</w:t>
      </w:r>
    </w:p>
    <w:p>
      <w:pPr>
        <w:pStyle w:val="Normal"/>
        <w:rPr/>
      </w:pPr>
      <w:r>
        <w:rPr/>
        <w:t>В подготовительной к школе группе дети продолжат развивать навыки посильной трудовой деятельности и пронесут через свою жизнь те качества, которые у них были развиты ранее при непосредственном моем участии.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90540" cy="3261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32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56.85pt;width:440.15pt;height:25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Franklin Gothic Heavy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6375" cy="3964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детском садике играли в парикмахера вчера.</w:t>
      </w:r>
    </w:p>
    <w:p>
      <w:pPr>
        <w:pStyle w:val="Normal"/>
        <w:jc w:val="both"/>
        <w:rPr/>
      </w:pPr>
      <w:r>
        <w:rPr/>
        <w:t>«Вырастем – пойдём работать», - так мечтает де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5900" cy="397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Я сегодня стол накрыла. Завтра я сварю обед.</w:t>
      </w:r>
    </w:p>
    <w:p>
      <w:pPr>
        <w:pStyle w:val="Normal"/>
        <w:jc w:val="both"/>
        <w:rPr/>
      </w:pPr>
      <w:r>
        <w:rPr/>
        <w:t xml:space="preserve">Мама скажет мне: «Спасибо.» Я: «Пожалуйста» в ответ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чередь стоит у кассы. Я сегодня продавец.</w:t>
      </w:r>
    </w:p>
    <w:p>
      <w:pPr>
        <w:pStyle w:val="Normal"/>
        <w:jc w:val="both"/>
        <w:rPr/>
      </w:pPr>
      <w:r>
        <w:rPr/>
        <w:t>Буду хорошо работать. Мама скажет: «Молодец!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о вымою посуду, обижать её нельзя.</w:t>
      </w:r>
    </w:p>
    <w:p>
      <w:pPr>
        <w:pStyle w:val="Normal"/>
        <w:jc w:val="both"/>
        <w:rPr/>
      </w:pPr>
      <w:r>
        <w:rPr/>
        <w:t>Чашки, ложки и тарелки – это всё мои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мастерим мы мас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ам покажем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тоб была машина чистой, тряпочкой её протру.</w:t>
      </w:r>
    </w:p>
    <w:p>
      <w:pPr>
        <w:pStyle w:val="Normal"/>
        <w:jc w:val="both"/>
        <w:rPr/>
      </w:pPr>
      <w:r>
        <w:rPr/>
        <w:t>И помчит она нас быстро на игру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ем руки каждый день.</w:t>
      </w:r>
    </w:p>
    <w:p>
      <w:pPr>
        <w:pStyle w:val="Normal"/>
        <w:jc w:val="both"/>
        <w:rPr/>
      </w:pPr>
      <w:r>
        <w:rPr/>
        <w:t>Умываться нам не л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ами руки выти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 колготки одев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тобы было интересно на занятии у нас.</w:t>
      </w:r>
    </w:p>
    <w:p>
      <w:pPr>
        <w:pStyle w:val="Normal"/>
        <w:jc w:val="both"/>
        <w:rPr/>
      </w:pPr>
      <w:r>
        <w:rPr/>
        <w:t>Всё разложим так как надо. Постараемся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40011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тарелки расставляем, помогаем накрывать.</w:t>
      </w:r>
    </w:p>
    <w:p>
      <w:pPr>
        <w:pStyle w:val="Normal"/>
        <w:jc w:val="both"/>
        <w:rPr/>
      </w:pPr>
      <w:r>
        <w:rPr/>
        <w:t>Мы уже совсем большие, нам приятно помога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Я цветочкам помогу</w:t>
      </w:r>
    </w:p>
    <w:p>
      <w:pPr>
        <w:pStyle w:val="Normal"/>
        <w:jc w:val="both"/>
        <w:rPr/>
      </w:pPr>
      <w:r>
        <w:rPr/>
        <w:t>и листочки им про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село бежит водичка, мы польём цветочки.</w:t>
      </w:r>
    </w:p>
    <w:p>
      <w:pPr>
        <w:pStyle w:val="Normal"/>
        <w:jc w:val="both"/>
        <w:rPr/>
      </w:pPr>
      <w:r>
        <w:rPr/>
        <w:t>Маме дома мы поможем. Умнички мы д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Мы работы не боимся: вырезаем, клеим.</w:t>
      </w:r>
    </w:p>
    <w:p>
      <w:pPr>
        <w:pStyle w:val="Normal"/>
        <w:jc w:val="both"/>
        <w:rPr/>
      </w:pPr>
      <w:r>
        <w:rPr/>
        <w:t>Воспитатель  удивится – мы же всё ум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аболела эта книжка, </w:t>
      </w:r>
    </w:p>
    <w:p>
      <w:pPr>
        <w:pStyle w:val="Normal"/>
        <w:jc w:val="both"/>
        <w:rPr/>
      </w:pPr>
      <w:r>
        <w:rPr/>
        <w:t>Разорвал её брати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5110" cy="39935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Я больную пожалею, </w:t>
      </w:r>
    </w:p>
    <w:p>
      <w:pPr>
        <w:pStyle w:val="Normal"/>
        <w:jc w:val="both"/>
        <w:rPr/>
      </w:pPr>
      <w:r>
        <w:rPr/>
        <w:t>Я возьму её и склею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Franklin Gothic Heav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6:00Z</dcterms:created>
  <dc:creator>1</dc:creator>
  <dc:description/>
  <cp:keywords/>
  <dc:language>en-US</dc:language>
  <cp:lastModifiedBy>Admin</cp:lastModifiedBy>
  <dcterms:modified xsi:type="dcterms:W3CDTF">2013-01-30T15:41:00Z</dcterms:modified>
  <cp:revision>25</cp:revision>
  <dc:subject/>
  <dc:title> </dc:title>
</cp:coreProperties>
</file>