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5" w:leader="none"/>
        </w:tabs>
        <w:ind w:right="18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95425" cy="1552575"/>
            <wp:effectExtent l="0" t="0" r="0" b="0"/>
            <wp:wrapSquare wrapText="left"/>
            <wp:docPr id="1" name="солнышко%20и%20туч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лнышко%20и%20туч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21" t="-36" r="56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ind w:left="1418" w:hanging="0"/>
        <w:jc w:val="right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3724910" cy="224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0" t="11525" r="7041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режимного процесса (умывания) 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руппе общеразвивающей направленности детей от 2 до 3 лет</w:t>
      </w:r>
    </w:p>
    <w:p>
      <w:pPr>
        <w:pStyle w:val="Normal"/>
        <w:shd w:fill="FFFFFF" w:val="clear"/>
        <w:tabs>
          <w:tab w:val="clear" w:pos="720"/>
          <w:tab w:val="left" w:pos="3345" w:leader="none"/>
        </w:tabs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480"/>
        <w:jc w:val="center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1941830" cy="223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м водичка добрый друг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репить знания детей о прави</w:t>
        <w:softHyphen/>
        <w:t>лах личной гигиены (уход за руками)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Закрепить знания о предметах ухода за кожей рук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Закрепить знания об алгоритме мытья рук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ознакомить детей с тремя «зо</w:t>
        <w:softHyphen/>
        <w:t>лотыми» правилами по уходу за руками: мыть руки после туалета, после прогул</w:t>
        <w:softHyphen/>
        <w:t>ки, перед едой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изировать и обогащать сло</w:t>
        <w:softHyphen/>
        <w:t xml:space="preserve">варь детей за счет использования потешек, стихов, слов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зрачная, чистая, спокойная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Закреплять навыки дифференци</w:t>
        <w:softHyphen/>
        <w:t>ации ротового и носового дыхания  (игра «Пора вставать»),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вивать коммуникативные навыки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мство с предметами ухода за рука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 рассматривание алго</w:t>
        <w:softHyphen/>
        <w:t>ритмов «Мытье рук» и «Три «золотых» правила»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аблюдения в природе за дож</w:t>
        <w:softHyphen/>
        <w:t>дем, снегом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роведение опытов со снегом, опытов, подтверждающих потребность растений во влаге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Работа по звукоподражанию: пе</w:t>
        <w:softHyphen/>
        <w:t xml:space="preserve">сенка водичк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-с-с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жд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п-кап-кап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дыхательной гимнастики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учивание потешек о воде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Речевые игры: «Какая вода?», «Для чего нужна вода?»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Сенсорные игры на развитие термических ощущений: «Какая вода?»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Игры с водой: «Достань игрушку ложкой, ситечком»; «Узнай, что это?» (с закрытыми глазами)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Чтение художественной литера</w:t>
        <w:softHyphen/>
        <w:t>туры: В. Маяковский. «Что такое хорошо и что такое плохо?»; А. Барто. «Де</w:t>
        <w:softHyphen/>
        <w:t>вочка чумазая»; К. Чуковский. «Мойдодыр»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меты для мытья рук</w:t>
      </w:r>
      <w:r>
        <w:rPr>
          <w:rFonts w:cs="Times New Roman" w:ascii="Times New Roman" w:hAnsi="Times New Roman"/>
          <w:sz w:val="28"/>
          <w:szCs w:val="28"/>
        </w:rPr>
        <w:t>; ситечко, лопатка, лейка, ведерко с водой; кукла, зайка и др. игрушки; а</w:t>
      </w:r>
      <w:r>
        <w:rPr>
          <w:rFonts w:cs="Times New Roman" w:ascii="Times New Roman" w:hAnsi="Times New Roman"/>
          <w:color w:val="000000"/>
          <w:sz w:val="28"/>
          <w:szCs w:val="28"/>
        </w:rPr>
        <w:t>лгоритмы: «Мытье рук» и «Три «золотых» правила».</w:t>
      </w:r>
    </w:p>
    <w:p>
      <w:pPr>
        <w:pStyle w:val="Normal"/>
        <w:shd w:fill="FFFFFF" w:val="clear"/>
        <w:spacing w:lineRule="auto" w:line="276"/>
        <w:ind w:right="-143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входит с детьми в группу. Д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адятся на стульчики («спят»)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right="-143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гра «Пора вставать»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говорит шепотом)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и детки, мои детки,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и детки крепко спят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ои детки, мои детки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тихонечку сопят. Вот так!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делает шумный вдох но</w:t>
        <w:softHyphen/>
        <w:t>сом, затем выдох ртом со звуком           хо-о-о-о.  Д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одражают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ромко)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нце встало!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атит спать!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атит спать!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 вставать!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просыпаются» и, встав на носки с поднятыми вверх руками, делают вдох. Затем, бросив руки вдоль туловища и опус</w:t>
        <w:softHyphen/>
        <w:t>тившись на полную ступню, делают выдох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, проснулись!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нулис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тяжно)</w:t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нце встало!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атит спать!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атит спать!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а вставать!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ротяжно)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Кто умеет чисто мыться?»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идем в гости к нашим игруш</w:t>
        <w:softHyphen/>
        <w:t>кам. Посмотрим, умеют ли они дружить с водичкой. Мы-то зна</w:t>
        <w:softHyphen/>
        <w:t>ем, что  …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мыться непременно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ом, вечером и днем,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каждою едой,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на и перед сном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к, тук, кто здесь живе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укла Сима!)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еряхи Симы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ь невыносимо: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кукла Сима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но в грязном платье,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ратишке Мишке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язные штанишки,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т чулок, а там башмак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 можно так?</w:t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к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кто из вас умеет умываться? Давайте покажем игрушкам как правильно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ываться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а сопровождается движения</w:t>
        <w:softHyphen/>
        <w:t>ми, указанными в тексте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умеет чисто мыться?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водицы не боится?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мы! Это мы! Это мы!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однимают руки вверх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не хочет быть грязнушкой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енько моет ушки?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ы! Это мы! Это мы!</w:t>
        <w:tab/>
        <w:t xml:space="preserve">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однимают руки вверх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ваться мы умеем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мочалкой моем шею.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ак! Вот так! И вот так!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зображают, как трут шею мочалкой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помоем ловко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д тазиком головку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! Вот так! И вот так!</w:t>
        <w:tab/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зображают, как моют голову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чисто вымыть ножки,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мылим их немножко.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! Вот так! И вот так!</w:t>
        <w:tab/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зображают, как моют ноги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мылись как большие,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мы чистые какие.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! Посмотри! Посмотри!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хлопают в ладоши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репление знаний детей о прави</w:t>
        <w:softHyphen/>
        <w:t>лах личной гигиены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здесь кто живе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Зайка.) </w:t>
      </w:r>
      <w:r>
        <w:rPr>
          <w:rFonts w:cs="Times New Roman" w:ascii="Times New Roman" w:hAnsi="Times New Roman"/>
          <w:color w:val="000000"/>
          <w:sz w:val="28"/>
          <w:szCs w:val="28"/>
        </w:rPr>
        <w:t>Да какой он беленький, да какой он чистенький, посмотрите: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ка ум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еткам собирается: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мыл носик, вымыл хвостик.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мыл ухо, вытер сухо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мы поучим Симу, как нужно умываться. Пусть берет пример с зайчика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а, мой лицо и шейку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лься мылом хорошенько,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у ты не разливай,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 ручки вытирай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отри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а,  ребятки,  наша Сима: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есалась и умылась,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ребяткам поклонилась,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отелось ей опять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иться и плясать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ребятки, выходите.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</w:t>
        <w:softHyphen/>
        <w:t>сте с Симой попляшит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ение детьми танца «Ай-да, малыши…»</w:t>
      </w:r>
    </w:p>
    <w:p>
      <w:pPr>
        <w:pStyle w:val="Normal"/>
        <w:widowControl/>
        <w:shd w:fill="FFFFFF" w:val="clear"/>
        <w:spacing w:lineRule="auto" w:line="27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Найди нужные предметы»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ки, найдите предметы, необходимые для мытья рук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ям предлагаются на выбор следующие предметы: ситечко, лопатка, лей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ерко с водо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лотенце, мыло.</w:t>
      </w:r>
    </w:p>
    <w:p>
      <w:pPr>
        <w:pStyle w:val="Normal"/>
        <w:shd w:fill="FFFFFF" w:val="clear"/>
        <w:spacing w:lineRule="auto" w:line="276"/>
        <w:ind w:right="-143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бы чистым быть всегд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юдям всем нужна вода!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Какая водичка в ведерке?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зрачная, чистая, спокойная).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бята, что это?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ая пена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пьями летел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ла в руки Мила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ушистое..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ыло).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ки, посмотрите какое душистое мыло. Для чего нам нужно мыло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-143"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это, что?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ягкое, пушистое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ое - чисто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го руки вытираем</w:t>
      </w:r>
    </w:p>
    <w:p>
      <w:pPr>
        <w:pStyle w:val="Normal"/>
        <w:shd w:fill="FFFFFF" w:val="clear"/>
        <w:spacing w:lineRule="auto" w:line="276"/>
        <w:ind w:right="-143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место убираем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отенце).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чего нам нужно полотенце?</w:t>
      </w:r>
    </w:p>
    <w:p>
      <w:pPr>
        <w:pStyle w:val="Normal"/>
        <w:shd w:fill="FFFFFF" w:val="clear"/>
        <w:spacing w:lineRule="auto" w:line="276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репление знаний детей  об алгоритме мытья рук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ки, я предлагаю вам подружится с водичкой – помыть ручки.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будем мыть ручк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умывальной комнате, под краном).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ние «Умывальной песенки»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чка серебристая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ится из-под крана.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ыло есть душистое,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ома в нашей ванной.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одичка серебристая,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как сюда попала?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рез луга росистые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 детский сад бежала.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одичка серебристая,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ты к нам бежала?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Чтоб все вы были чистыми,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все у вас сверкало!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. Абелян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ки, какая водичка льется из-под кран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ис</w:t>
        <w:softHyphen/>
        <w:t xml:space="preserve">тая, прозрачная, журчащая).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журчит водичка? Какую песенку она поет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-с-с-с-с…)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ение потешки во время мытья рук: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й, лады, лады, лады,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имся мы воды,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о умываемся,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деткам  улыбаемся!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ая водичка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оет Лёне личико,</w:t>
      </w:r>
    </w:p>
    <w:p>
      <w:pPr>
        <w:pStyle w:val="Normal"/>
        <w:shd w:fill="FFFFFF" w:val="clear"/>
        <w:spacing w:lineRule="auto" w:line="276"/>
        <w:ind w:right="-143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доч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дошки,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ч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нтошке!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и с мылом мы помыли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 вытереть их не забыли?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ем будем вытирать ручк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ушистым, мягким полотенцем)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ение потешки во время вытирания рук: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, два, три, четыре, пять!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чки будем вытирать.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ут пальчики сухи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ими, вот такими!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ки!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чки ваши чистые – 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 все в порядке!</w:t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Игра малой подвижности «Хоровод»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образуют круг, берутся за руки. Педагог вместе с детьми начи</w:t>
        <w:softHyphen/>
        <w:t>нает движение по кругу одновременно читая текст.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уки друзей возьмем,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вод наш заведем.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тарались, умывались,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тирались, причесались.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нас ждет обед: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щ, компот и винегрет.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каждый ляжет спать </w:t>
      </w:r>
    </w:p>
    <w:p>
      <w:pPr>
        <w:pStyle w:val="Normal"/>
        <w:shd w:fill="FFFFFF" w:val="clear"/>
        <w:spacing w:lineRule="auto" w:line="276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ютную кровать.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останавливаются, кладут руки под щечку, ладонь на ладонь («засыпают»).</w:t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Итог занятия</w:t>
      </w:r>
    </w:p>
    <w:p>
      <w:pPr>
        <w:pStyle w:val="Normal"/>
        <w:shd w:fill="FFFFFF" w:val="clear"/>
        <w:spacing w:lineRule="auto" w:line="276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ки!  Я очень рада  за вас, что вы столько полезного знаете. Придете вечером домой  расскажите мамам и папам о добром друге  – водичке, не забудьте показать, как вы умеете</w:t>
      </w:r>
      <w:r>
        <w:rPr>
          <w:rFonts w:cs="Times New Roman" w:ascii="Times New Roman" w:hAnsi="Times New Roman"/>
          <w:sz w:val="28"/>
          <w:szCs w:val="28"/>
        </w:rPr>
        <w:t xml:space="preserve"> чи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ть и вытирать ручки. </w:t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975" w:right="1277" w:gutter="0" w:header="0" w:top="1415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52:00Z</dcterms:created>
  <dc:creator>люда</dc:creator>
  <dc:description/>
  <cp:keywords/>
  <dc:language>en-US</dc:language>
  <cp:lastModifiedBy>админ</cp:lastModifiedBy>
  <dcterms:modified xsi:type="dcterms:W3CDTF">2013-01-30T18:34:00Z</dcterms:modified>
  <cp:revision>17</cp:revision>
  <dc:subject/>
  <dc:title/>
</cp:coreProperties>
</file>