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ВТОРОЙ КАТЕГОРИИ «ДЕТСКИЙ САД ОБЩЕРАЗВИВАЮЩЕГО ВИДА №4 «СОЛНЫШКО» ГО ЗАТО СВЕТЛЫЙ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формированию у дошкольник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выков безопасного поведения на дорогах</w:t>
      </w:r>
    </w:p>
    <w:p>
      <w:pPr>
        <w:pStyle w:val="Normal"/>
        <w:tabs>
          <w:tab w:val="clear" w:pos="708"/>
          <w:tab w:val="left" w:pos="5493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"Страна ПДДейка"</w:t>
      </w:r>
    </w:p>
    <w:p>
      <w:pPr>
        <w:pStyle w:val="Normal"/>
        <w:tabs>
          <w:tab w:val="clear" w:pos="708"/>
          <w:tab w:val="left" w:pos="54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54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center" w:pos="4677" w:leader="none"/>
          <w:tab w:val="left" w:pos="5493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54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ребкова Л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год.</w:t>
      </w:r>
    </w:p>
    <w:p>
      <w:pPr>
        <w:pStyle w:val="Heading1"/>
        <w:jc w:val="center"/>
        <w:rPr/>
      </w:pPr>
      <w:r>
        <w:rPr>
          <w:color w:val="000000"/>
        </w:rPr>
        <w:t>Педагогический проект "Страна ПДДейка"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представляет собой систему работы по формированию навыков безопасного поведения на дорогах. Необходимость данного материала обусловлена тем, что цель дошкольного образования – формирование социально адаптированной личности ребенка, задаваемое государственным стандартом, в соответствии с потенциальными возрастными возможностями. Особую тревогу вызывает слабая подготовленность детей к безопасному участию в дорожно-транспортном процессе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ое дорогое у человека – это жизнь», - писал Н.А. Островский. А жизнь ребенка вдвойне дорога, потому что он еще только делает первые шаги в сложном мире. И от того, донесем ли мы, взрослые, до сознания ребенка необходимые знания о безопасности, будет зависеть его жизнь. Данный проект направлен  на формирование системы знаний о безопасном поведении ребенка на улице. Необходимо довести до малыша очень сложные вопросы, причем довести так, чтобы он затаив дыхание поглощал информацию и с восторгом посещал занятия, чтобы желание узнавать новое не пропадало.  Проект предусматривает систему работы с родителями по данному вопросу. Все исследователи отмечают, что работа по изучению правил безопасного поведения должна проводиться в тесном контакте с родителями, но не всегда родители знают, как и какие знания необходимо дать детям и не уделяют этому время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роекта по формированию  практических навыков безопасного поведения детей на дороге позволит достичь конкретных результатов за недолгий период. Реализация проекта обеспечит активное участие детей, родителей и педаго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нформационно-практико-ориентирова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педагоги, роди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6-7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штаб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госроч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 для разработ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еспечивает достижение конкретных результа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обеспечивает активное участие детей, родителей и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реализован в рамках совмест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ие системы работы по формированию  практических навыков безопасного поведения детей на дороге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на дорогах нашей страны совершаются сотни дорожно-транспортных происшествий,  гибнут в ДТП около 2000 детей, более 20000 получают травмы. Именно поэтому профилактика  дорожно-транспортного  травматизма остаётся приоритетной проблемой общества, требующей решения, при всеобщем участии и самыми эффективными методами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разования активно работает над проблемой обучения детей безопасному поведению на дорогах. Как правило, найти полностью разработанные методические рекомендации для занятий не так-то просто, ведь к дошкольникам нужен особый подход. Разрабатывая проект, я старалась внести элементы новизны, множество наглядных пособий, игровые моменты, моделирование дорожных ситуаций, встречи с работниками ГИБДД, экскурсии, конкурсы и др. формы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рактических навыков безопасного поведения на дорогах у детей дошкольного возра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безопасного поведения на дорогах у детей через практическую деятельность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авила дорожного движения и практические навыки поведения в условиях игрового пространств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применению своих знаний в конкретных ситуациях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едагогическую грамотность родителей по вопросам безопасного поведения детей на дорог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ы реализации задач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(диагностика) – уточнение представлений детей о правилах безопасности, т. е. их личный опыт, на который может опереться педагог. Такая  диагностика необходима в каждой возрастной группе, она помогает педагогу определить знания детей, уровень их возмож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оретическая подготовка) – анализ программы, изучение и подбор литературы, создание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актическая реализация) – расширение первоначальных детских представлений, накопление и закрепление полученных знаний о правилах безопасности через занятия, беседы с детьми, заучивание рифмованных правил стихов, через чтение художественной литературы, игры-драматизации, наблюдения, экскурсии, посещение комнаты движения, создание и обыгрывание ситуаций на дороге, совместное изготовление мак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ёрт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зультаты практической деятельности) – выставки детских рисунков, овладение навыками безопасного поведения на улице (правилами пешехода, знание дорожных зна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лок - Тема: «Светофор и дорожные знаки. Транспорт» - 1 полугодие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лок - Тема: «Безопасность на улице» - 2 полугод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>1 БЛ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  <w:lang w:eastAsia="ru-RU"/>
        </w:rPr>
        <w:t>Светофор и дорожные знаки. Транспо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дорожными знакам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и понимать, что обозначают некоторые дорожные знак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транспорте разного вида  (грузовом, пассажирском, воздушном, водном).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с правилами поведения на улицах город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равилами этичного и безопасного поведения в городском транспор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абота с детьм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НТЯБР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жные знаки» Н.Н. Авдеева, Р.Б. Стеркина «Безопаснос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имание! Переходим через улицу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наки запрещающие, предупреждающие,  разрешающие»;                               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чем нужны дорожные зна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ко «Дорожные знаки»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оховский А. «Чудесный островок»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хов А. «Подземный  ход», «Заборчик вдоль тротуара», «Шлагбаум»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вников В. «Светофор»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ицкая  А. «Тайны дорожных знак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збука пешехода»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иды перекрёстков»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нимание! Дорога»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мино» (дорожные знаки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жные знаки»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асный, жёлтый, зелёный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ые прогул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лице; к светофору; к нерегулируемому переходу; устройство проезжей части; дорожные зн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южетно-ролевые игры: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дители и пешеходы»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уктивная деятельность: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акета «Наша улиц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 «Азбука дорожной безопасности»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К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чем  нужны дорожные знаки» К.Ю.Белая, «Как обеспечить безопасность  дошкольника».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ие правила следует соблюдать при переходе дороги»,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ие дорожные знаки вы знаете? Для кого предназначены дорожные знаки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художественной литерату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ак С. «Светофор»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унова Н.А. «Светофор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Дядя Стёпа – милиционер»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шумов Я. «Пешеходный светофор», «Посмотрите, постово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ы: 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больше знает и назовёт дорожных знаков»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йди такой же знак»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обычный дорожный знак»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тровок безопасности»,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шеходы и  водител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ые прогул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лице; к светофору; к нерегулируемому переходу; устройство проезжей части; дорожные зн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южетно-ролевые игры: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шебный светофор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уктивная деятельность: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исунков «В стране дорожных знаков»,  «Перекрёст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.  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тофор и его сигнал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сед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то вы знаете о работе инспекторов ГИБДД»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обозначают сигналы светофо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яцковский И. «Светофор»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фьев С. «Мой приятель – светофор»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ый А. «Светофор»;    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яков И. «Законы улиц и дорог»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ывание загадок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ы: 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ставь дорожный знак»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ветофор»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ремок»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адай, какой знак»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м дорожные знаки»,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сь быть пешеходом».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ые прогул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лице; к светофору; к нерегулируемому переходу; устройство проезжей части; дорожные зн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южетно-ролевые игры: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ица гор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уктивная деятельность: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«Придумай свой дорожный зна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«Как мы учим правила движения»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перехода нерегулируемого перекрё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седы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м ребятам надо знать, как по улице шагать»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надо вести себя в общественном транспорте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дарев О. «Если бы …»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стов В. «Про машины»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ой Е.В рассказы из серии «А знаешь ли ты?»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перштейн Л. «Трамвай и его семья»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хов А, «Пассажир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адай вид транспорта»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дитель и пассажиры»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ино» (транспорт)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избежать неприятност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южетно-ролевые игры: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втобус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ая прогу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к остановке пассажирского транспорта, светофору, по улице; наблюдение за движением транспорта и работой 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уктивная деятельность: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я улица»,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крёсток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делирование ситуаций: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удущий водител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«Посмотри направо – посмотри налево»,  «Внимание – дорога!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>2 БЛ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  <w:lang w:eastAsia="ru-RU"/>
        </w:rPr>
        <w:t xml:space="preserve"> Безопасность на улиц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детей с опасными ситуациями, которые могут возникнуть на отдельных участках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ной части улицы, и с соответствующими мерами предосторожности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правилам поведения на улице, где можно и нельзя играт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сти до сознания детей, к чему может привести нарушение правил дорожного движения. 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внимание, сосредоточенность, чуткость, отзывчивость, умение оказать помощь друг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с деть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городском транспорте» Н.Н.Авдеева, Р.Б.Стерк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чём люди ездят»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ссажирский транспорт»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суждение опас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шкевич И. «Гололёд»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Моя улица», «Скверная история»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ов Н. «Автомобиль»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нецвет Э. «Кто начинает ден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чем управляет»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воде, в воздухе, на земле»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чём я путешествую?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южетно-ролев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дители и пешеходы»,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ая прогу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становке пассажирского транспорта, светофору, по улице; наблюдение за движением транспорта и работой 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уктивная деятельность: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анспорт на улицах города», 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ссажирский транспорт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делирование ситуаций: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на дорог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 «Это важно знать детям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ство с транспортом» К.Ю.Бел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седы: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уд водителей»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– пассажир»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азличных опасных ситуаций, которые могут возникнуть при играх во дворе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умов Я. «Машина моя», «Азбука города», «Песенка о правилах», «На улице нашей», «Все мальчишки, все девчонки…», 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рнин В. «Запрещается – разрешается»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мин Г. «Любопытный мышонок»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ние загадок о транспо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торожно пешеход»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ложи картинку»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лица город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южетно-ролевые игр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раж»,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анспор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ая прогу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становке пассажирского транспорта, светофору, по улице; наблюдение за движением транспорта и работой 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делирование ситуаций: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моги старушке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уктив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о строительным материалом  «Гараж»,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пластика «Транспор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 «Ребенок на дороге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е поведение на улице» Н.Н.Авдеева, Р.Б.Стерк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седы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е поведение на улице»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м ребятам надо знать, как по улице   шагать»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дети могут кататься на велосипеде?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нгов А. «Кто храбрей?»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 А. «Как неразлучные друзья дорогу переходили»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чаловская Н. «Самокат»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кевич И. «Гололё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делирование ситуаций: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йдите дорогу в детский сад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: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избежать неприятносте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  родителям «Как обучить ребёнка правилам поведения на улице»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й и выполняй правила уличного движения» К.Ю.Бел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седы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можно играть?»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ему детям нельзя выходить на улицу без  взрослы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ак С. «Мяч»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лков С. «Скверная история»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лова Д. «Как Стобед качался на качелях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делирование ситуа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на дорог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дорожного движе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 «Родителям о правилах дорожного движения»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, создание папки  «ПДД для дошкольник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нятия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асные участки на пешеходной части улицы» Н.Н.Авдеева, Р.Б.Стер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седы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ему нельзя играть на тротуаре?»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дорожного движения обязательны для  все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шумов Я. «Юрка живёт на другой стороне…»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рыгина Т. «Волшебный мяч»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 С. «Читакт книжку глупый слон…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делирование ситуа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ица гор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ёнок переходит улиц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 «Родителям о правилах дорожного движения»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для родителей «Школа безопасности»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выставок детских рисунков, работ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пки  «ПДД для дошкольников»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ов и папок передвижек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 по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деева Н.Н., Князева Н.Л., Стеркина Р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. Учебное пособие по основам безопасности жизнедеятельности детей старшего дошкольного возраста. – СПб.: «ДЕТСТВО-ПРЕСС», 2003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. Хабибу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рожная азбука в детском саду». – Санкт-петербург, «Детство – пресс», 2011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ая К.Ю., Зимонина В.Н., Кондрыкинская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рякова В.А., Борисова Н.В., Панина Т.А., Уклонская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сигнала светофора. Дидактические игры, сценарии вечеров досуга. Книга для воспитателеля детского сада. – М.: Просвещение, 1989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вдокимова Е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я проектирования в ДОУ. – М.: ТЦ Сфера, 2006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ган М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дорожные знать каждому положено. Познавательные игры с дошколятами и школьниками. – Новосибирск: Сиб. Унив. Изд-во, 2007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епененкова Э.Я., Филенко М.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 о правилах дорожного движения. Пособие для воспитателя детского сада. – М.: Просвещение, 1979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ромцева Т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безопасного поведения дошкольников на улице. Учебное пособие – М.: Центр педагогического образования, 200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6:00Z</dcterms:created>
  <dc:creator>User</dc:creator>
  <dc:description/>
  <cp:keywords/>
  <dc:language>en-US</dc:language>
  <cp:lastModifiedBy>Пользователь</cp:lastModifiedBy>
  <cp:lastPrinted>2012-06-28T21:40:00Z</cp:lastPrinted>
  <dcterms:modified xsi:type="dcterms:W3CDTF">2013-01-25T07:30:00Z</dcterms:modified>
  <cp:revision>15</cp:revision>
  <dc:subject/>
  <dc:title/>
</cp:coreProperties>
</file>