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ЦЕНТР РАЗВИТИЯ РЕБЕНКА -ДЕТСКИЙ САД №22 СТ.КАВКАЗ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414.95pt;height:152.95pt;mso-wrap-style:none;v-text-anchor:middle;mso-position-horizontal-relative:char" type="_x0000_t136">
            <v:path textpathok="t"/>
            <v:textpath on="t" fitshape="t" string="&quot;Веселая &#10;олимпиада&quot;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32"/>
          <w:szCs w:val="36"/>
          <w:u w:val="single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ab/>
        <w:tab/>
        <w:t xml:space="preserve">                                       Стабровская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ая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грация образовательных областей: «Познание», «Коммуникация», «Физическая культура», «Здоровье», «Социализация», «Безопасность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знание»- учить детей отгадывать загадки, закреплять  знания о спорте, спортивных развлечениях, спортивных принадлеж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ммуникация»- закреплять навыки речи- доказательства, развивать навыки речи- о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изическая культура»- развивать физические качества (гибкость, выносливость, ловкость); упражнять в прыжках из обруча в обруч; в метании в цель; закреплять навыки работы с мячом (в играх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- сохранять и укреплять физическое и психическое здоровье дет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- развивать игровую деятельность; воспитывать  дружелюбие, заботливое отношение друг к друг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сть»- закреплять правила безопасности в быту и в повседневной жизн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Каждая команда выбирает свое название («Ракета», «Ласточка»). Команды соревнуются в отгадывании загадок о спорте, спортивных развлечениях, играх, спортивных принадлежностях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 я вам буду загадывать загадки, вам надо правильно отгадывать загадку, показать  отгадку на картинке, плакате или найти ее среди спортивного оборудования, доказать отгадку, если можно – обыграть. За каждый правильный ответ на табло команды будем вешать золотое олимпийское кольцо (цветной обруч). Команда, первой набравшая пять колец, объявляется победительницей. Слушаем внимательно: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тобою и со мною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лесными стежками,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ходный за спиною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На ремнях с застежками. (</w:t>
      </w:r>
      <w:r>
        <w:rPr>
          <w:rFonts w:cs="Times New Roman" w:ascii="Times New Roman" w:hAnsi="Times New Roman"/>
          <w:i/>
          <w:sz w:val="28"/>
          <w:szCs w:val="28"/>
        </w:rPr>
        <w:t>Рюкз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ъясните, почему «друг походный», почему «за спиною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, что кладут в рюкзак и показать, как его надеваю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дут от всегд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 ним не скучно никогда. (</w:t>
      </w:r>
      <w:r>
        <w:rPr>
          <w:rFonts w:cs="Times New Roman" w:ascii="Times New Roman" w:hAnsi="Times New Roman"/>
          <w:i/>
          <w:sz w:val="28"/>
          <w:szCs w:val="28"/>
        </w:rPr>
        <w:t>Мя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дите предмет, объяснить отгадку: почему» с ним не скучно?..» Показать, как можно играть с мячо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трогать не дают,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Зато ногами ловко бьют. (</w:t>
      </w:r>
      <w:r>
        <w:rPr>
          <w:rFonts w:cs="Times New Roman" w:ascii="Times New Roman" w:hAnsi="Times New Roman"/>
          <w:i/>
          <w:sz w:val="28"/>
          <w:szCs w:val="28"/>
        </w:rPr>
        <w:t>Футбольный мя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ъясните отгадку, найти предмет: сравнить футбольный мяч с обычным мячом, ответьте на вопрос: «Как называется вид спорта? Спортсмены?»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белый густ-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 деревянное,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рыло полотняное. (</w:t>
      </w:r>
      <w:r>
        <w:rPr>
          <w:rFonts w:cs="Times New Roman" w:ascii="Times New Roman" w:hAnsi="Times New Roman"/>
          <w:i/>
          <w:sz w:val="28"/>
          <w:szCs w:val="28"/>
        </w:rPr>
        <w:t>Ях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дите игрушку- отгадку, объясните почему «Гусь», покажите «Брюхо», «Крыло»,  назовите эти части яхты (брюхо- днище, крыло- парус)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о ласточкой вспорхнет,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ыбкой в озеро нырнет. (</w:t>
      </w:r>
      <w:r>
        <w:rPr>
          <w:rFonts w:cs="Times New Roman" w:ascii="Times New Roman" w:hAnsi="Times New Roman"/>
          <w:i/>
          <w:sz w:val="28"/>
          <w:szCs w:val="28"/>
        </w:rPr>
        <w:t>Прыгун в воду с вы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до найти картинку, объясните отгадку, ответить на вопрос «Как называют спортсмена?»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у Галочк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очка на полочке,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очка в руке,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 ниточка в реке. (</w:t>
      </w:r>
      <w:r>
        <w:rPr>
          <w:rFonts w:cs="Times New Roman" w:ascii="Times New Roman" w:hAnsi="Times New Roman"/>
          <w:i/>
          <w:sz w:val="28"/>
          <w:szCs w:val="28"/>
        </w:rPr>
        <w:t>Удочка</w:t>
      </w:r>
      <w:r>
        <w:rPr>
          <w:rFonts w:cs="Times New Roman" w:ascii="Times New Roman" w:hAnsi="Times New Roman"/>
          <w:sz w:val="28"/>
          <w:szCs w:val="28"/>
        </w:rPr>
        <w:t>)</w:t>
        <w:br/>
        <w:tab/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дите предмет о котором говорится в загадке, объясните, как называются части, покажите, как держать удочк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 давайте с вами поиграем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1. «Делай как я» (физкультурные упражнения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ередай мяч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е урони шарик»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ылови круг удочкой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Из обруча в обруч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опади в цель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гр подводятся результаты олимпиады. Победители награждаются  медалями. </w:t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0:00Z</dcterms:created>
  <dc:creator>Admin</dc:creator>
  <dc:description/>
  <dc:language>en-US</dc:language>
  <cp:lastModifiedBy>садик</cp:lastModifiedBy>
  <cp:lastPrinted>2012-10-05T09:32:00Z</cp:lastPrinted>
  <dcterms:modified xsi:type="dcterms:W3CDTF">2013-10-23T07:19:00Z</dcterms:modified>
  <cp:revision>13</cp:revision>
  <dc:subject/>
  <dc:title/>
</cp:coreProperties>
</file>