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игина Т.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лификационной 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№9 города Набережные Чел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ь личност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современной дошкольной педагогики много задач. В основе всех – развитие здоровой, гармоничной личности. Сегодняшнее  дошкольное воспитание, согласитесь, на редкость перенасыщено огромным количеством литературы по различным направлениям педагогической деятельности и методических пособий. Воспитателя в процессе работы ожидает гора научных рекомендаций и разработок. Требования, предъявляемые работникам современных дошкольных учреждений, старшему поколению воспитателей и не снили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откинем на время рекомендации и методики научных умов, отвлечемся и просто поразмыслим, что нужно для воспитателя гармонично развитой личности. О чем мы не должны забывать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 нами – юный человек. Он – представитель своей семьи. «В семье образно складываются корни, из которых потом вырастают ветки, и цветы, и плоды» - говорил Сухомлинский. Общаясь с ребенком необходимо знать, что лежит в основе ценностей этой семьи, (нередко бывают моменты, когда воспитатели вместе с детьми воспитывают и их родителей) и, соответственно выправлять, исправлять упущения родительского воспита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торое. Невозможно воспитать гармоничную личность без любви, без внутреннего, искреннего расположения к ребенку, желания помочь ему утвердиться в этом мире, раскрыть способности, которые в той или иной мере одарила Природа. Здесь мы говорим и об уровне духовной личности воспитателя. Эту профессию, я думаю, невозможно выбрать случайно и долгие годы отдавать ей все силы и душевные и физические. Какая это великая ответственность. Ведь именно от нас не в малой степени зависит, каким человеком будет, сегодняшнее дитя. В основе основ интересы к определенным видам деятельности прививаем именно мы. Скажем, когда ребенок своими ручонками лепит из пластилина или глины зайчика, медвежонка в его сознании закладывается рождение формы, образа. Он будет видеть прекрасное в этом мире. При умелом подходе воспитателя к данному творчеству интерес будет расти и дальше. Через годы приведет в школу искусств, и далее, впоследствии, ребенок может стать художником, творческой личностью. Как важно помнить об этом, не упустить момен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ое утро нас встречают юные лица, ясные как небо детские глаза. Мы связаны с ними невидимой нитью. Их судьба зависит от нас тоже. Мы в своей повседневной работе закладываем в них будущую личность. Ответственность непомерная. Если чувствуем это каждый раз, общаясь с малышами, и прилагаем свои профессиональные знания и опыт – сможем задачу выполнить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10:00Z</dcterms:created>
  <dc:creator>inf</dc:creator>
  <dc:description/>
  <cp:keywords/>
  <dc:language>en-US</dc:language>
  <cp:lastModifiedBy>Admin</cp:lastModifiedBy>
  <dcterms:modified xsi:type="dcterms:W3CDTF">2011-03-08T12:40:00Z</dcterms:modified>
  <cp:revision>6</cp:revision>
  <dc:subject/>
  <dc:title/>
</cp:coreProperties>
</file>