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– детский сад комбинированного вида №1 «Дюймовочка»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№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Чулкова Татьяна Абдалимовн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Сенсорное воспитание детей раннего возраста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ыть креативным – это значит копать глубже,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еть лучше, исправлять ошибки, беседовать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кошкой, нырять в глубину, проходить сквозь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ны, зажигать солнце, строить замок на песке,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етствовать будуще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. Торрен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ние окружающего мира начинается с восприятия предметов и явлений. Восприятие – это непосредственное, чувственное отражение действительности в сознании, способность воспринимать, различать и усваивать явления внешнего мира. Восприятие происходит при непосредственном участии органов чувств (глаз, ушей, чувственных рецепторов кожи, слизистой рта и нос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основной общеобразовательной программы дошкольного образования немалая роль отводится сенсорному развитию ребён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енсорное развитие ребенка- это развитие его восприятия и формирование представлений о свойствах предметов и различных явлений окружающего мира (форме, размере, цвете, положении в пространств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, направленное на формирование пол</w:t>
        <w:softHyphen/>
        <w:t>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</w:t>
        <w:softHyphen/>
        <w:t>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</w:t>
        <w:softHyphen/>
        <w:t>нейшего нервно-психического развития и всестороннего воспита</w:t>
        <w:softHyphen/>
        <w:t>ния дошкольника. Чем меньше ребенок, тем большее значение в его жизни имеет чувственный опыт. На этапе раннего детства ознакомление со свойствами предметов играет определяющую роль. Профессор Н. М. Щелованов называл ранний возраст «золотой порой» сенсорного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тории дошкольной  психологии и педагогики, на всех этапах ее разви</w:t>
        <w:softHyphen/>
        <w:t>тия, эта проблема занимала одно из центральных мест. Видные представители дошкольной  психологии и педагогики (Я.А. Коменский,         Ф. Фребель, М. Монтессори, О. Декроли, Е. И. Тихеева, А. П. Усова, А.В.Запорожец, Н.П.Сакулина  и др.)  справедливо считали, что сенсорное воспитание, направленное на обеспечение полноценного сенсорного развития, является одной из основных сторон дошкольного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ка необходимо знакомить со всем разнообразием сенсорных ощу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уществуют следующие виды сенсорных ощущений: зрительные, слуховые, осязательные, обонятельные, вкусовы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нсорное развитие предполагает развитие слуховой чувствительности, умения вслушиваться и различать звуки в окружаю</w:t>
        <w:softHyphen/>
        <w:t>щей обстановке, развитие речевого слуха (звуковой стороны ре</w:t>
        <w:softHyphen/>
        <w:t>чи, способности анализировать звуковую структуру слова) и му</w:t>
        <w:softHyphen/>
        <w:t>зыкального слух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сорное развитие так же включает в себя также развитие тактильной чувствительности — умения различать на ощупь качества предметов и правильно называть их (гладкий, пушистый, мягкий, твердый, тяжелый, легкий, хо</w:t>
        <w:softHyphen/>
        <w:t>лодный, теплый и др.). Одна из сторон сенсорного воспитания — развитие обонятельных и вкусовых ощущений. Обоняние дарит ребенку возможность насладится приятными запахами фруктов, цветов; вкус позволяет ощутить разнообразные вкусовые качества пищевых проду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сенсорного развития : - формирование сенсорных способностей у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сенсорного разви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детей систем перцептивных действ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детей систем сенсорных эталонов – обобщенных представлений о свойствах, качествах и отношениях предме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й самостоятельно применять системы перцептивных действий и системы эталонов в практической и позна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сенсорного развития – круг свойств и качества предметов и явлений, которые должны быть освоены ребенком; он определяется многообразием, как особенностей окружающего мира, так и видов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сенсорного развития — формирование у человека представлений о сенсорных эталонах. Сенсорные эталоны — это общепринятые образцы внешних свойств предметов. Они были выработаны в процессе общественно-исторического опыта. Такими эталонами являются семь основных цве</w:t>
        <w:softHyphen/>
        <w:t>тов спектра и их оттенки, геометрические фигуры (шар, куб, круг, квадрат и др.), раз</w:t>
        <w:softHyphen/>
        <w:t>личная высота музыкальных звуков, выраженная в звучании нот. Во вкусовом восприятии выделяют четыре основных вкуса (соленый, сладкий, горький, кислый) и их сочетание. В обонятельном восприятии имеет место деление запахов на сладкие и горькие, свежие, легкие и тяжелые запахи и т.п. В процессе восприятия ребенок накапливает зрительные, слуховые, осязательные, двигательные, вкусовые, обонятельные образцы. Закрепить образцы предметов ребенку помогают сло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49530</wp:posOffset>
            </wp:positionV>
            <wp:extent cx="3248025" cy="2438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сорное развитие ребенка от 2 до 3 х лет. Это возраст, когда малыш осознает себя как отдельного человека. Педагог должна расширить и обогатить накопившийся опыт ребенка в окружающем его мире, формировать представления о предметах, о простейших связях между ним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енсорного воспитания детей 3-го года жизн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непосредственного чувственного опыта детей в разных видах деятельности с постепенным включением всех видов восприят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формирование умения обследовать предметы, выделяя их цвет, форму, величину, включать движения рук по предмету в процессе знакомства с ним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в установлении сходства и различия между предметами, имеющими одинаковое название (одинаковые лопатки, большой красный мяч – маленький синий мяч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называть свойства предметов: большой, маленький, мягкий, пушистый и.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задач создается соответствующая возрастным особенностям детей развивающая среда, где нужно поместить разнообразные игрушки (пирамидки, пазлы, логические кубы, кубики, мозаику и т.д.). Использовать многофункциональные дидактические пособия для детей раннего возраста, которые способствуют развитию зрительного восприятия, внимания, мелкой моторики рук. В своей работе педагог использует следующие методы и прием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актический (игры и упражнени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 наглядный (рассматривание иллюстраций, наблюден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есный (беседа, рассказывание, чтение художественной литературы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овывать поставленные задачи педагог может через игру, т.к. игра – наиболее доступный для детей вид деятельности, способ ознакомления  с  окружающим  мир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чем начать игру, нужно вызвать у детей интерес к ней, желание игр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то достигается  различными приемами. Можно использовать потешки, загадки, дидактические игрушки. Предлагается также детям войти в образ животного или сказочного персонажа. Задаются наводящие вопросы об этом животном (большой или маленький, какого цвета глаза, нос и т.д.). «Вышла курочка гулять» (цвет, величина), «Медведь и пчелы» (величина, количество)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вместе с педагогом учатся создавать первые группы предметов и правильно обозначать их количество словами много и один. Например: инсценируется приход кукол в гости к детям, акцентируя на этом их внимание: «Вот сколько кукол пришло в гости. Много». Предложить взять по одной кукле и спрашивают: «Сколько кукол ты держишь?» И сам педагог помогает уточнить: «Одну». Затем привлекает детей к тому количеству кукол, которые остались на стульчиках. Вместе устанавливают, что их мно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авильного определения величины у детей формирую следующие представл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одинаковых величин по образц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предметами по величине путем прикладывания и нал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званий за предметами разной величины «большой», «маленьк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грах на определение величины используют самое большое количество предметов, которые предварительно подготавливают. Это игрушки разных размеров: мягкие кубики, мячики, коробки. Игры «Какой мяч больше», «Самый большой кубик», «Найди кубик (большой или маленький)» способствуют развитию таких психических процессов как внимание, мышление. У детей закрепляются навыки о величине предметов.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накомстве с формой педагог учит различать предметы с помощью операции сравнения предметов.   Например, побуждать детей подыскивать сравнения: «На что мячик похож по форме?». Произносить фразу типа: «Мячик по форме круглый, такой же круглый по форме как яблоко». Далее предлагает найти детям самостоятельно объекты с данным значением признака (круглое по форме колесо, солнце), побуждает к составлению сравнений. Осуществляет такие практические действия, как наложение фигур, прикладывание, переворачивание, обведение пальцами контура, ощупывание, рисование. После освоения практических действий ребенку легче узнать фигуры, которые необходимо знать в младшем возрасте. Задания расположены с постепенным усложн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накомстве с цветом - обучают детей таким практическим действиям как прикладывание предметов друг к другу, выбор и группировка предметов по цветовому призна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8805</wp:posOffset>
            </wp:positionV>
            <wp:extent cx="1247775" cy="12661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для восприятия цвета предмета предлагается детям задания разного типа: «Колобок», «Башня  из  красных  и  зелёных  кирпичиков». В задании «Колобок» ребенку предлагается взять две полоски красного и зеленого цвета и 6 кружков (3 красных и 3 зеленых). Надо было положить кружки на «дорожку» так, чтобы они «спряталис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м задании ребенку показываются 5 брусков, сложенных «башней» (наложенный один на другой), одного цвета: красного или зеленого. Ребенку даю 5 брусков красного и 5 брусков зеленого цвета, перемешанных произвольно, и предложить сделать «башню» такого же цвета, как у взросл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считается выполненным успешно в том случае, если ребенок хоть один раз группировал объекты по цвету, даже при беспорядочном их размещ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кружок, кубик определенного цвета приучает малышей первичному подбору предметов по какому – то одному призна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крепления цвета детям предлагаю следующие игры: «Курочка с цыплятами», «Помоги матрешке найти свой домик», «Домик с флажкам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звитии сенсорных эталонов приучают детей смотреть за действиями взрослого с предметами, слушать, как они характеризуются, называю свойства предметов, их количество, величину, цвет. На ряду с этим создаются условия для развития и восприятия ре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етьми нужно многократно повторять самые разнообразные игровые комбинации с игрушками в течении дня, вызывать у детей положительные эмоции. Заряжая детей смехом, бодростью и радостью стараюсь укрепить их здоровь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самостоятельно обследуют  предметы,  выделяя их цвет, форму, величину, устанавливают сходства и различия между двумя одинаковыми предме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ь  формирование  первоначальных  сенсорных  эталонов  у  детей  младшего  дошкольного  возраста и  является  основой  правильного  отношения  детей  к  окружающему  мир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215</wp:posOffset>
            </wp:positionH>
            <wp:positionV relativeFrom="paragraph">
              <wp:posOffset>80010</wp:posOffset>
            </wp:positionV>
            <wp:extent cx="3800475" cy="360997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0:00Z</dcterms:created>
  <dc:creator>Admin</dc:creator>
  <dc:description/>
  <cp:keywords/>
  <dc:language>en-US</dc:language>
  <cp:lastModifiedBy>Беспалова</cp:lastModifiedBy>
  <dcterms:modified xsi:type="dcterms:W3CDTF">2013-10-10T13:48:00Z</dcterms:modified>
  <cp:revision>20</cp:revision>
  <dc:subject/>
  <dc:title/>
</cp:coreProperties>
</file>