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нь Земли».  г</w:t>
      </w:r>
      <w:r>
        <w:rPr>
          <w:rFonts w:cs="Times New Roman" w:ascii="Times New Roman" w:hAnsi="Times New Roman"/>
          <w:b/>
          <w:sz w:val="28"/>
          <w:szCs w:val="28"/>
        </w:rPr>
        <w:t>руппа №5. Воспитатель: Асварова М. А.</w:t>
      </w:r>
    </w:p>
    <w:tbl>
      <w:tblPr>
        <w:tblW w:w="16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450"/>
        <w:gridCol w:w="495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ая в ходе режимных момент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Правила поведени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 детей знания о правилах поведения в природе; Воспитание осознанного, бережного отношения к зем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детьми на тему: «Мы друзья природы». Цель: воспитание  бережного отношения к земле.  Д/игра «Путаница»  (растительный мир, животный мир, подводный мир).  Цель:  учить находить разные предметы по контуру, классифицировать их и называть обобщающим словом, развивать восприятие, внимание и мелкую моторику ру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: «Рассматривание иллюстраций с изображением раст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знания детей о растениях, воспитывать бережное отношение к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«Садо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ить знания детей о профессии-  садовник, учить развивать сюжет на основе полученных знаний, воспитывать бережное отношение к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 – дидактическую  игру «Звуки природы» Цель: развивать музыкальный слух, учить слышать зву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Сабиной, Лерой, Максимом заучивание стихотворения     В. Жуковского «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память, усидчивость, внимание. Воспитывать любовь и бережное отношение ко всему живому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адей, Наташей -поливка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уважительное отношение к растениям,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родителям  Ксении Славы рисование с ребенком на тему «Растительный мир». Цель: Воспитание осознанного, бережного отношения к земле; Учить правильно держать карандаш, регулировать силу нажима на каранда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деревьями и кустарниками. Цель: закрепить представление о том, что любое дерево и кустарник  - живое существо, воспитывать бережное отношение к природе. Трудовая деятельность: подрезание и подвязка веток деревьев и кустарников. Цель: воспитывать бережное отношение к природе. П/игра « Солнышко и дождик» Цель: учить детей ходить и бегать врассыпную, не наталкиваясь друг на друга, приучать их действовать по сигналу, закреплять знания о природных явлениях.   П/игра «Найди растение по названию». Цель: Учить находить растение по названию, ориентироваться в пространстве.                                        Индивидуальная работа с Максимом, Илюшей – игровое  упр.  «1, 2, 3 к дереву беги». Цель: Развивать ловкость, быстроту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Ю. Демянской.  «Дом Земли»  Цель: Воспитывать бережное отношение к природе. Беседы с детьми на тему: «О значении почвы и воды  в жизни всего живого». Цель:  Воспитание осознанного, бережного отношения к земле и воде как источникам  жизни и здоровья человека. Д/игра «Разрезные картинки». Цель: Расширить знания детей о деревьях, развивать внимание, память, навыки общения, умение согласовывать действ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няя прогул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березой. Цель: Знакомить с характерными особенностями березы, по которым ее можно выделить среди других деревьев; воспитывать желание любоваться красотой дерева. Хороводная игра «Береза». Цель: развитие речевого дыхания, координация речи с движением, закрепить знания частей дерева (корни, ствол, ветки, листья и др.).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у «Маслен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 №5. Воспитатель: Асварова М. А.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37"/>
        <w:gridCol w:w="450"/>
        <w:gridCol w:w="4410"/>
        <w:gridCol w:w="2070"/>
        <w:gridCol w:w="19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праздник “Масленица”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 развлечение «Масл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народными праздниками, обычаями, традициями. Развивать чувство красоты, любознательности, любовь к истокам русской народной культуры. Развивать познавательные способ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родный праздник -  Масленица»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Продолжать знакомить с традициями народного праздника. Чтение «Заклички  весны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народным фольклоро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гра « угадай, что звучит?» Цель: Знакомство с народными музыкальными инструментами, воспитывать интерес к народному фольклору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ассматривание иллюстраций на тему: «Русский народный праздник - Масле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детей к русским традициям, к родной куль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росмо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мультфильма «Смешарики - масле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радициям русского народа (праздник Маслениц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мой, Катей, Андреем заучивание стихотворения  «Как на масленой неделе».        Цель</w:t>
            </w:r>
            <w:r>
              <w:rPr/>
              <w:t>: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ить знания детей о празднике «Масленица»,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ждать интерес к русским наро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усидчив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Сабиной , Наташей – рассматривание картины Соловьёва «Трой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усской 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Степы, Матвея, Нади, Леры  - посетить с детьми городской праздник «Прощание с маслениц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важительное отношение к традициям русского народа, умение и желание применять их в жизни, любовь к родному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прогулк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пова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брядовой кухней.</w:t>
            </w:r>
            <w:r>
              <w:rPr/>
              <w:t xml:space="preserve"> П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етень». Цель: Дать детям представления о русских народных играх – забавах. Хороводная игра «Веснянка». Цель: учить водить хоровод, согласовывая движения со словами, воспитывать интерес к народным играм.  Трудовая деятельность: украшение веранды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истокам народных традиций, вовлечь детей принять  участие в празднике.</w:t>
            </w:r>
            <w:r>
              <w:rPr/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фета «Напои водой Мороза и Зиму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русских народных играх – забавах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в групп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Кустодиева «Масленица». Цель: Знакомить с народными обычаями, учить отвечать на вопросы по картине. Чтение пословиц, потешек, поговорок. Цель: Воспитывать интерес к народному фолькл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Блины на масленицу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брядовой кухн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и народного праздника. Воспитывать любовь к русской народной культуре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гулк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Петушки» Цель: Воспитывать любовь к народным играм, знакомить с народной игрой, развивать способность  быстро реагировать на сигнал. Хороводная игра «Горелки ».           Цель: Знакомить с русскими народными играми; учить в них играть, соблюдая правила, используя закличк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0" w:type="dxa"/>
            <w:gridSpan w:val="8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 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 апреля – день смех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 №5. Воспитатель: Асварова М. А.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40"/>
        <w:gridCol w:w="4500"/>
        <w:gridCol w:w="2070"/>
        <w:gridCol w:w="1980"/>
        <w:gridCol w:w="2070"/>
        <w:gridCol w:w="2070"/>
      </w:tblGrid>
      <w:tr>
        <w:trPr>
          <w:trHeight w:val="3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преля – день смех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Веселая зарядка»</w:t>
            </w:r>
            <w:r>
              <w:rPr>
                <w:rFonts w:cs="Times New Roman" w:ascii="Times New Roman" w:hAnsi="Times New Roman"/>
              </w:rPr>
              <w:t xml:space="preserve"> Выполнение обычных упражнений в уско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ижные игры “Молекула”, “Вагончи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вкость, быстроту, поддерживать весел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лечение «Клоун в гости к нам пришел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Формирование положительных эмоц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эмоционально воспринимать и понимать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детьми на тему « С чего можно смеяться». Цель: Формировать позитивное отношение к окружающим, учить различать веселое и грустное настроение. Чтение смешных загадок -       « Загадки – обманки». Цель: Развивать интерес  загадкам, учить эмоционально, реагировать н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– забава «Бег на тюленях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положительные чувства и эмоции, развивать лов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«Наш 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умения имитировать движения животных, чувство юмора, воспитывать доброжелательное отношение к живот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«Игры с воздушными шарами». Цель: Создать положительный эмоциональный настрой, развивать ловкость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ириллом, Наташей, Лерой рассматривание иллюстраций на тему «Цирк». Цель: Формирование положительных эмоций, развивать умение отвечать на вопросы, развивать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Максимом, Лизой, Андреем д/игра «Карнава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»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умения имитировать движения животных под музыку, поддерживать  веселое настроение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родителям Димы, Ксени придумать с ребенком «Смешную историю» для рассказывания детям в группе. Цель: Развивать у детей чувство юмора, фантазию,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мыльными пузырями. Цель: Создать положительный эмоциональный настрой, развивать умение поддерживать пузыри на лету - дыхание.  Игры с зеркалами                              « Солнечные зайчики». Цель: Учить экспериментировать, проводить профилактику негативных эмоциональных состояний.  Рисование на асфальте «Смешная рожица». Цель:  Учить различать мимику, рисовать круглые формы. .  П/игра «мой веселый звонкий мяч». Цель: Развитие способности к совместным действиям в игровой деятельности; поддерживать веселое настроение.  Игровое упражнение «Догони меня».  Цель: Развивать ловкость, быстроту. Создать положительный эмоциональный наст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казки  К. Чуковского « Путаница». Цель: Учить эмоционально воспринимать текст, развивать чувство юмора. Рисование карандашами - конкурс на самый смешной рисунок  «Не подглядывать».  Цель: Развивать фантазию, чувство юмора. Игра – забава « Поймай комара». Цель: Развивать умение подниматься на носки, подпрыгивать, развивать ловкость. Формирование положительных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гра « Смешная фигура замри». Цель: Учить быстро, реагировать на сигнал, развивать выдумку, фантазию.  Игра – забава «Самая обаятельная улыбка». Цель: Формировать положительные чувства и эмоции через улыбку; учить  эмоционально воспринимать веселое настроение люде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к тематическому 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День Земл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 гр.№5 воспитатель: Асварова М. А. </w:t>
      </w:r>
    </w:p>
    <w:tbl>
      <w:tblPr>
        <w:tblW w:w="162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160"/>
        <w:gridCol w:w="2070"/>
        <w:gridCol w:w="2340"/>
        <w:gridCol w:w="207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«Почему люди берегут природу, все живое»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, что растения живые, без них человек жить не мож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ваем у детей умение наблюдать за изменениями в природе»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бережного отношения к природ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 «Назови комнатное рас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ять знания о комнатных растениях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 осенних листьев для буке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ссмотреть опавшие листья, побегать по опавшим листьям, послушать их шур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 игру «Собираем урож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о растительном мире (овощах и фрукта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«Найди листок, какой покажу»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 в различении листьев березы и тополя по цвету, форме и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к тематическому ко  дн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аслениц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гр.№5 воспитатель: Асварова М. А.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040"/>
        <w:gridCol w:w="2070"/>
        <w:gridCol w:w="1980"/>
        <w:gridCol w:w="2250"/>
        <w:gridCol w:w="207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с детьми на тему: «Русский народный праздник -  Маслениц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Цель: Познакомить с традициями народного праздн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.  Н. А. Римского-Корсакова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 «Маслениц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способствовать развитию восприятия музыкального произве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 круговой пляски «Наша маслениц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умения выполнять русские народные плясовые дви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</w:tc>
      </w:tr>
      <w:tr>
        <w:trPr>
          <w:trHeight w:val="1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ая игра  «Перезв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воспитывать интерес к народным играм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 «Солнышко – лучистое 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творческие способности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усской народной культур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.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к тематическому дн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1 апреля – день смеха. </w:t>
      </w:r>
      <w:r>
        <w:rPr/>
        <w:t>гр.№5 воспитатель: Асварова М. А.</w:t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040"/>
        <w:gridCol w:w="2070"/>
        <w:gridCol w:w="2160"/>
        <w:gridCol w:w="2160"/>
        <w:gridCol w:w="189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с детьми «Что может тебя развеселить?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озитивное отношение к окружающим, учить различать веселое и грустное настро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частушек (аудиозапись)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вать   слух, поддерживать веселое настро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.   Музыка 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Г. Остера « Вредные совет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Учить эмоционально воспринимать текст, развивать чувство юмо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игра «Делай, как 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ложительные чувства и эмоции, развивать ловкость, выдумку, фантазию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 игра «Веселый танец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вать воображение, ловк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«Самый веселый и смешной костюм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положит. Эмоц. настрой от совмест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  Художественное творче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у « Новый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 №5. Воспитатель: Асварова М. А.</w:t>
      </w:r>
    </w:p>
    <w:tbl>
      <w:tblPr>
        <w:tblW w:w="160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50"/>
        <w:gridCol w:w="495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ая в ходе режимных момент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й год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аздничную культуру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ить детям радость и удоволь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искусств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Шарики для новогодней ёл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радостное чувство, связанное с предстоящим праздником; побуждать изображать округлые формы и различные знакомые ёлочные игрушки; учить приёмам закрашивания краской, не выходя за кон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Путь к Деду Морозу» Цель: Создать бодрое, эмоционально положительное настроение; поднять мышечный тонус. Беседа с детьми на тем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ы встречаем новый год». 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о положительное отношение к предстоящему празднику, желание активно участвовать в          его подготов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елочку». Цель: Закрепить знание цвета, формы, умение по образцу собирать из частей цело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«В магазин за подарками к Новому году». Цель: Развивать умение детей придумывать несложный сюжет, расширять игровой опыт детей, учить ставить игровые цели и выполнять соответствующие игровы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репл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на тему «Новый год»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звать эмоционально положительное отношение к предстоящ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сенией, Матвеем пальчиковая игра  «Перед нами елочка». Цель: развить мелкую моторику пальцев рук,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Соней Максимом - наблюдение за сосул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обогатить знания детей о явлениях неживой природы; закрепить знания о том, что нельзя ходить под большими сосульками и ес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адей Кириллом «Раскрась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умение раскрашивать, не заходя за конту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Карины, Сабины «Как провести новогодние каникулы интересно». Ц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оложительный эмоциональный настрой от совмес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елки!». 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ить здоровье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яя прогулка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елью. Цель: Уточнять знания об отличиях натуральной ели от игрушечн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узнавать ель по характерным особенностям ее строения. Трудовая деятельность: Украшение ели на участке. Цель: Доставить удовольствие от совместной творческой деятельности со взрослы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зимнем сказочном лесу» Цель: развить воображение, пантомимику, звукоподражание; закрепить знания о лесных животных. П/игра «Дед Мороз – не морозь!» Цель: Развивать ловк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 реагировать на сигнал.</w:t>
            </w:r>
            <w:r>
              <w:rPr/>
              <w:t xml:space="preserve">  Инд.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ами на снегу на тему: «Бусы на елку» Цель: развить воображение детей, изобразительные навы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в гр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Снегурочка». Цель: Учить эмоционально воспринимать текст, расширить знания о Снегурочке. Слушание песенки «Дед Мороз». Цель: Развивать музыкальный слух, Создавать у детей атмосферу праздничного настроения. Игры-забавы со снежинками и воздушными шар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абавить детей; развить координацию движений, дыха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В лесу родилась елочка» Цели: закрепить движения в хороводе; развить чувство темпа и ритма; вернуть радость новогодних праздников.</w:t>
            </w:r>
            <w:r>
              <w:rPr/>
              <w:t xml:space="preserve"> Лепка 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ение Снеговика. Цель: развить творчество, воображение, изобразительные навыки; доставить удовольствие от совместной творческой деятельности со взрослым; активизиров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к тематическому дню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овый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  г</w:t>
      </w:r>
      <w:r>
        <w:rPr/>
        <w:t xml:space="preserve">р.№5 воспитатель: Асварова М. А. 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040"/>
        <w:gridCol w:w="2070"/>
        <w:gridCol w:w="1980"/>
        <w:gridCol w:w="2250"/>
        <w:gridCol w:w="207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ь родителей к украшению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Создать положительный эмоциональный настрой от совместн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                         Чтение художественной литературы.</w:t>
            </w:r>
          </w:p>
        </w:tc>
      </w:tr>
      <w:tr>
        <w:trPr>
          <w:trHeight w:val="10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готовление украшений для групп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ть творчество, воображение, изобразительные навыки; доставить удовольствие от совместной творческой деятельности со взрослы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 танца: «Снежинк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закреплять последовательность танцевальных движени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              Музыка.              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новогодних пес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музыкальный слу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Социализ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с детьми на тему: «Дед Мороз и Снегуро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Цель: Знакомить с героями новогоднего праздника – Дед Мороз и Снегуроч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 тематический план  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ю защиты детей от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  группа №5. Воспитатель: Асварова М. А.</w:t>
      </w:r>
    </w:p>
    <w:tbl>
      <w:tblPr>
        <w:tblW w:w="160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50"/>
        <w:gridCol w:w="495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ая в ходе режимных момент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ащиты детей от чрезвычайных ситуаций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О пожарной безопа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Дать детям  понятие о пользе и вреде огня. Закрепить знания о том, что горит, что не горит. Вызвать у детей желание быть осторожными с огнё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деятельность (Апплик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ользоваться ножницами, вырезать из бумаги длинные и короткие полосы, продолжать учить наклеивать, закреплять правил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Будь осторожен с открытым огнем». Цель: Учить детей не подходить к огню, помнить правила безопасности. Дидактическая игра «Пожарная безопасность». Цель: Закреплять знания детей по пожарной безопасности, знание счёта, цифр 1 -5, геометрических фигур. Развивать связную речь, а также воображение, сообразительность и конструктив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Рассматривание альбомов и плакатов «Малышам о пожарной безопасности». Цель: Учить детей правильно вести себя во время пожара, вовремя распознавать опасность, принимать меры предосторожности, защищ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детям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– мультфильма «Кошкин Дом». Цель: Учить детей правильно вести себя во время пожара, вовремя распознавать опасность, принимать меры предосторожности, защищать себ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ариной, Лизой, Славой д/игра «Предметы — источники пож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глублять и систематизировать знания детей о причинах возникновения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ом, Лерой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стихотворения В. Маяковского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эмоционально воспринимать текст, воспитывать интерес к профессии пожарног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родителям  Ксении, Димы, Степы -  рисование с ребенком на тему:  « Я  и огон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знания правил пожарной безопасности и умение вести себя при пожаре. Развивать творчество, воображение, изобразительные навыки; доставить удовольствие от совместной творческой деятельности со взросл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   Безопасность.  Познание. Коммуникация.  Социализация. Физическая  культу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     Труд.  Безопасность.  Му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Безопасность.  Познание. Коммуникация.  Социализация.</w:t>
            </w:r>
          </w:p>
        </w:tc>
      </w:tr>
      <w:tr>
        <w:trPr>
          <w:trHeight w:val="4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енняя прогулка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жарной ма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расширять знания о роли пожарной машины  и его механизмах; воспитывать любознательность. П/ игра «Огонь». Цель: развивать внимание, быстроту реакции; Формировать чувство ответственности за небрежное отношение к огню. Игра – ситуация «Не играй со спичками  - это опасно». Цель: Дать понятие о том, какую опасность таят в себе спички; воспитывать у детей чувство самосохранения. Инд. раб. с Матвеем, Сабиной – д/ игра « Горит не горит» Цель: Формирование навыков правильного обращения с огнем и огнеопасными предметами. П/ игра «Мы помощники пожарных».   Цель: Закреплять знания правил пожарной безопасности и умение вести себя при пожаре; развивать ловкость, быст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Чтение стихотворений С. Маршака «Рассказ о неизвестном герое», «Пожар».  Цель: Знакомить детей с таким явлением, как пожар; воспитывать уверенность в своих действиях.  «Инсценировка сказки «Кошкин дом». Цель: Закрепить знания детей о пожаре. Пожароопасных предметах, способах и средствах для тушения пожара; закреплять правила пожарной безопас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 игра « Костер». Цель: развивать умение бегать, увертываясь от ловящего; развивать речь, внимание, ориентировку в пространстве. С/ р игра «Мы пожарные». Цель: Рассказать о профессии пожарного, раскрыть значимость его труда, воспитывать интерес к профессии пожа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к тематическому дню 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ю защиты детей от чрезвычайных ситуаций</w:t>
      </w:r>
      <w:r>
        <w:rPr/>
        <w:t xml:space="preserve"> гр.№5 воспитатель: Асварова М. А. 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340"/>
        <w:gridCol w:w="207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на тему «Пожарная машина». Цель: </w:t>
            </w:r>
            <w:r>
              <w:rPr>
                <w:rFonts w:cs="Times New Roman" w:ascii="Times New Roman" w:hAnsi="Times New Roman"/>
              </w:rPr>
              <w:t>расширять знания о роли пожарной машины  и его механизм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их рисунков  «Огонь- друг, огонь – враг». Цель: Расширить знания детей о пользе и вреде огня, развить творческое воображ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.        Безопас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.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электроприборов на иллюстрациях. Цель: учить осторожно обращаться с электроприбор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 С. Маршака  «Кошкин дом». Цель: Знакомить с произведением, учить детей правильно вести себя во время пожара, вовремя распознавать опасност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е экспериментирование с огнем. Цель: учить детей не подходить к огню, помнить правила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.  Социализация. </w:t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руде пожарных, отгадывание загадок . 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рофессии пожарного, раскрыть значимость его труда, воспитывать интерес к профессии пожарного. Формировать чувство ответственности за небрежное отношение к огн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 тематический план  к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ню России</w:t>
      </w:r>
      <w:r>
        <w:rPr/>
        <w:t>.   группа №5. Воспитатель: Асварова М. А.</w:t>
      </w:r>
    </w:p>
    <w:tbl>
      <w:tblPr>
        <w:tblW w:w="160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50"/>
        <w:gridCol w:w="4680"/>
        <w:gridCol w:w="2160"/>
        <w:gridCol w:w="1980"/>
        <w:gridCol w:w="2070"/>
        <w:gridCol w:w="1890"/>
      </w:tblGrid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ая в ходе режимных момент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Росси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нь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ширять представления детей о родной стране, о государственных  праздниках, вызвать  интерес к своей стране, родному краю. Познакомить с гимном России, национальной музыкой,  тан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С чего начинается Родина?». Цель: Воспитывать у ребенка любовь и привязанность к семье, родному дому, родной улице, городу. Д/и «Собери картинку». Цель: Упражнять детей в составлении целой картинки из отдельных частей, через содержание картинок закреплять знания детей о родном городе, воспитывать любовь к малой Родин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 « Улицы моего города». Цель: Закреплять навыки конструирования, воспитание добрых чувств, интереса к месту, где жи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у «Мой город». Цель: Закрепить знания детей о достопримечательностях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лушание песни « С чего начинается Родина».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вать   слух, воспитывать любовь к родине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ом Сабиной -рассмотреть иллюстрации достопримечательностей города.   Цель: Расширять представления детей о родном городе, вызвать  интерес к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ариной Матвеем Заучивание стихотворения С. Михалкова «Кремлёвские звёз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Развивать память, воспитывать любовь  к своей родине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просить принести фотографии детей около любимых мест в горо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Привлечь родителей к мероприятиям проводимым в группе. Развитие у детей эмоционально-ценностного отношения к родному дому, своей семье, улице, горо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Коммуникация.  Социализация.   Художествен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Труд.                    Познание. Коммуникация.  Социализ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Музыка.                     Познание.     Чтение художественной 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  Здоровье.                      Познание. Коммуникация.  Социализация.</w:t>
            </w:r>
          </w:p>
        </w:tc>
      </w:tr>
      <w:tr>
        <w:trPr>
          <w:trHeight w:val="40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трудом дворника. Цель: Ознакомление детей с трудом жителей города, с основными профессиями.  Трудовая деятельность: Наведение порядка на участке, сбор веток, уход за растениями. Цель: воспитывать у детей эстетические чувства, формирование желания сохранять чистоту, порядок в своем городе.  С/р игра «Путешествие по городу». Цель: Развивать сюжет, закрепить знания детей о родном городе, достопримечательностях города. Пальчиковая игра «В нашем городе». Развитие мелкой моторики рук,  П/ игра с мячом «Можно - нельзя». Цель: Развитие бережного и созидательного отношения к Роди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словиц и поговорок о родине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ывать интерес к народному фольклору. Слушание гимна России цель: Познакомить детей  с гимном России.  Раскрашивание Российского триколора. Цель: Учить закрашивать цветными карандашами, не выходя за контур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ывать у детей любовь к своей Родине – России; познакомить детей с историей государственного флага России; со значением цветов трикол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на тему: «Волгодонск  - мой любимый город». Цель: Расширят представления детей о родном городе, воспитание у детей чувства гордости, восхищения красотой родного города. Коллективное рисование на асфальте на тем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Город будущего». Цель: Развивать фантазию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 к тематическому дню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нь России»</w:t>
      </w:r>
      <w:r>
        <w:rPr/>
        <w:t xml:space="preserve">   гр.№5 воспитатель: Асварова М. А. 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250"/>
        <w:gridCol w:w="216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 </w:t>
            </w:r>
            <w:r>
              <w:rPr>
                <w:rFonts w:cs="Times New Roman" w:ascii="Times New Roman" w:hAnsi="Times New Roman"/>
                <w:b/>
              </w:rPr>
              <w:t xml:space="preserve">«Люблю по городу гулять». </w:t>
            </w:r>
            <w:r>
              <w:rPr>
                <w:rFonts w:cs="Times New Roman" w:ascii="Times New Roman" w:hAnsi="Times New Roman"/>
              </w:rPr>
              <w:t>Цель: 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росить род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интересные сведения о гор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ель:  Привлечь родителей к мероприятиям проводимым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   Здоровье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песен о Ро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музыкальный слу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 «Россия – Родина мо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познавательный интерес к своей Родине, воспитание патриотических чувств  к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 игра «Путешествие по городу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родном гор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. </w:t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 на тему «Улицы моего города».</w:t>
            </w:r>
            <w:r>
              <w:rPr>
                <w:rFonts w:cs="Times New Roman" w:ascii="Times New Roman" w:hAnsi="Times New Roman"/>
              </w:rPr>
              <w:t xml:space="preserve">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ть фантазию, воображение, творчеств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слов к пальчиковой  иг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нашем городе». Цель: Развивать память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к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ю Нептуна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/>
        <w:t>руппа №5. Воспитатель: Асварова М. А.</w:t>
      </w:r>
    </w:p>
    <w:tbl>
      <w:tblPr>
        <w:tblW w:w="16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450"/>
        <w:gridCol w:w="495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мая в ходе режимных момент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птун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ептуна»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ть у детей радостное настроение, вызвать положительный эмоциональный подъем и сформировать праздничную культу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репить знания о безопасном поведении в воде и около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 « Волшебница – вода». Цель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>ознакомить со свойствами и состояниями воды, значением воды в жизни челове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итывать бережное отношение к воде. Д/игра «Четыре стихии». 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внимания, связанного с координацией слухового и двигательного анализаторов. Чтение загадок о морских обитателях. Цель: Расширить знания о морских обитателях, развивать интерес к загадкам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« Путешествие по морю» . Цель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детей действовать в соответствии с замыслом, выполнять роли, пользоваться необходимым материалом, размещённым согласно сюжету. Побуждать детей более широко и творчески использовать в игре знания об окружаю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просмотр мультфильма                     « Мойдодыр». Цель: Развивать у детей понимание значения и необходимости гигиенических процедур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тей, Ксюшей беседа на тему: «Правила безопасного поведения на воде». Цель: Формирование у детей представление о правилах безопасного поведения на воде (в летнее врем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ириллом, Олегом Заучивание потешки               « Водичка – водичка».  Цель: Воспитывать интерес к народному фольклору, развивать пам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рисование с детьми на тему:  «День воды». Цель: Развивать творчество, воображение, изобразительные навыки; доставить удовольствие от совместной творческой деятельности со взрослым. Воспитывать бережное отношение к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Труд.                    Познание. Коммуникация. 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Познание. Коммуникация. 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цветником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олжать наблюдение за ростом и развитием цветов,  познакомить со значением  воды в жизни растений, воспитывать бережное отношение к воде. Трудовая деятельность:  поливка растений. Ц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репить знания о воде и о том, как человек ее использует. Формировать привычку бережно и разумно использовать воду. П/ игра «Капельки». Цель: Расширять знания детей о свойствах воды. П/ игра « Солнышко и дождик» . Цель: учить детей ходить и бегать  врассыпную, не наталкиваясь друг на друга, приучать их действовать по сигналу. Инд. Работа с Пашей, Ваней - п/игра «Перешагни через ручеек» цель: развивать равновесие, координацию движ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 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 А.Барто  «Девочка чумазая» Цель: Развивать у детей понимание значения и необходимости гигиенических процедур. Слушание музыки Г. Свиридова «Дождик», Н. А. Римского-Корсаково  «Море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щать детей  к слушанию классической музыки. Учить детей различать оттенки настроений в музыке, развивать умение определять характер музыкального произве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няя прогулка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оливом клумбы. 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детей знания о значении воды в жизни  растений.  П/ игра «Море волнуетс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ь: развивать у детей воображение, умение соотносить задуманное с действием. П / игра «Не намочи ног».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детям возможность проявить взаимопомощь, взаимовы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к тематическому д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нь Нептуна»</w:t>
      </w:r>
      <w:r>
        <w:rPr/>
        <w:t xml:space="preserve">  гр.№5 воспитатель: Асварова М. А.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250"/>
        <w:gridCol w:w="216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фессии капитана и матроса. Цель: расширить знания о труде: капитана, матро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Коммуникация.  Социализ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на тему: «Вода в жизни человека». Цель: Познакомить со значением воды в жизни человека, воспитывать бережное отношение к вод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.                      Познание. Коммуникация.  </w:t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 Н. А. Римского-Корсаково  «Море». Цель: Развивать музыкальный слу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на тему « Военно-морской флот». Цель: Расширить знания о военно-морском фл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Коммуникация.  Социализация.</w:t>
            </w:r>
          </w:p>
        </w:tc>
      </w:tr>
      <w:tr>
        <w:trPr>
          <w:trHeight w:val="14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казки «Живая вода». Цель: Учить эмоционально воспринимать текст, воспитывать бережное отношение к вод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на тему «Морские обитатели». Цель: Расширить знания о морских обитател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 литературы.                      Познание. Коммуникация. 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к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ю города</w:t>
      </w:r>
      <w:r>
        <w:rPr/>
        <w:t xml:space="preserve"> группа №5. Воспитатель: Асварова М. А.</w:t>
      </w:r>
    </w:p>
    <w:tbl>
      <w:tblPr>
        <w:tblW w:w="16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450"/>
        <w:gridCol w:w="495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нь  город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ень город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Расширять представления детей о родном городе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ить с достопримечательностями города, в котором живут дети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ывать любовь к «малой Родине», чувство любви и гордости за его достижения.                              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 Мой город». Цель:   Вызвать у детей желание побольше узнать о родном  городе. Воспитывать у детей интерес к своему городу, чувство любви и гордости за его достижения.                                Д/и «Собери картинку». Цель: Упражнять детей в составлении целой картинки из отдельных частей, через содержание картинок закреплять знания детей о родном город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 « Улицы моего города». Цель: Закреплять навыки конструирования, воспитание добрых чувств, интереса к месту, где живет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детям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 на тему: «Достопримечательности города   Волгодонска. Цель: Расширять представления детей о родном городе, вызвать  интерес к родному кра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итывать чувство гордости за красоту родного город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Настей, Варей – беседа на тему: «Правила поведения на улице». Цель: знакомить  детей с правилами поведений на улицах , рассказывать о правилах дорожного движения , объяснить, для чего предназначены тротуар, проезжая часть, перекресток, какие виды транспорта можно увидеть на улицах родного город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атей, Илюшей, Машей- Рисование на тему «Моя улица»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. Воспитывать патриотические чувства, развивать творческие способности у детей, умение наиболее точно передавать увиденные объекты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осить принести фотографии детей около любимых мест в городе. Цель: Привлечь родителей к мероприятиям проводимым в группе. Развитие у детей эмоционально-ценностного отношения к родному дому, своей семье, улице, городу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Коммуникация.  Социализация.   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Труд.                    Познание. Коммуникация.  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Познание. Коммуникация.  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строительством дома. Цель: Ознакомление детей с трудом жителей города, с основными профессиями.  Трудовая деятельность: Наведение порядка на участке, сбор веток, уход за растениями. Цель: воспитывать у детей эстетические чувства, формирование желания сохранять чистоту, порядок в своем городе.  С/р игра «Путешествие по городу». Цель: Развивать сюжет, закрепить знания детей о родном городе, достопримечательностях города. Пальчиковая игра «В нашем городе». Развитие мелкой моторики рук,  П/ игра с мячом «Можно - нельзя». Цель: Развитие бережного и созидательного отношения к своему родному город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О.Э. Мандельштама  «Я вернулся в мой город, знакомый...». 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ывать и развивать чувства любви к своему городу.   Д/  игра «Мой город». Цель: Закрепить знания детей о достопримечательностях города. Слушание песни « С чего начинается Родина». Цель: Развивать   слух, воспитывать любовь к малой родине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Волгодонск  - мой любимый город». Цель: Расширят представления детей о родном городе, воспитание у детей чувства гордости, восхищения красотой родного города. Коллективное рисование на асфальте на тему  «Город будущего». Цель: Развивать фантазию у детей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к тематическому д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нь города»</w:t>
      </w:r>
      <w:r>
        <w:rPr/>
        <w:t xml:space="preserve">   гр.№5 воспитатель: Асварова М. А.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250"/>
        <w:gridCol w:w="216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иг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юблю по городу гулят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росить род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интересные сведения о горо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 Привлечь родителей к мероприятиям проводимым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   Здоровье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 песен о Роди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музыкальный слу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: «Что мы знаем о своем  современном городе?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познавательный интерес к своему городу, воспитание у детей чувства гордости, восхищения красотой родного гор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гр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ешествие по городу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знания детей о родном гор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улиц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Развивать фантазию, воображение, творчеств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учивание слов к пальчиковой  игр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 нашем город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памя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 -  тематический план к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ю государственного флага РФ</w:t>
      </w:r>
      <w:r>
        <w:rPr>
          <w:rFonts w:cs="Times New Roman" w:ascii="Times New Roman" w:hAnsi="Times New Roman"/>
          <w:b/>
          <w:sz w:val="26"/>
          <w:szCs w:val="26"/>
        </w:rPr>
        <w:t xml:space="preserve">  группа №5. Воспитатель: Асварова М. А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450"/>
        <w:gridCol w:w="4950"/>
        <w:gridCol w:w="1980"/>
        <w:gridCol w:w="1890"/>
        <w:gridCol w:w="2070"/>
        <w:gridCol w:w="1890"/>
      </w:tblGrid>
      <w:tr>
        <w:trPr>
          <w:trHeight w:val="26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государственного флага РФ»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государственного флага Росси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патриотизма, уважительного отношения к флагу нашей страны. Вызвать у детей чувство гордости, восхищения красотой государственного флага. Вызвать желание самим изготовить маленькие флажк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 с детьми на тему «Флаг моей Родины».  Цель: Знакомить детей с государственным символом России – флагом, с историей государственного флага России. Д/игра «Собери флаг России». Цель: формирование знаний о флаге и его символике цвета, закрепить последовательность расположения цветных полос на нём, воспитывать уважение к государственным символам России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раскрашивание Российского триколора. Цель: Учить закрашивать цветными карандашами, не выходя за контуры.  Познакомить детей с историей государственного флага России; со значением цветов триколор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   «Моряки». Цель: Формировать  у детей патриотические чувства. Учить детей действовать в соответствии с замыслом, выполнять роли. Закреплять знания детей о флаге как о символе Р.Ф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Дианой, Владиком, Машей- заучивание стихотворения Р.А. Степанова «Флаг России». Цель: Учить эмоционально, воспринимать стихи, понимать содержание, интонационно выразительно передавать образное содержание, побуждать выражать свои впечатления в связных высказываниях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риллом, Настей конструирование из счётных палочек разных флажков. Цель: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Развивать конструктивные умения у детей, фантазию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изготовление с детьми российского флага. Цель: Привлечь родителей к мероприятиям проводимым в групп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 знания детей о флаге России, последовательность расположения цветных полос на нём, воспитывать уважение к государственным символам России. Доставить удовольствие от совместной творческой деятельности со взрослы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Коммуникация.  Социализация.  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Труд.                    Познание. Коммуникация.  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                     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тром. Цель: продолжать наблюдение за ветром, учить определять направление ветра с  помощью флажка. П/ игра «Бегите к флажку». Цель: развивать у детей внимание, умение различать цвета и действовать по зрительному сигналу, упражнять в беге, ходьбе. Трудовая деятельность: Уборка игрушек и выносных флажков. Цель: Приучать детей наводить порядок на участке. Игра эстафета «Раз, два, три к флажку беги». Цель: Учить быстро действовать по сигналу воспитателя. П/игра «Кому флажок?». Цель: Упражнять в прыжках с продвижением вперед, пролезании  в обруч; воспитывать ловкость, целеустремлён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 в групп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гимна России цель: Познакомить детей  с гимном России. Рассматривание флага РФ. Цель: Закрепление зрительных представлений о Российском флаге. Аппликация на тему: «Флаг России». Цель:   Воспитание патриотизма, уважительного отношения к флагу нашей страны. Конструирование из счётных палочек разных флажков.и навыков работы с бумагой. П/игра « Найди свой флажок». Цель: Совершенствовать умение действовать с разными флажка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рисование на асфальте на тему  «Флаг России». Цель: Развивать фантазию у детей. Подвижная игра  «Доползи до флажка». Упражнять в умении ползать на четвереньках. Игровое упражнение «Кто быстрее добежит до флажка? ». Цель: Учить при беге,  преодолевать препятств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ая работа к тематическому дн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ень государственного флага РФ».</w:t>
      </w:r>
      <w:r>
        <w:rPr>
          <w:rFonts w:cs="Times New Roman" w:ascii="Times New Roman" w:hAnsi="Times New Roman"/>
          <w:b/>
          <w:sz w:val="26"/>
          <w:szCs w:val="26"/>
        </w:rPr>
        <w:t xml:space="preserve">  гр.№5 воспитатель: Асварова М. А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250"/>
        <w:gridCol w:w="216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Г.Лапшина «Три цвета на флаге Росси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эмоционально воспринимать текст, Воспитание патриотизма, уважительного отношения к флагу нашей стра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 родителей с памяткой «Значение полос на флаге». Цель:  Привлечь родителей к мероприятиям проводимым в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.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Гимна России.Цель: Развивать музыкальный слу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Флаг России». Цель: Знакомить детей с государственным символом России – флаг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лага РФ. Цель: Учить узнавать флаг, обобщить знания детей о флаге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Сложи флаг». Цель: закрепить последовательность расположения цветных полос на нё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 тематический план 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ю Защиты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руппа №5. Воспитатель: Асварова М. А.</w:t>
      </w:r>
    </w:p>
    <w:tbl>
      <w:tblPr>
        <w:tblW w:w="16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720"/>
        <w:gridCol w:w="4680"/>
        <w:gridCol w:w="2160"/>
        <w:gridCol w:w="1800"/>
        <w:gridCol w:w="1980"/>
        <w:gridCol w:w="1890"/>
      </w:tblGrid>
      <w:tr>
        <w:trPr>
          <w:trHeight w:val="26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взаимодействие с родителям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ая в ходе режимных момен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ащиты детей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ень защиты детей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    </w:t>
            </w:r>
            <w:r>
              <w:rPr>
                <w:rFonts w:cs="Times New Roman" w:ascii="Times New Roman" w:hAnsi="Times New Roman"/>
              </w:rPr>
              <w:t>Формирование у детей элементарных представлений о своих правах и свободе, развитие уважения и терпимости к другим людям и их правам. Развивать уважение к достоинству и личным правам другого человека. Разъяснять общественные нормы и правила поведен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детьми на тему: « День защиты детей». Цель: Формирование у детей элементарных представлений о своих правах и свободе. Настольно – печатная игра « Правильно не правильно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комить детей с правилами поведения в общественных местах, развивать внимание, мелкую моторику ру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ожить детям сюжетно – ролевую игру    «Больница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детей принимать роль врача, выполнять несколько последовательных игровых действий, Развивать уважение к достоинству и личным правам другого человека. Учить заботиться о своем здоров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просмотр мультфильма                     « Мойдодыр». Цель: Развивать у детей понимание значения и необходимости гигиенических процед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Настей, Варей – беседа на тему: «Правила поведения на улице». Цель: знакомить  детей с правилами поведений на улицах , рассказывать о правилах дорожного движения , объяснить, для чего предназначены тротуар, проезжая часть, перекре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легом, Ваней беседа на тему: Контакты с незнакомыми людьми на улице». 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и обсудить с детьми типичные опасные ситуации возможных контактов с незнакомыми людьми на улице, научить детей правильно себя вести в та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ожить родителям изготовление с детьми бумажного журавлика как символа праздника «День защиты детей». Цель: Привлечь родителей к мероприятиям проводимым в группе.  Доставить детям удовольствие от совместной творческой деятельности со взрослым, развивать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   Безопасность.  Познание. Коммуникация.  Социализация. Физическая  культу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   Безопасность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</w:tr>
      <w:tr>
        <w:trPr>
          <w:trHeight w:val="42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прогул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хожими детьми. Цель: Развивать уважение к достоинству и личным правам другого человека. Подвижная игра «Воробушки и автомобиль». Цель: познакомить детей с правилами дорожного движения. С/ р игра «Поездка на автобусе»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правильно вести себя в общественном транспорте- автобусе. Развивать уважение к достоинству и личным правам другого человека. Трудовая деятельность: Наведение порядка на участке. Цель: Приучать детей наводить порядок на участке.  Инд. Раб. с Ксюшей, Дианой  - беседа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Ядовитые растения». Цель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не трогать незнакомые, дать знания о том, что некоторые растения опасны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групп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сть в нашей группе». Цель: Воспитывать у детей аккуратность, умелое, бережное отношение к предметам. Развивать чувство безопасности и самосохранения. Д/ игра «Какой знак спрятан?» Развивать зрительную память. Закреплять знание дорожных знаков.  Слушание  песни «Песенка друзей » муз. Фрида.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музыкальный слух, доставить детям рад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гул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серого асфальта с помощью цветных мелков красочными рисунками на тему: «Пусть серое станет цветным!». Цель: Доставить удовольствие от совместной творческой деятельности.  Подвижная игра «Цветные автомобили». Цель: закрепить умение действовать по сигналу, бегать, не натыкаясь друг на друг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к тематическому дню 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ю защиты детей</w:t>
      </w:r>
      <w:r>
        <w:rPr/>
        <w:t xml:space="preserve">  гр.№5 воспитатель: Асварова М. А.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860"/>
        <w:gridCol w:w="2070"/>
        <w:gridCol w:w="2070"/>
        <w:gridCol w:w="2340"/>
        <w:gridCol w:w="207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заимодействие с родителям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 «Какого цвета радость?». Научить изображать радость. Учить радоваться самим и радовать друг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.        Безопас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.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гра «Чрезвычайные ситуации в доме». Цель: учить осторожно, обращаться с электроприб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оциализ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еседа с детьми об истории праздника.  Цель: Формирование у детей элементарных представлений о своих правах и свобод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памяткой к празднику. Цель:  Привлечь родителей к мероприятиям, проводимым в групп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.  </w:t>
            </w:r>
          </w:p>
        </w:tc>
      </w:tr>
      <w:tr>
        <w:trPr>
          <w:trHeight w:val="1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 С. Маршака  «Кошкин дом». Цель: Знакомить с произведением, учить детей правильно вести себя во время пожара, вовремя распознавать опас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6:00Z</dcterms:created>
  <dc:creator>Марат</dc:creator>
  <dc:description/>
  <cp:keywords/>
  <dc:language>en-US</dc:language>
  <cp:lastModifiedBy>Марат</cp:lastModifiedBy>
  <dcterms:modified xsi:type="dcterms:W3CDTF">2013-09-05T20:24:00Z</dcterms:modified>
  <cp:revision>236</cp:revision>
  <dc:subject/>
  <dc:title/>
</cp:coreProperties>
</file>