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СПЕКТ ЗАНЯТ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 СЕНСОРНОМУ ВОСПИТАНИЮ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на тему: </w:t>
            </w:r>
            <w:r>
              <w:rPr>
                <w:rFonts w:cs="Monotype Corsiva" w:ascii="Monotype Corsiva" w:hAnsi="Monotype Corsiva"/>
                <w:sz w:val="52"/>
                <w:szCs w:val="52"/>
              </w:rPr>
              <w:t>«Петрушкин цирк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1 младшей группе №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ДОУ «Детский сад №1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мбинированного вида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 2007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Программное содерж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должать работу по обогащению чувственного опыта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чить детей пристегивать детали игрушки к ее основани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епить умение детей различать и называть понятия «один» и «много», учить брать по одному предмету и класть в тарелк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пражнять в пристегивании предметов на липуч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пражнять детей в подборе предметов по цвету, закрепить названия основных цветов спектра (синий, красный, желтый, зеленый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мелкую моторику рук, внимание, восприятие, самостоятель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ывать отзывчивость на просьбу героев, учить бережно относиться к игрушк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ктивизировать речь детей словами: много - один, синий, красный, желтый, зеленый, упражнять в звукоподражании зз-ззз, рр-ррр, ку-ка-ре-ку, мя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редшествующ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ение стихотворений З.Александровой «Мой мишка», В.Берестова «Петушки», рус. нар. потешки «Петушок…», В.Славиной «Зайчик», слушание музыки Н. Насауменко «Заинька-зайка», пение «Песенка Петушка» Л.Рустамова, рус. нар. песенки «Заинька», рассматривание иллюстраций с изображением мишки, пчелки, петуха, кошки, знакомство с дидактическими играми- «Цветные квадраты», «Веселый паровоз», «Чудо – сад», «Букет для мамы», «Помоги Петрушки», разучивание игр «Мишка косолапый», «Прятки с платочками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Материал к занятию:</w:t>
      </w:r>
      <w:r>
        <w:rPr>
          <w:sz w:val="32"/>
          <w:szCs w:val="32"/>
        </w:rPr>
        <w:t xml:space="preserve"> ширма, игрушки Петрушка, кошка, мишка, петушок, пчелка, пособия к дидактическим играм «Пчелки и цветочки», «Цветные дорожки», «Сделай целую игрушку», «Мозаика», тарелочки, фасоль, барабан, платочки, магнитофон, фон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ти вместе с воспитателем находятся в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загадывает загад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 с бубенчиком в ру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ине- красном колпа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веселая игр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овут его … (Петрушка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 ширме появляется Петр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ушка: Здравствуйте, мои дорог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аленькие. И больш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еня-то вы узн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ишел к вам не оди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 артиста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один из них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ягкие лапки, а в лапках царап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адайте, кто он? (звучит мяуканье ко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Правильно это кошечка, а вот и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: Я не просто так пришла, я игру вам принесла. Игра называется «Цветные дорож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Ребята, посмотрите здесь и, правда, цветные дорожки. Какого цвета у тебя Эля дорожки? А у тебя Ваня? На дорожках есть белые окошки. Нам нужно закрыть белые окошки цветными. (детям раздаются цветные дорожки и цветные окошк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ушка: Молодцы! Все окошки белые закрыли. Кошечка спой ребятам песе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Кошка поет песенку, прощается и уходит)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спитатель: Кто-то к нам в гости спешит? (звучит музыка, появляется медведь с барабаном) какой мишка? (большой, косолапый) Как он ходит? С ноги на ногу переваливается, вот так. Как он рычит? (рр-ррр). Игровое упражнение «Мишка косолапый». У мишки много друзей, игрушечных медвежат. Посмотрите, но все игрушки сломаны. Кто же их слом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: Я нечаянно их слом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Разве можно игрушки ломать? Давайте все игрушки отремонтируем, сделаем целые игрушки. У мишек есть туловище, на нем пуговички. Есть голова, лапки- ручки и ножки. На лапках и голове есть петельки. Нужно пристегнуть детали (лапки и голову)  к туловищу и получится целая игр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: Спасибо вам, я больше никогда не буду ломать игрушки, буду их бе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ушка: Мишка ты же у нас артист, сыграй на барабане (стучит по барабану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(Из-за ширмы слышится жужжание, появляется пчела, мишка убег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трушка: Пчелка, зачем же ты мишку напугал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челка: Он бегал по лужайке и всех моих подружек пчелок распуга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Сколько пчелок к нам прилетело. Давайте мы каждую пчелку посадим на цветочек (проводится дидактическая игра  «Пчелки и цветочки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челка: Молодцы ребята! Всем пчелкам цветочки достались. З-зз-ззз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ушка: Пчелка, пчелка не жужжи нам платочки принеси. (пчелка приносит цветные платоч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тся подвижная игра «Прятки с платочками» (под фоно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етрушка: Угадайте-ка кто следующий артис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вост с узорами, сапоги со шпор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о-рано встает, ку-ка-ре-ку! По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 это петушок. Но почему-то он не выходит. Петенька , ты ребятам покажись, выйди Петя поздоровайся. (появляется петух сердитый) Петя почему ты такой сердит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ух: Мои цыплятки хулиганили во дворе и рассыпали зернышки.</w:t>
      </w:r>
    </w:p>
    <w:p>
      <w:pPr>
        <w:pStyle w:val="Normal"/>
        <w:rPr/>
      </w:pPr>
      <w:r>
        <w:rPr>
          <w:sz w:val="32"/>
          <w:szCs w:val="32"/>
        </w:rPr>
        <w:t>Воспитатель: не расстраивайся Петя, ребята тебе помогут зернышки соберут в тарелочки. Дети брать нужно по одному зернышку и класть в тарелочку. Сколько Ваня взял зернышек? Посмотрите, все брали по одному, а в тарелочках стало много. Сколько у Ани в тарелочки зернышек? Петушок мы собрали все зерны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ушок: Спасибо вам ребята за помощь.</w:t>
      </w:r>
    </w:p>
    <w:p>
      <w:pPr>
        <w:pStyle w:val="Normal"/>
        <w:rPr/>
      </w:pPr>
      <w:r>
        <w:rPr>
          <w:sz w:val="32"/>
          <w:szCs w:val="32"/>
        </w:rPr>
        <w:t>Петрушка: Ты Петя попляши для ребяток. (Петух кланяется и пляшет приглашая детей на тане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равились вам артисты в моем цирке? Выходите, друзья поклонитесь, а вы ребята им похлопайте. Молодцы ребята, а у меня для вас сюрприз. Вот вам чудо мешочек там угощение. Нам прощаться пора до свиданья детв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26:00Z</dcterms:created>
  <dc:creator>Сергей</dc:creator>
  <dc:description/>
  <cp:keywords/>
  <dc:language>en-US</dc:language>
  <cp:lastModifiedBy>Сергей</cp:lastModifiedBy>
  <dcterms:modified xsi:type="dcterms:W3CDTF">2011-07-28T14:27:00Z</dcterms:modified>
  <cp:revision>1</cp:revision>
  <dc:subject/>
  <dc:title>КОНСПЕКТ ЗАНЯТИЯ</dc:title>
</cp:coreProperties>
</file>