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0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0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0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0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0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0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0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0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0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0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0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0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75.55pt;width:523.35pt;height:175.45pt;mso-wrap-style:none;v-text-anchor:middle;mso-position-vertical:top" type="_x0000_t136">
            <v:path textpathok="t"/>
            <v:textpath on="t" fitshape="t" string="КРУЖОК «РОСИНКИ»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0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</w:t>
      </w:r>
      <w:r>
        <w:rPr>
          <w:b/>
          <w:sz w:val="40"/>
          <w:szCs w:val="40"/>
        </w:rPr>
        <w:t>Музыкальный руководитель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0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</w:t>
      </w:r>
      <w:r>
        <w:rPr>
          <w:b/>
          <w:sz w:val="40"/>
          <w:szCs w:val="40"/>
        </w:rPr>
        <w:t>Тимофеев В.И.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0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0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0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0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0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0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0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0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0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0" w:color="000000"/>
        </w:pBdr>
        <w:rPr/>
      </w:pPr>
      <w:r>
        <w:rPr>
          <w:b/>
          <w:sz w:val="40"/>
          <w:szCs w:val="40"/>
        </w:rPr>
        <w:t xml:space="preserve">                                   </w:t>
      </w:r>
      <w:r>
        <w:rPr>
          <w:b/>
          <w:sz w:val="40"/>
          <w:szCs w:val="40"/>
        </w:rPr>
        <w:t>МДОУ «ТЕРЕМОК»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0" w:color="000000"/>
        </w:pBdr>
        <w:rPr/>
      </w:pPr>
      <w:r>
        <w:rPr>
          <w:b/>
          <w:sz w:val="40"/>
          <w:szCs w:val="40"/>
        </w:rPr>
        <w:t xml:space="preserve">                             </w:t>
      </w:r>
      <w:r>
        <w:rPr>
          <w:b/>
          <w:sz w:val="40"/>
          <w:szCs w:val="40"/>
        </w:rPr>
        <w:t>2011-2012 учебный год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0" w:color="000000"/>
        </w:pBdr>
        <w:rPr/>
      </w:pPr>
      <w:r>
        <w:rPr>
          <w:b/>
          <w:sz w:val="40"/>
          <w:szCs w:val="40"/>
        </w:rPr>
        <w:t xml:space="preserve">                                        </w:t>
      </w:r>
      <w:r>
        <w:rPr>
          <w:b/>
          <w:sz w:val="40"/>
          <w:szCs w:val="40"/>
        </w:rPr>
        <w:t>П. Славянк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Цель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естороннее развитие детей посредством приобщения к музыкальному фольклор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Задач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Развивать чувство ритма и слух, координацию движений, чувствовать пространство зала, легко бегать и выразительно выполнять танцевальные и образные движения. Развивать мелкую моторику ру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2. Расширять диапазон танцевальных движений, эмоциональный опыт. Расширять представления о явлениях и приметах природ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3.Воспитывать самостоятельность и чувство радости от самостоятельной музыкальной деятельности, заботливого и бережного отношения друг к другу. Воспитывать детей на лучших традициях народного творчеств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36"/>
          <w:szCs w:val="36"/>
        </w:rPr>
        <w:t xml:space="preserve">                        </w:t>
      </w:r>
      <w:r>
        <w:rPr>
          <w:b/>
          <w:sz w:val="40"/>
          <w:szCs w:val="40"/>
        </w:rPr>
        <w:t>Литература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Нестандартные занятия ( 2мл.гр) сост. Улашенко Н.Б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ИТД «Корифей»  Волгоград  2008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«Воспитание детей на традициях народной культуры» сост. Ватаман В.П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«Учитель»  Волгоград  2007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«Русские народные праздники» Картушина М.Ю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ТЦ «Сфера»  Москва 2006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 «Фольклорно- экологические занятия  с детьми» сост. Лапшина Г.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«Учитель» Волгоград 2006г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  «Развлечения для маленьких» Картушина М.Ю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Творческий центр «Сфера» Москва 2008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 «Забавы для малышей» Картушина М.Ю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Творческий центр «Сфера» Москва 2008г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</w:t>
      </w:r>
      <w:r>
        <w:rPr/>
        <w:t xml:space="preserve">Перспективный план работы кружка </w:t>
      </w:r>
    </w:p>
    <w:tbl>
      <w:tblPr>
        <w:tblW w:w="13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838"/>
        <w:gridCol w:w="2733"/>
        <w:gridCol w:w="2643"/>
        <w:gridCol w:w="2341"/>
        <w:gridCol w:w="2332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материа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роведения, методы, приёмы.</w:t>
            </w:r>
          </w:p>
        </w:tc>
        <w:tc>
          <w:tcPr>
            <w:tcW w:w="2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осень!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у детей праздничное настроение при общении с русским фольклором, активизировать познавательную деятельность детей. Формировать знания об осенних явлениях природы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 золотая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ое занятие. Исполнение песен, игр. Использование фланелеграфа.</w:t>
            </w:r>
          </w:p>
        </w:tc>
        <w:tc>
          <w:tcPr>
            <w:tcW w:w="2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й сундучок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 детей радостное настрое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лять знания детей о овощах, приметах осени. Обращать внимание на выразительность исполнения песен, танцев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ет урожай»,</w:t>
              <w:br/>
              <w:t xml:space="preserve"> «Осень золота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анец грибов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ец с листьями», Общий танец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ый праздник.</w:t>
            </w:r>
          </w:p>
        </w:tc>
        <w:tc>
          <w:tcPr>
            <w:tcW w:w="2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музыкальных игр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комых и разучивание новых музыкальных игр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ротики», «Ветерок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тух», «Козл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др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занятие</w:t>
            </w:r>
          </w:p>
        </w:tc>
        <w:tc>
          <w:tcPr>
            <w:tcW w:w="2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а-волшебниц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интерес к зимним развлечениям, народным песням и играм. Расширять представления детей о зимних явлениях и приметах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закличе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й, моро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 «Зи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Исполнительская деятельность.</w:t>
            </w:r>
          </w:p>
        </w:tc>
        <w:tc>
          <w:tcPr>
            <w:tcW w:w="2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е забавы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ить детям радость, пение народных песен, игр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 «Зима», Танец «Мы погреемся», Игры «Собери Снеговика», «Займи снежинку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сполнительская деятель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любимые игрушки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гуманное отношение к игрушкам, вызвать у детей эмоциональный отклик от игры, разгадывания загадок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 «Любимые игрушки» Игры: «Возьми погремушку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весёлый звонкий мяч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цы: «С куклами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игрушками»,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занятие</w:t>
            </w:r>
          </w:p>
        </w:tc>
        <w:tc>
          <w:tcPr>
            <w:tcW w:w="2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адушки снова в гостях у бабушки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ить детям радость, побуждать у них желание выступать,  играть  и танцевать, использовать накопленные знания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 «Ладу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«Кто скорей накроет сто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овой оркест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</w:t>
            </w:r>
          </w:p>
        </w:tc>
        <w:tc>
          <w:tcPr>
            <w:tcW w:w="2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асхаль-     ные гуляни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ить детям радость, исполнение песен и игр, просмотр сказк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 «А вес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атись яичко» Инсценировка сказки «Курочка Ряба» ( взрослыми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ый праздник</w:t>
            </w:r>
          </w:p>
        </w:tc>
        <w:tc>
          <w:tcPr>
            <w:tcW w:w="2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 поле берёзка стоял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ать детей к духовным ценностям народной культуры, воспитывать уважение к русской природе, любовь к берёзке- символу  России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д «А в лесу берёзка», Шумовой оркестр,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льклорный празд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исполнительс-кая деятель-ность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624" w:right="340" w:gutter="0" w:header="0" w:top="1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2:54:00Z</dcterms:created>
  <dc:creator>-=[CAi]=-</dc:creator>
  <dc:description/>
  <cp:keywords/>
  <dc:language>en-US</dc:language>
  <cp:lastModifiedBy>Тимоха</cp:lastModifiedBy>
  <cp:lastPrinted>2008-08-23T18:18:00Z</cp:lastPrinted>
  <dcterms:modified xsi:type="dcterms:W3CDTF">2011-07-06T12:54:00Z</dcterms:modified>
  <cp:revision>2</cp:revision>
  <dc:subject/>
  <dc:title>План занятий кружка «Ладушки»</dc:title>
</cp:coreProperties>
</file>