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ая МКДОУ № 10   «Теремок»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 Фомина С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руководителя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6"/>
        <w:gridCol w:w="18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музыкальный зал в соответствии с тематикой запланированных занят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необходимую рабочую документац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иклограмму рабочего времен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ерспективный план по взаимодействию с другими педагог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индивидуальные диагностические карты детей по результатам диагности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ерспективный план работы с детьми исходя из результатов диагности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ерспективный план работы по возраст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кружковой работ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оснащению музыкальных и театральных уголков в групп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дополнительные персонажи для напольного театр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ополнять уголок народного промысл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дидактический материал за лет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тчет о проделанной работе за 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.</w:t>
      </w:r>
      <w:r>
        <w:rPr>
          <w:b/>
        </w:rPr>
        <w:t>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иагностику музыкального развития де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узыкальные занятия с детьми согласно реализуемым воспитательно-образовательным программам и сетке заня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иагностику с целью выявления музыкально-одаренных детей (кружковая работ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ружковую работу с одаренными детьми согласно плану и сетке заня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дивидуальную работу по разучиванию музыкальных номеров  к праздникам и развлечени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дивидуальную работу с детьми по проблемным направлени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аздники и развлечения согласно пла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left="540" w:right="2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.</w:t>
      </w: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дивидуальные беседы о внешнем виде воспитателя на музыкальных заняти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питателя на музыкальных за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рупповые беседы с воспитателями по оснащению музыкальных и театральных угол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петиции с ведущими и исполнителями ролей праздничных утрен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оспитателей к изготовлению костюмов, атрибутов, декорац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по проблемным моментам организации работы по музыкальному развитию де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разучиванию детского музыкального репертуа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уждение сценариев детских утренников согласно пла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6"/>
        <w:gridCol w:w="18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ые просмотры музыкальных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дивидуальные консультации по запросам родите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материалы в папку по музыкальному воспита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ешний вид ребенка на музыкальном занятии»</w:t>
            </w:r>
          </w:p>
          <w:p>
            <w:pPr>
              <w:pStyle w:val="Normal"/>
              <w:rPr/>
            </w:pPr>
            <w:r>
              <w:rPr/>
              <w:t>«Мастерим музыкальные инструменты всей семь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и к Новогоднему утреннику»</w:t>
            </w:r>
          </w:p>
          <w:p>
            <w:pPr>
              <w:pStyle w:val="Normal"/>
              <w:rPr/>
            </w:pPr>
            <w:r>
              <w:rPr/>
              <w:t>«Ваш ребенок любит петь»</w:t>
            </w:r>
          </w:p>
          <w:p>
            <w:pPr>
              <w:pStyle w:val="Normal"/>
              <w:rPr/>
            </w:pPr>
            <w:r>
              <w:rPr/>
              <w:t>«Песни к 8 мар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бенок поступает в музыкальную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к Выпускному празднику»</w:t>
            </w:r>
          </w:p>
          <w:p>
            <w:pPr>
              <w:pStyle w:val="Normal"/>
              <w:rPr/>
            </w:pPr>
            <w:r>
              <w:rPr/>
              <w:t>«День рождение в семье»</w:t>
            </w:r>
          </w:p>
          <w:p>
            <w:pPr>
              <w:pStyle w:val="Normal"/>
              <w:rPr/>
            </w:pPr>
            <w:r>
              <w:rPr/>
              <w:t>«Зачем ребенку нужны танцы»</w:t>
            </w:r>
          </w:p>
          <w:p>
            <w:pPr>
              <w:pStyle w:val="Normal"/>
              <w:rPr/>
            </w:pPr>
            <w:r>
              <w:rPr/>
              <w:t>«Пальчиковые игры и волшебные пальчики»</w:t>
            </w:r>
          </w:p>
          <w:p>
            <w:pPr>
              <w:pStyle w:val="Normal"/>
              <w:rPr/>
            </w:pPr>
            <w:r>
              <w:rPr/>
              <w:t>«Что такое музыкальнос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четный Гала-концер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проведению мероприятий детского сад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ое консультирование по запросам родите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56" w:hanging="0"/>
        <w:rPr/>
      </w:pPr>
      <w:r>
        <w:rPr/>
        <w:t xml:space="preserve"> </w:t>
      </w:r>
      <w:r>
        <w:rPr/>
        <w:t>Музыкальный руководитель                                      Тимофеев В.И.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02:00Z</dcterms:created>
  <dc:creator>Тимоха</dc:creator>
  <dc:description/>
  <cp:keywords/>
  <dc:language>en-US</dc:language>
  <cp:lastModifiedBy>Тимоха</cp:lastModifiedBy>
  <dcterms:modified xsi:type="dcterms:W3CDTF">2011-07-31T11:11:00Z</dcterms:modified>
  <cp:revision>1</cp:revision>
  <dc:subject/>
  <dc:title>Заведующая МКДОУ № 10   «Теремок»       </dc:title>
</cp:coreProperties>
</file>