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9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                                    </w:t>
            </w:r>
            <w:r>
              <w:rPr>
                <w:sz w:val="36"/>
                <w:szCs w:val="36"/>
              </w:rPr>
              <w:t>МДОУ «Д/с комбинированного вида № 113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124pt;width:524.9pt;height:123.9pt;mso-wrap-style:none;v-text-anchor:middle;mso-position-vertical:top" type="_x0000_t136">
                  <v:path textpathok="t"/>
                  <v:textpath on="t" fitshape="t" string="ПЕРСПЕКТИВНЫЙ ПЛАН&#10;ПО НРАВСТВЕННОМУ ВОСПИТАНИЮ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      </w:t>
            </w:r>
            <w:r>
              <w:rPr>
                <w:sz w:val="36"/>
                <w:szCs w:val="36"/>
              </w:rPr>
              <w:t>( подготовительная к школе группа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ила: Быстрова И.А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. «Колокольчик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НЕДЕЛЯ – Беседа «Что интересного я увидел и узнал за лето».См. занятие №1 стр. 24 Е.А. Алябьева «Воспитание культуры поведения у детей 5-7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ктивизировать ценностно-смысловой компонент сознания и личности детей, побудить их к осмыслению общечеловеческих ценностей, сознанию собственных ценностных ориентаций. Развивать любознательность, наблюд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ы соскучились друг по другу».</w:t>
      </w:r>
    </w:p>
    <w:p>
      <w:pPr>
        <w:pStyle w:val="Normal"/>
        <w:rPr/>
      </w:pPr>
      <w:r>
        <w:rPr>
          <w:sz w:val="28"/>
          <w:szCs w:val="28"/>
        </w:rPr>
        <w:t>Цель: способствовать сплочённости детского коллектива.</w:t>
      </w:r>
    </w:p>
    <w:p>
      <w:pPr>
        <w:pStyle w:val="Normal"/>
        <w:rPr/>
      </w:pPr>
      <w:r>
        <w:rPr>
          <w:sz w:val="28"/>
          <w:szCs w:val="28"/>
          <w:u w:val="single"/>
        </w:rPr>
        <w:t>2 НЕДЕЛЯ – Беседа «Знаешь ли ты себя» с.7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занятие №2 стр. 24  Е.А.Аляб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формировать у детей  представление о внутреннем мире человека, его месте в окружающем мире. Повысить самооценку, их уверенность в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знай по описанию» с.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особствовать развитию творческих способностей и воображения, индивидуальному самовыражению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3 НЕДЕЛЯ – «Добро не умрёт, а зло пропадё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Т.А.Шорыгина «Беседы о хорошем и плохом поведении стр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моральных черт личности, навыков, привычек, которые позволяют человеку достойно проявить себя в общественной и личной жизни; научить детей различать хорошие и дурные поступки, а также помочь выработать такие качества характера, как трудолюбие, отзывчивость, доброжелательность и сострадани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4 НЕДЕЛЯ – «Добро-зло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.И. Семенака «Уроки добра» с.7 занят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крыть сущность полярных понятий «добро» и «зло», показать, каким эмоциональным состояниям они соответствуют; учить детей дифференцировать эмоциональный мир человека по мимике, жестам, пантоми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НЕДЕЛЯ – Беседа «Опиши свою семью» с.72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занятие № 3 стр.25 Е.А.Алябь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Цель: см. 1 неделю сентяб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НЕДЕЛЯ – Беседа «Знаешь ли ты себя» (самопознание, черты характера) с.71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занятие № 8 стр.26. Е.А.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м. сентябрь 2 н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редные и полезные привы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внимание,  научить детей выделению, анализу и оценке поведения на основе эталонов и образцов, представленных в культур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НЕДЕЛЯ ––   Беседа «Что такое жадность и кого можно назвать жадным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занятие № 9 стр.26. Е.А.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будить детей их к осмыслению общечеловеческих ценностей, осознанию собственной внутренней позиции, формированию собственных ценностных ори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-тренинг «Как бы ты разделил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детей выделению, анализу и оценке поведения на основе эталонов и образцов, представленных  в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Т.А.Шорыгина «Беседы о хорошем и плохом поведении» с.2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м. «Уроки этики» Дорофеев Ю.Г. стр.1 занятие №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НЕДЕЛЯ –  «Дружба – неприязнь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.И.Семенака «Уроки добра» с.71 занятие №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дифференцировать ощущения дружбы и неприязни, чувствовать эмоциональное состояние другого человека; закреплять знания правил доброжелательного поведения; развивать способность находить в реальной жизни ситуации, аналогичные по своему нравственному содержанию таким, о которых они читали в кни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Т.А.Шорыгина «Беседы о хорошем и плохом поведении» с.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НЕДЕЛЯ – Беседа «Что ты знаешь о своём друге» с.70. См. занятие № 10, 11 стр. 27 Е.А.Алябь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Цель: развивать умение чувствовать и понимать другого, способствовать развитию творческих способностей и воображ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НЕДЕЛЯ – Беседа «Как можно обратиться к другому человеку с просьбой» с.6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 занятие № 13 стр. 27 Е.А.Алябь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Цель: научить детей, как можно поздороваться с другим человеком, которые помогают нам правильно и вежливо общаться, поднимают настро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НЕДЕЛЯ- «Смелые глаза – молодцу краса» </w:t>
      </w:r>
    </w:p>
    <w:p>
      <w:pPr>
        <w:pStyle w:val="Normal"/>
        <w:rPr/>
      </w:pPr>
      <w:r>
        <w:rPr>
          <w:sz w:val="28"/>
          <w:szCs w:val="28"/>
          <w:u w:val="single"/>
        </w:rPr>
        <w:t>См. Т.А.Шорыгина «Беседы о хорошем и плохом поведении» стр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моральных черт личности, навыков, привычек, которые позволяют человеку достойно проявить себя в общественной и личной жизн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НЕДЕЛЯ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Наше настроение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Семенака С.И. «Уроки добра» с.10 занят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детей с понятием «настроение» и его проявлением у добрых и злых людей; показать в доступной форме изменчивость настроения; познакомить со способами управления и регуляции настроения; диагностировать эмоциональное состоя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Волшебный меш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НЕДЕЛЯ – «Как правильно дружить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занятие № 22 с.30 Е.А.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особствовать общению детей без ссор и конфликтов. Научить детей выделению, анализу и оценке поведения на основе эталонов и образцов; воспитывать желание помочь, поддержать, посочувствовать, порадоваться за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леевой дождик» с.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Цель: формирование сплочённости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НЕДЕЛЯ- «Хорошо ли быть злым?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.14 Семенака С.И. занятие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ить знакомство с полярными понятиями «добро» - «зло»; закреплять умение определять эмоциональное состояние близких людей, знакомых, побуждать к оказанию помощи; учить детей конструктивным способам снятия напряжения, связанного с чувством з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Цветик-семицве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особствовать развитию творческих способностей и воображения, индивидуальному самовыражению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3 НЕДЕЛЯ – «Терпение и труд всё перетрут»</w:t>
      </w:r>
    </w:p>
    <w:p>
      <w:pPr>
        <w:pStyle w:val="Normal"/>
        <w:rPr/>
      </w:pPr>
      <w:r>
        <w:rPr>
          <w:sz w:val="28"/>
          <w:szCs w:val="28"/>
          <w:u w:val="single"/>
        </w:rPr>
        <w:t>См. Т.А.Шорыгина «Беседы о хорошем и плохом поведении» стр.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у детей выделению, анализу и оценке поведения на основе эталонов и образцов.</w:t>
      </w:r>
    </w:p>
    <w:p>
      <w:pPr>
        <w:pStyle w:val="Normal"/>
        <w:rPr/>
      </w:pPr>
      <w:r>
        <w:rPr>
          <w:sz w:val="28"/>
          <w:szCs w:val="28"/>
          <w:u w:val="single"/>
        </w:rPr>
        <w:t>4 НЕДЕЛЯ – Беседа о хвастовстве, неискреннем поведен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. 28 занятие № 15 Е.А.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речи и мышления детей дошкольного возраста; воспитание добрых чувств и хороших взаимоотношений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яя сказка «Приключения новогодней миш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Давайте похвалим друг д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«Уроки этики» Дорофеев Ю.Г. стр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НЕДЕЛЯ -  Беседа «Кто и зачем придумал правила поведения?» с.76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Занятие № 19 стр. 29 Е.А.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у детей выделению, анализу и оценке поведения на основе эталонов и образцов, представленных в культуре; повысить самооценку детей, их уверенность в себ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НЕДЕЛЯ – «Учимся справляться с гневом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 с.18 Семенака С.И. занятие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учить детей различать эмоции злости и радости; упражнять в регуляции своего эмоционального состояния» познакомить детей со способами выражения отрицательных эмоций и управления 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Жужжа».</w:t>
      </w:r>
    </w:p>
    <w:p>
      <w:pPr>
        <w:pStyle w:val="Normal"/>
        <w:rPr/>
      </w:pPr>
      <w:r>
        <w:rPr>
          <w:sz w:val="28"/>
          <w:szCs w:val="28"/>
          <w:u w:val="single"/>
        </w:rPr>
        <w:t>3 НЕДЕЛЯ – «Ложь человека не красит»</w:t>
      </w:r>
    </w:p>
    <w:p>
      <w:pPr>
        <w:pStyle w:val="Normal"/>
        <w:rPr/>
      </w:pPr>
      <w:r>
        <w:rPr>
          <w:sz w:val="28"/>
          <w:szCs w:val="28"/>
          <w:u w:val="single"/>
        </w:rPr>
        <w:t>См. Т.А.Шорыгина стр.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у детей таких качеств, как правдивость и лж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«Уроки этики» Дорофеев стр. 13 занятие 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НЕДЕЛЯ – «Что делать, если ты злишьс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. 21 Семенака С.И. занятие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знакомство детей со способами снятия напряжения. Учить различать добрые и злые чувства и поступки; закреплять саморегуляции поведения (снятие отрицательных эмо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НЕДЕЛЯ – Беседа «Каким должны быть мальчики и девочки» с.77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занятие № 20 стр. 29 Е.А.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активизировать ценностно-смысловой компонент сознания и личности детей, побудить их к осмыслению общечеловеческих ценностей, осознанию собственной внутренней позиции, формированию собственных ценностных ориент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тренинг «Галантный кавал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детей выделению, анализу и оценке поведения на основе эталонов и образцов, представленных в культур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НЕДЕЛЯ – «Учимся понимать чувства других людей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м. Семенака С.И. «Уроки добра» стр. 46 занятие № 12.</w:t>
      </w:r>
    </w:p>
    <w:p>
      <w:pPr>
        <w:pStyle w:val="Normal"/>
        <w:rPr/>
      </w:pPr>
      <w:r>
        <w:rPr>
          <w:sz w:val="28"/>
          <w:szCs w:val="28"/>
        </w:rPr>
        <w:t>Цель: закрепить понятия «физическая и эмоциональная боль»; учить детей понимать чувства, переживаемые другими» стимулировать желание оказать помощь, утешить; развивать чувство доброты; формировать навыки социаль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Негаданная радость».</w:t>
      </w:r>
    </w:p>
    <w:p>
      <w:pPr>
        <w:pStyle w:val="Normal"/>
        <w:rPr/>
      </w:pPr>
      <w:r>
        <w:rPr>
          <w:sz w:val="28"/>
          <w:szCs w:val="28"/>
          <w:u w:val="single"/>
        </w:rPr>
        <w:t>3 НЕДЕЛЯ – «Завистливый по чужому счастью сохнет»</w:t>
      </w:r>
    </w:p>
    <w:p>
      <w:pPr>
        <w:pStyle w:val="Normal"/>
        <w:rPr/>
      </w:pPr>
      <w:r>
        <w:rPr>
          <w:sz w:val="28"/>
          <w:szCs w:val="28"/>
          <w:u w:val="single"/>
        </w:rPr>
        <w:t>См. Т.А.Шорыгина стр.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у детей значение слова «зависть»; воспитывать желание порадоваться за другого и учиться добиваться успехов в труде, спорте, учёб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НЕДЕЛЯ – «Весёлый-грустный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.27 Семенака С.И. занят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учить детей на примере сказочных персонажей различать и понимать характер эмоционального состояния людей; упражнять в выражении противоположных эмоциональных состояний (весёлый-грустный), учить дифференцировать поступки сказочных персонажей и давать им моральну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НЕДЕЛЯ –  Беседа «Как и чем можно порадовать близких» с.7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 занятие № 21 стр. 30 Е.А.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развить любознательность, наблюдательность; развивать умение чувствовать и понимать другого; воспитать желание помочь, поддержать, посочувствовать, порадоваться за другого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НЕДЕЛЯ – Поговорим о доброт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. 30 С.И. Семенака занятие №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общить представления детей  о доброте и эмоциональных состояниях, которые соответствуют этому понятию, вызвать стремление совершать добрые поступки; учить передавать эмоциональное состояние человека с помощью мимики, речи, рисунка, формировать позитывный образ своего «Я».</w:t>
      </w:r>
    </w:p>
    <w:p>
      <w:pPr>
        <w:pStyle w:val="Normal"/>
        <w:rPr/>
      </w:pPr>
      <w:r>
        <w:rPr>
          <w:sz w:val="28"/>
          <w:szCs w:val="28"/>
          <w:u w:val="single"/>
        </w:rPr>
        <w:t>3 НЕДЕЛЯ – «Кто скоро помог, тот дважды помог»</w:t>
      </w:r>
    </w:p>
    <w:p>
      <w:pPr>
        <w:pStyle w:val="Normal"/>
        <w:rPr/>
      </w:pPr>
      <w:r>
        <w:rPr>
          <w:sz w:val="28"/>
          <w:szCs w:val="28"/>
          <w:u w:val="single"/>
        </w:rPr>
        <w:t>См. Т.А.Шорыгина стр.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понятия «отзывчивость, тактичность и равнодушие», активизировать ценностно-смысловой компонент сознания и личности детей; развить умение чувствовать и понимать другог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НЕДЕЛЯ – «Ссор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 стр.34 Семенака С.И. занятие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учить детей анализировать поступки, находить причину конфликта; дифференцировать противоположные эмоциональные переживания: дружелюбие и враждеб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ь детей с конструктивными способами решения конфликтных ситуаций и способность их усвоению и использованию в п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НЕДЕЛЯ – Беседа «Как правильно дружить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.30 занятие №22 Е.А.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детей выделению, анализу и оценке поведения на основе эталонов и образцов, представленных в культуре; познакомить с правилами дружбы, способствующие общению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2 НЕДЕЛЯ – «Чувства одинокого челове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 занятие № 10 стр. 40. С. И.Семен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анализировать своё эмоциональное состояние, вербализировать собственные переживания; закреплять знание правил доброжелательного поведения; формировать внимательное отношение к другим людям; во время игр снимать негативные эмоции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НЕДЕЛЯ – Беседа «Ты – часть природы» с.7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  занятие № 12 стр.27 Е.А.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двести детей к пониманию, что в мире растений и животных нет ненужных, лишних. Развивать любознательность, наблюдательность; сформировать представление о внутреннем мире человека, его месте в окружающем мире.</w:t>
      </w:r>
    </w:p>
    <w:p>
      <w:pPr>
        <w:pStyle w:val="Normal"/>
        <w:rPr/>
      </w:pPr>
      <w:r>
        <w:rPr>
          <w:sz w:val="28"/>
          <w:szCs w:val="28"/>
          <w:u w:val="single"/>
        </w:rPr>
        <w:t>4 НЕДЕЛЯ – Знакомство с понятием «физическая и эмоциональная боль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занятие № 11 стр. 42 С.И.Семен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детей с понятием «физическая и эмоциональная (душевная) боль»; научить различать ощущения, которые люди испытывают во время физической и эмоциональной боли; учить детей управлять эмоциями, сопровождающими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НЕДЕЛЯ – «Учимся доброжелательност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занятие № 13 стр. 49 С.И.Семе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стремление к дружелюбию. По отношению к другим; учить правильно выражать своё эмоциональное состояние в поведении; развивать положительную самооцен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НЕДЕЛЯ – «Животные – наши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м. занятие № 14 стр. 52 С.И.Семена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 детей чувство доброты, сопереживания, стремление поддерживать других; формировать доброжелательное отношение к животным, желание обрести в животном друга.</w:t>
      </w:r>
    </w:p>
    <w:p>
      <w:pPr>
        <w:pStyle w:val="Normal"/>
        <w:rPr/>
      </w:pPr>
      <w:r>
        <w:rPr>
          <w:sz w:val="28"/>
          <w:szCs w:val="28"/>
          <w:u w:val="single"/>
        </w:rPr>
        <w:t>3 НЕДЕЛЯ – Учимся анализировать поведение в конфликтной ситу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занятие № 15 стр. 62 С.И.Семен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анализировать конфликтные ситуации; развивать эмоциональную устойчивость в ситуациях проявления агрессии; формировать адекватные формы поведения и коммуникативные навыки; развивать умение снимать эмоциональное напряжение.</w:t>
      </w:r>
    </w:p>
    <w:p>
      <w:pPr>
        <w:pStyle w:val="Normal"/>
        <w:rPr/>
      </w:pPr>
      <w:r>
        <w:rPr>
          <w:sz w:val="28"/>
          <w:szCs w:val="28"/>
          <w:u w:val="single"/>
        </w:rPr>
        <w:t>4 НЕДЕЛЯ – Учимся управлять своими эмоциями в конфликтных ситуация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занятие № 16 стр. 58 С.И.Семен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управлять эмоциями в конфликтных ситуациях, конструктивным способам разрешения конфликтов; формировать осознанное понимание нравственного смысла художественных произведений; развивать понимание чувства обиды, учить выражать его с помощью ми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Ю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 НЕДЕЛЯ -  Беседа «Дорога в детский сад» с. 8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занятие № 26 стр. 33 Е.А.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у детей выделению, анализу и оценке поведения; развивать внимание, дисциплинированности, хорошей памяти, чувств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Ищем кл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ориентировки, памяти, вним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НЕДЕЛЯ –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занятие № 18 стр. 65 С.И.Семен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анализировать собственное поведение и поступки других; формировать позицию ненасилия; развивать воображение и снимать эмоциональное напряжение путём рисуночной терапи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 НЕДЕЛЯ – Знакомство детей со способами реагирования на гнев взрослы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занятие № 19 стр. 68 С.И.Семена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закреплять навыки конструктивного поведения в конфликтных ситуациях; развивать эмоциональную произвольность, эмпатию; формировать осознанное отношение к социальным нормам поведения, положительный образ «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НЕДЕЛЯ -  «Наши мечты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занятие № 21 стр. 74 С.И.Семен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закреплять знания о поведении в конфликтных ситуациях; учить сознательно управлять своими эмоциями (обидами); формировать дружелюбное отношение к окружающим; способствовать формированию адекватной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ИЮ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НЕДЕЛЯ – Беседа «Что такое улица, и по каким правилам она живёт» с. 79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м. занятие №27 стр.33 Е..А.Аляб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формировать у детей представление о внутреннем мире человека, его месте в окружающем мире; повысить самооценку детей, их уверенность в себе; развить любознательность, наблюдательно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НЕДЕЛЯ – Беседа  «Твоя любимая игрушка» с. 82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занятие № 28 стр.34 Е.А.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особствовать развитию творческих способностей и воображения, индивидуальному самовыражению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3 НЕДЕЛЯ – Игра «Цветик-семицветик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м. стр. 32 занятие № 25 Е.А.Аляб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умения делать правильный выбор, сотрудничать со сверстник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НЕДЕЛЯ – Игра «Секрет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. 31 занятие № 23 Е.А.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коммуникабельности; развитие самостоятельности, индивидуальности,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ВГУ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НЕДЕЛЯ – Игра «Комплименты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тр.32,8 занятие № 24 Е.А.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особствовать развитию творческих способностей и воображения, индивидуальному самовыражению детей; способствовать сплочению детского коллекти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НЕДЕЛЯ - Игра « Кто больше знает вежливых слов и выражений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тр. 34 занятие  № 29 Е.А.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речи; творческих способностей и воображения; повышать самооценку  детей, их уверенность в себ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НЕДЕЛЯ - Беседа «Мои представления о школе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тр. 34 занятие № 30 Е.А.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обеспечить успешную адаптацию детей в школе; развивать любознательность, наблюдательность; способствовать сплочению детского коллектив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НЕДЕЛЯ - Этюд «Пожелай мне чего-нибудь хорош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стр. 35 занятие № 31 Е.А.Алябьева</w:t>
      </w:r>
    </w:p>
    <w:p>
      <w:pPr>
        <w:pStyle w:val="Normal"/>
        <w:rPr/>
      </w:pPr>
      <w:r>
        <w:rPr>
          <w:sz w:val="28"/>
          <w:szCs w:val="28"/>
        </w:rPr>
        <w:t>Цель: способствовать развитию творческих способностей и воображения, индивидуальному самовыражению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9:00Z</dcterms:created>
  <dc:creator>Ирина</dc:creator>
  <dc:description/>
  <cp:keywords/>
  <dc:language>en-US</dc:language>
  <cp:lastModifiedBy>User</cp:lastModifiedBy>
  <cp:lastPrinted>2009-12-29T19:41:00Z</cp:lastPrinted>
  <dcterms:modified xsi:type="dcterms:W3CDTF">2011-08-01T07:57:00Z</dcterms:modified>
  <cp:revision>21</cp:revision>
  <dc:subject/>
  <dc:title/>
</cp:coreProperties>
</file>