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828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845185</wp:posOffset>
                </wp:positionV>
                <wp:extent cx="1069213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8bfd9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0" w:right="4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0" w:right="4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0" w:right="4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right="4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right="4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right="400" w:hanging="0"/>
                              <w:jc w:val="center"/>
                              <w:rPr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FD90" style="position:absolute;rotation:-0;width:841.9pt;height:8.45pt;mso-wrap-distance-left:9.05pt;mso-wrap-distance-right:9.05pt;mso-wrap-distance-top:0pt;mso-wrap-distance-bottom:0pt;margin-top:-66.55pt;mso-position-vertical-relative:text;margin-left:-63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7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7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520" w:right="4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520" w:right="4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520" w:right="4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0" w:right="4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0" w:right="4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0" w:right="400" w:hanging="0"/>
                        <w:jc w:val="center"/>
                        <w:rPr>
                          <w:b/>
                          <w:b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9966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АША БЕЗОПАСНОСТЬ И БЕЗОПАСНОСТЬ ВАШЕГО РЕБЕНКА В ВАШИХ РУКАХ!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>
          <w:b/>
          <w:bCs/>
          <w:sz w:val="40"/>
          <w:szCs w:val="40"/>
        </w:rPr>
        <w:t xml:space="preserve">                             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-464820</wp:posOffset>
            </wp:positionV>
            <wp:extent cx="2381250" cy="2133600"/>
            <wp:effectExtent l="0" t="0" r="0" b="0"/>
            <wp:wrapTight wrapText="bothSides">
              <wp:wrapPolygon edited="0">
                <wp:start x="-299" y="-293"/>
                <wp:lineTo x="-299" y="21775"/>
                <wp:lineTo x="21847" y="21775"/>
                <wp:lineTo x="21847" y="-293"/>
                <wp:lineTo x="-299" y="-29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3360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</w:t>
      </w:r>
      <w:r>
        <w:rPr>
          <w:b/>
          <w:bCs/>
          <w:sz w:val="40"/>
          <w:szCs w:val="40"/>
        </w:rPr>
        <w:t>БЕЗОПАСНОСТЬ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любую погод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В дождливый ден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годня на улице дождь. Дорога скользкая. Стёкла автомобилей покрываются водой. Видимость ухудшается. В таких условиях водителю трудно ехать. Расстояние, нужное для остановки автомобиля, на мокрой дороге увеличивается. Поэтому не перебегайте улицу. Посмотрите внимательно вокруг себя, пропустите приближающийся транспорт и, только убедившись в полной безопасности, начинайте перех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МНИТЕ: даже старый опытный водитель не сможет мгновенно остановить автомобиль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туман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егодня на улице туман. Видимость очень плохая. Поэтому прежде чем перейти дорогу, убедитесь, что по ней не идёт автомобиль. А если рядом окажется малыш, возьмите его за руку и переведите через дорогу. В тумане надо быть особенно осторожны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морозную по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годня на улице холодно. Стёкла автомобилей покрываются изморозью, и водителю очень трудно наблюдать за дорог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ход улицы перед близко идущим автомобилем всегда опасен, а сейчас тем более. И чтобы с вами не случилось беды, - не торопитесь, подождите, пока пройдёт весь транспорт. Только после этого можно переходить улицу. Не забудьте, что движение пешехода может быть затруднено из-за гололёда на проезжей част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гололё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е тёплых дней наступило похолодание. Дорога покрылась ледяной коркой, стало скользко. В этих условиях появляться перед близко идущим транспорт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4F6228"/>
          <w:sz w:val="28"/>
          <w:szCs w:val="28"/>
          <w:lang w:val="en-US" w:eastAsia="en-US"/>
        </w:rPr>
      </w:pPr>
      <w:r>
        <w:rPr>
          <w:b/>
          <w:bCs/>
          <w:color w:val="4F6228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-551815</wp:posOffset>
                </wp:positionV>
                <wp:extent cx="3448050" cy="7010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7010280"/>
                          <a:chOff x="0" y="0"/>
                          <a:chExt cx="3448080" cy="701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48080" cy="7010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84910" t="6197" r="3775" b="72574"/>
                          <a:stretch/>
                        </pic:blipFill>
                        <pic:spPr>
                          <a:xfrm>
                            <a:off x="2152800" y="133920"/>
                            <a:ext cx="1180440" cy="15746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4e6128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720" y="2286000"/>
                            <a:ext cx="297252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БЕЗОПАСНОСТЬ НА ДОРО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ЛЮБ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ПОГ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33920"/>
                            <a:ext cx="1847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Семейная копи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-43.45pt;width:271.5pt;height:552pt" coordorigin="-299,-869" coordsize="5430,11040">
                <v:rect id="shape_0" stroked="t" o:allowincell="f" style="position:absolute;left:-299;top:-869;width:5429;height:11039;mso-wrap-style:none;v-text-anchor:middle">
                  <v:fill o:detectmouseclick="t" on="false"/>
                  <v:stroke color="#4e6128" weight="381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091;top:-658;width:1858;height:2479;mso-wrap-style:none;v-text-anchor:middle" type="_x0000_t75">
                  <v:imagedata r:id="rId4" o:detectmouseclick="t"/>
                  <v:stroke color="#4e6128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;top:2731;width:4680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БЕЗОПАСНОСТЬ НА ДОРОГ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ЛЮБУ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ПОГ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-658;width:29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Семейная копил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1851025" cy="2022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02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1849120" cy="2021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37876" t="70017" r="42233" b="70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202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59.25pt;mso-wrap-distance-left:0pt;mso-wrap-distance-right:9.05pt;mso-wrap-distance-top:0pt;mso-wrap-distance-bottom:0pt;margin-top:344.75pt;mso-position-vertical:bottom;mso-position-vertical-relative:margin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1849120" cy="2021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37876" t="70017" r="42233" b="70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202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56"/>
          <w:szCs w:val="56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ень опасно: на скользкой дороге машину остановить трудно. Поэтому по пути домой будьте особенно осторожны. Не спешите, т. к. можно неожиданно упасть и оказаться под колёсам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с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упила весна. Весеннее солнышко манит на воздух. Но, к сожалению, не все дети правильно ведут себя на улице. Они играют на проезжей части, перебегают дорогу в запрещенных местах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то кончается иногда трагичес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льзя забывать, что в весенние дни движение на улицах становится интенсивнее: выезжают и те водители, которые зимой обычно не ездят. Это владельцы индивидуальных транспортных средств, мотоциклов, мотороллеров, мопед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оме того, в сухую солнечную погоду водители ведут свой транспорт быстрее, чем обычно. Поэтому, прежде чем перейти дорогу, внимательно посмотрите по сторонам. И если увидите приближающийся автомобиль, пропустите его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елосипеде катайтесь только во дворах или на специальных площадк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омните, что от несчастного случая вы убережёте себя только безукоризненным соблюдением Правил дорожного движения. 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да помните, что знание и соблюдение Правил дорожного движения — гарантия безопасности вашей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Если у Вас появились вопросы по обеспечению безопасности Вашего ребенка на дороге - обратитесь к воспитателю Вашей группы! </w:t>
      </w:r>
      <w:r>
        <w:rPr>
          <w:b/>
          <w:color w:val="339966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№17 «РОДНИЧОК»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32"/>
          <w:szCs w:val="32"/>
        </w:rPr>
        <w:t xml:space="preserve">г.Вязники ,ул.Новая 5-а, телефон 8-49233-23301  </w:t>
      </w:r>
    </w:p>
    <w:sectPr>
      <w:type w:val="nextPage"/>
      <w:pgSz w:orient="landscape" w:w="16838" w:h="11906"/>
      <w:pgMar w:left="539" w:right="539" w:gutter="0" w:header="0" w:top="1259" w:footer="0" w:bottom="567"/>
      <w:pgNumType w:fmt="decimal"/>
      <w:cols w:num="2" w:equalWidth="false" w:sep="false">
        <w:col w:w="4781" w:space="708"/>
        <w:col w:w="102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13:00Z</dcterms:created>
  <dc:creator>XTreme</dc:creator>
  <dc:description/>
  <cp:keywords/>
  <dc:language>en-US</dc:language>
  <cp:lastModifiedBy>zav</cp:lastModifiedBy>
  <dcterms:modified xsi:type="dcterms:W3CDTF">2012-12-14T13:26:00Z</dcterms:modified>
  <cp:revision>32</cp:revision>
  <dc:subject/>
  <dc:title/>
</cp:coreProperties>
</file>