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ДОРОГА В ДЕТСКИЙ САД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И ОБРАТН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воспитания нужно не большое время, а разумное использование малого времени.</w:t>
      </w:r>
    </w:p>
    <w:p>
      <w:pPr>
        <w:pStyle w:val="Normal"/>
        <w:spacing w:lineRule="auto" w:line="240" w:before="0" w:after="0"/>
        <w:ind w:left="6372" w:firstLine="7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.С. Макаренко</w:t>
      </w:r>
    </w:p>
    <w:p>
      <w:pPr>
        <w:pStyle w:val="Normal"/>
        <w:spacing w:lineRule="auto" w:line="240" w:before="0" w:after="0"/>
        <w:ind w:left="6372" w:firstLine="7"/>
        <w:jc w:val="right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2370</wp:posOffset>
            </wp:positionH>
            <wp:positionV relativeFrom="paragraph">
              <wp:posOffset>687070</wp:posOffset>
            </wp:positionV>
            <wp:extent cx="2218690" cy="1892300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з всех талантов, присущих человеку, на первое место ставят талант общения. В наш технический и скоростной век все меньше времени остается на общение. Ребенок задает свои «почему», чтобы познать окружающий мир, а родителям недосуг на них ответить. Я часто наблюдаю, как родители ведут своих малышей в детский сад или домой. И что же можно увидеть и услышать?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6 лет рассказывает маме, что его похвалил воспитатель, он самый первый решил трудную задачу. Мама смотрит в сторону и отвечает, не слушая ребенка: «Хорошо». Малыш заглядывает маме в глаза и понимает, что она его не слушала. Он весь сжимается и замолк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задает вопрос маме, глядя на разноцветные листь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у листьев разный цв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 ответ с раздраж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дала своими «почему», спросишь у воспит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г-то у ребенка нет. И согласно Закону РФ «Об образовании» родители являются первыми воспитателями ребенка и должны создавать условия для е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спытывают дефицит эмоционального общения с родителями. Дома общение заменяет компьютер или телевизор. Дорога в детский сад – это 10 минут общения со своим ребенком. А сколько образовательных и воспитательных задач можно решить за это время, закрепляя изученный в детском саду программный материал. Это общение доставит малышу радость, а дорога в детский сад надолго запомнится и останется в его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йте своего ребенка с интересом и вниманием – это развитие его речи. Если он что-то произносит неправильно, корректируйте его речь, просите правильно произнести это слово еще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дороге в детский сад играть в рифмы – это также развитие речи. Вы говорите слово, а ребенок подбирает к нему рифму. 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лка – по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алка – ска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яч – гр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придумывать слова с противоположным зна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селый – груст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хорошо – плох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лый – чер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заменять буквы в слов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рач – гр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чка – дочка, точ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 – пи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ак – бак, ра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р – вор, х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ожно подбирать похожие слова по своему значению:     радостный – веселый, праздничный, счастлив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грайте по дороге в детский сад в писателей. Придумайте со своим ребенком рассказ. Вы начинаете предложение, а он его заканчивает. 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идем в … (детский сад). Нам вдвоем … (весело). Я вижу … (других детей и родителей). Впереди на пути стоит … (машина). Мы ее … (обошли). Слева я вижу … (дерев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детский сад – это еще и развит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орму имеет твоя игруш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9880</wp:posOffset>
            </wp:positionH>
            <wp:positionV relativeFrom="paragraph">
              <wp:posOffset>12700</wp:posOffset>
            </wp:positionV>
            <wp:extent cx="1781175" cy="1383665"/>
            <wp:effectExtent l="0" t="0" r="0" b="0"/>
            <wp:wrapTight wrapText="bothSides">
              <wp:wrapPolygon edited="0">
                <wp:start x="-115" y="0"/>
                <wp:lineTo x="-115" y="21445"/>
                <wp:lineTo x="21598" y="21445"/>
                <wp:lineTo x="21598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Сколько елочек растет у воро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источков плавает в луж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ую группу пришло больше детей: в вашу или соседню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альчиков гуляет на участ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вочек пришло в детский сад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из них больш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в детский сад – это и эколог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температура и что мы сегодня наденем, чтобы не замерзну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тали опадать листь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нельзя бросать бумажку от конфеты на дорог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в детский сад – это и физическое развитие. А движение – это жизнь. Пусть ваш ребенок бежит впереди вас, пусть скачет, прыгает. Он – ребенок, делая это, он растет. Только следите за его безопас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ясь с ребенком, не забудьте его поцеловать, сказать, что любите. Он находиться без вас 10 – 12 часов. А приходя за ребенком, оставьте взрослые проблемы и побудьте вместе с ним эти 10 минут. Покажите ему, что вы тоже скучали без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себя и про ребят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крылось за домам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ем детский сад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зываю мам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ебя и про ребят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хором песни пел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рали в чехарду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ил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ели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итали в детсаду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зываю честно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обно обо всем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маме интересно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том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живе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Ладонщик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 Лучик «Книга для воспитателей детского сада» Москва. Просвещение, 1989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Елжова «Работа с детьми и родителями в ДОУ» Ростов-на-Дону, Феникс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Виноградова, Т.А. Куликова «Дети, взрослые и мир вокруг». Москва. Просвещение, 1993</w:t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5:00Z</dcterms:created>
  <dc:creator>user</dc:creator>
  <dc:description/>
  <dc:language>en-US</dc:language>
  <cp:lastModifiedBy>User</cp:lastModifiedBy>
  <dcterms:modified xsi:type="dcterms:W3CDTF">2012-05-23T03:55:00Z</dcterms:modified>
  <cp:revision>4</cp:revision>
  <dc:subject/>
  <dc:title/>
</cp:coreProperties>
</file>