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РВО «</w:t>
      </w:r>
      <w:r>
        <w:rPr>
          <w:b/>
          <w:sz w:val="36"/>
          <w:szCs w:val="36"/>
          <w:lang w:val="ru-RU"/>
        </w:rPr>
        <w:t xml:space="preserve"> Фантазеры»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</w:t>
      </w: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4726305" cy="303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val="ru-RU"/>
        </w:rPr>
        <w:t xml:space="preserve">        </w:t>
      </w:r>
      <w:r>
        <w:rPr>
          <w:b/>
          <w:sz w:val="36"/>
          <w:szCs w:val="36"/>
          <w:lang w:val="ru-RU"/>
        </w:rPr>
        <w:t>ДЕВИЗ:</w:t>
      </w:r>
      <w:r>
        <w:rPr>
          <w:b/>
          <w:sz w:val="28"/>
          <w:szCs w:val="28"/>
          <w:lang w:val="ru-RU"/>
        </w:rPr>
        <w:t xml:space="preserve"> «Мы ребята Фантазер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Значит лучшие призеры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Мы ребята лучше всех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Ждет нас в будущем успех!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рограмма позволяет развивать навыки общения в жизни ,принимать   активное   участие в делах коллектива. В РВО отдыхают дети с6 до 15 лет. Это активисты  школы, лидеры объединений , клубов, кружков, дети из семей  СОП ,  из   многодетных семей и семей где дети находятся под опекой.  Программ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оставлена на 1 месяц работ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АДРОВОЕ ОБЕСПЕЧЕНИ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Сафронова Тамара Викторовна – Культорганизатор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Мураева Светлана Владимировна- Соц. Педагог ЦСПС и 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Киль Светлана Владимировна- директор ДК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Селеверстова Надежда Ефимовна- Зав. Луговской сельской библиотекой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ЖИМ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недельник-суббота- с 9-00 – 13-00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июля 2012г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ткрытие сез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ПЛАНЕТА-ФАНТАЗИЯ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8"/>
          <w:szCs w:val="48"/>
          <w:lang w:val="ru-RU"/>
        </w:rPr>
      </w:pPr>
      <w:r>
        <w:rPr>
          <w:rFonts w:eastAsia="Times New Roman"/>
          <w:b/>
          <w:sz w:val="48"/>
          <w:szCs w:val="4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  <w:lang w:val="ru-RU"/>
        </w:rPr>
      </w:pPr>
      <w:r>
        <w:rPr>
          <w:rFonts w:eastAsia="Times New Roman"/>
          <w:b/>
          <w:sz w:val="48"/>
          <w:szCs w:val="48"/>
          <w:lang w:val="ru-RU"/>
        </w:rPr>
        <w:t xml:space="preserve">         </w:t>
      </w:r>
      <w:r>
        <w:rPr>
          <w:b/>
          <w:sz w:val="48"/>
          <w:szCs w:val="48"/>
          <w:lang w:val="ru-RU" w:eastAsia="en-US"/>
        </w:rPr>
        <w:drawing>
          <wp:inline distT="0" distB="0" distL="0" distR="0">
            <wp:extent cx="4057650" cy="2675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48"/>
          <w:szCs w:val="48"/>
          <w:lang w:val="ru-RU"/>
        </w:rPr>
        <w:t xml:space="preserve">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обрались ребята. Ори и не подозревали , что их ждет путешествие на планету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«Фантазия». Ребят ожидало много сюрпризов и конкурсов. С,  которыми,  они с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ольшим удовольствием справлялись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Азбука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Поиск карт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Оформление уголка, создание летопис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10635" cy="1505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24325" cy="2836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бята поделились на жуков и бабочек. За каждое достижение получаем насекомое!!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збука –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гра  «Пятерка - любознательных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астер-класс. Поделки из пластилин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61230" cy="33566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305935" cy="25247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!!!!!!!!!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4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5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Азбука-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Экскурсия. Художественная студия «Природа глазами детей»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33645" cy="34766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093845" cy="22669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5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6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Игровая программа « Как играли наши деды»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628640" cy="33623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Дайджест «Моя жизнь- мои прав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Фольклерные игры «Живая старина» - на свежем воздух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Игра- путешествие- «Лес – чудес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Вернисаж «Пусть всегда будет солнц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563110" cy="34207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Победитель  ДЖУРАЕВ  ЭДИК!!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Мастер класс: «Ожившие сказки»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Игра «Последний герой».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0935" cy="36576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Юморина «День – деньской шути со мной»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июля 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стный журнал « Каждой профессии слова и  честь»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Трудовой десан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314190" cy="29800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арина хочет быть –дизайнером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75480" cy="29470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я хочет быть- повар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июля 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«Талантов много не бывает» - конкурсы, кастинги, игр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13605" cy="27724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01210" cy="268478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июля 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бука – Алта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антазеры и путешественники» - иг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исаж «Что такое хорошо и что такое плохо»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050155" cy="285813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Спортивно – танцевальная программа «Звездопа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июля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Усный журнал по ЗОЖ «Я и мое здоровье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Спортигры на свежем воздух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Турнир по теннису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24275" cy="324929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15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18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Тематическая олимпиада «Великая Отечественная война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Трудовой десан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16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19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Поход в са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Изготовление поделок из природного материал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59630" cy="262763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189855" cy="29813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17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20июля 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Аукцион по мифологии  «У истоков знаний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Игра «Зов джунглей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16020" cy="218503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д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июля 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Викторина «Моя родина – Алтай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борка мемориала. Трудовой десан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20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23июля 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ернисаж «Мои заветные места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Игра «Остров сокровищ»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44820" cy="415544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21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24июля 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оход. Игры на свежем воздух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56530" cy="394017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22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27 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Азбука – Алта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sz w:val="28"/>
          <w:szCs w:val="28"/>
          <w:lang w:val="ru-RU"/>
        </w:rPr>
        <w:t>2.Праздник  «День варенья».</w:t>
      </w:r>
      <w:r>
        <w:rPr>
          <w:rFonts w:eastAsia="Times New Roman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20210" cy="264414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w w:val="100"/>
          <w:sz w:val="28"/>
          <w:szCs w:val="28"/>
          <w:shd w:fill="000000" w:val="clear"/>
          <w:lang w:val="ru-RU"/>
        </w:rPr>
      </w:pPr>
      <w:r>
        <w:rPr>
          <w:rFonts w:eastAsia="Times New Roman"/>
          <w:w w:val="100"/>
          <w:sz w:val="28"/>
          <w:szCs w:val="28"/>
          <w:shd w:fill="000000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23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28июля 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Азбука –Алт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Игровая программа «Школа безопасности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Игры на свежем воздух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24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30 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Азбука- Алта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sz w:val="28"/>
          <w:szCs w:val="28"/>
          <w:lang w:val="ru-RU"/>
        </w:rPr>
        <w:t>2.День спорта – Олимпиада</w:t>
      </w:r>
      <w:r>
        <w:rPr>
          <w:rFonts w:eastAsia="Times New Roman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145405" cy="269430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14925" cy="276098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25 ден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31 июля 2012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лан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  <w:lang w:val="ru-RU"/>
        </w:rPr>
        <w:t>1.Азбука –Алтая. Проведение цикла познавательных занятий, на темы: «Моя Родина-Алтайский край!» , «Алтай-прошлое и настоящие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Бал – маскарад. Закрытие сезона.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420995" cy="406336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« КДЦ Администрации Плотниковского сельсовет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58724   с. Луговое , ул. Центральная, д.5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6» Августа 2012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Лугов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PMincho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P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lang w:val="ru-RU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  <w:lang w:val="ru-RU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  <w:lang w:val="ru-RU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come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5:00Z</dcterms:created>
  <dc:creator/>
  <dc:description/>
  <cp:keywords/>
  <dc:language>en-US</dc:language>
  <cp:lastModifiedBy/>
  <dcterms:modified xsi:type="dcterms:W3CDTF">2013-01-16T00:48:00Z</dcterms:modified>
  <cp:revision>1</cp:revision>
  <dc:subject/>
  <dc:title/>
</cp:coreProperties>
</file>