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 домики (2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409440" cy="2448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 домики (1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2765" cy="2448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и каждое уравнение с его реш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1838325" cy="131445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2047875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 задач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Кати 5 шаров, а у Вали на 3 шара больше. Сколько шаров у В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6045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16"/>
        <w:gridCol w:w="360"/>
        <w:gridCol w:w="360"/>
        <w:gridCol w:w="360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 зада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релке лежало 7 яблок. Ваня съел 2 яблока. Сколько яблок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54225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 зада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гуляли 8 девочек. Три девочки ушли домой. Сколько девочек осталось во дв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 зада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зе стоят 5 астр, а маков на 3 больше. Сколько маков стоит в ва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31:00Z</dcterms:created>
  <dc:creator>firm</dc:creator>
  <dc:description/>
  <cp:keywords/>
  <dc:language>en-US</dc:language>
  <cp:lastModifiedBy>firm</cp:lastModifiedBy>
  <cp:lastPrinted>2009-03-08T21:36:00Z</cp:lastPrinted>
  <dcterms:modified xsi:type="dcterms:W3CDTF">2009-03-08T14:36:00Z</dcterms:modified>
  <cp:revision>5</cp:revision>
  <dc:subject/>
  <dc:title>Заполни домики</dc:title>
</cp:coreProperties>
</file>